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   о состоянии кружковой работы спортивных секций </w:t>
      </w:r>
    </w:p>
    <w:p>
      <w:pPr>
        <w:pStyle w:val="TextBody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  МОУ «Акчеевская СОШ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В т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кабря 2014 года в рамках общешкольного контроля в МОУ «Акчеев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няя общеобразовательная школа» был проведе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состояния кружковой работы в школ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Цель провер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зучить систему организации кружковой работы в школе, качество деятельности и наполняемость школьных кружк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  <w:u w:val="single"/>
        </w:rPr>
        <w:t>Сроки проведения проверки: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кабр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 год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  <w:u w:val="single"/>
        </w:rPr>
        <w:t>Формы и методы провер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оверка планов работы и журналов кружков, посещение кружковых заня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оверку проводил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ь директора по В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МОУ «Акчеевская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няя общеобразовательная школа» Галдина С.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Проверялись вопрос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олняемость круж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ещаемость занят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ивность и заинтересованность учащихся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ачество ведения записей в журналах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ОУ «Акчеевская  средняя общеобразовательная  школа» работают 7 кружков: 2 предметных, 4 творчески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спортивная секция. В ходе проверки были посещены кружковые занятия, проверен журнал заполнения кружковых занятий, тематическое планирование кружковых занятий, проведены собеседования со всеми руководителями кружковых занятий и учащимися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нятия проводятся согласно расписанию, журналы заполняются регулярно.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</w:t>
      </w:r>
      <w:r>
        <w:rPr>
          <w:b/>
          <w:bCs/>
          <w:i/>
          <w:iCs/>
          <w:color w:val="000000"/>
          <w:u w:val="single"/>
        </w:rPr>
        <w:t>Расписание кружковой работ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осещаемость кружковых занятий удовлетворительная. Пропуски только по уважительным причинам. Главными направлениями кружковых занятий являются желание детей расширить и углубить свои знания и кругозор.</w:t>
      </w:r>
    </w:p>
    <w:p>
      <w:pPr>
        <w:pStyle w:val="A0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жок « Акварель». Занятия проводились согласно расписанию. Учащиеся активно участвуют в конкурсах различного уровня по изобразительному искусству. Есть призовые места в конкурсе рисунков по правилам дорожного движения, в конкурсе рисунков, посвященного 70-летию Великой Победы «Спасибо, деду, за Победу!» Посещаемость круж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 %. Руководитель кружка Агишева Т.А.</w:t>
      </w:r>
    </w:p>
    <w:p>
      <w:pPr>
        <w:pStyle w:val="A0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Кружок «Музыкальная капель». Занятия проводились согласно расписанию. Учащиеся кружка создали ансамбль «Гармония» и активно участвуют во всех проводимых мероприятиях.  Посещаемость 100 %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ь кружка Галдина С.А.</w:t>
      </w:r>
    </w:p>
    <w:p>
      <w:pPr>
        <w:pStyle w:val="A0"/>
        <w:shd w:fill="FFFFFF" w:val="clear"/>
        <w:spacing w:lineRule="atLeast" w:line="240"/>
        <w:ind w:firstLine="567"/>
        <w:jc w:val="both"/>
        <w:rPr/>
      </w:pPr>
      <w:r>
        <w:rPr>
          <w:color w:val="000000"/>
        </w:rPr>
        <w:t>Кружок «Рукодельница». Работа кружка строится в соответствии с рабочей программой по календарно-тематическому планированию.  Работы учащихся оформляются в тематические выставки, которые  принимают участие в мероприятиях проводимых в школе. Руководитель –Агишева Т.А.</w:t>
      </w:r>
    </w:p>
    <w:p>
      <w:pPr>
        <w:pStyle w:val="A0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Кружок «Страна мастеров»  действует на базе школы от районного Дома Детского Творчества. Руководитель – Демирова Н.А.</w:t>
      </w:r>
    </w:p>
    <w:p>
      <w:pPr>
        <w:pStyle w:val="A0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Кружки предметной направленности «Юный математик» (Кудяева Н.Б.) и «Занимательный русский язык» (Мещерова Л.Р.) осуществляют свою работу согласно расписанию. Посещаемость 100%</w:t>
      </w:r>
    </w:p>
    <w:p>
      <w:pPr>
        <w:pStyle w:val="A0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Спортивная сек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олейбол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н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сегда проходили согласно расписанию секции.  Учащиеся с удовольствием посещают занятия. Посещаемость 100 % Руководитель секции Ямщиков П.М.</w:t>
      </w:r>
    </w:p>
    <w:p>
      <w:pPr>
        <w:pStyle w:val="A0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Результатами проводимых кружковых занятий являются: </w:t>
      </w:r>
    </w:p>
    <w:p>
      <w:pPr>
        <w:pStyle w:val="A0"/>
        <w:shd w:fill="FFFFFF" w:val="clear"/>
        <w:spacing w:lineRule="atLeast" w:line="240"/>
        <w:ind w:left="720" w:firstLine="567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ность детей во всех проводимых в школе интеллектуально-познавательных играх;</w:t>
      </w:r>
    </w:p>
    <w:p>
      <w:pPr>
        <w:pStyle w:val="A0"/>
        <w:shd w:fill="FFFFFF" w:val="clear"/>
        <w:spacing w:lineRule="atLeast" w:line="240"/>
        <w:ind w:left="720" w:firstLine="567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посещающие кружки эстетического цикла активно участвуют в конкурсах районного уровня, готовят своим домашним и знакомым подарки и имеют хорошие результаты; ·</w:t>
      </w:r>
    </w:p>
    <w:p>
      <w:pPr>
        <w:pStyle w:val="A0"/>
        <w:shd w:fill="FFFFFF" w:val="clear"/>
        <w:spacing w:lineRule="atLeast" w:line="240"/>
        <w:ind w:left="720" w:firstLine="567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портивная секция пользуется популярностью среди учащихся  среднего и старшего звена, которые регулярно посещают её.</w:t>
      </w:r>
    </w:p>
    <w:p>
      <w:pPr>
        <w:pStyle w:val="A0"/>
        <w:shd w:fill="FFFFFF" w:val="clear"/>
        <w:spacing w:lineRule="atLeast" w:line="240"/>
        <w:ind w:left="720"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Проверкой установлено: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/>
        <w:t xml:space="preserve">   </w:t>
      </w:r>
      <w:r>
        <w:rPr/>
        <w:t>На момент проверки на занятиях кружков присутствовали 100 %  списочного состава. В целом в школе кружковой работой было охвачено </w:t>
      </w:r>
      <w:r>
        <w:rPr>
          <w:rStyle w:val="Appleconvertedspace"/>
          <w:color w:val="000000"/>
        </w:rPr>
        <w:t> </w:t>
      </w:r>
      <w:r>
        <w:rPr/>
        <w:t>100 % </w:t>
      </w:r>
      <w:r>
        <w:rPr>
          <w:rStyle w:val="Appleconvertedspace"/>
          <w:color w:val="000000"/>
        </w:rPr>
        <w:t> </w:t>
      </w:r>
      <w:r>
        <w:rPr/>
        <w:t>учащихся: У руководителей кружков имеется календарно – тематическое планирование занятий кружков, утвержденное директором и согласованное с заместителем </w:t>
      </w:r>
      <w:r>
        <w:rPr>
          <w:rStyle w:val="Appleconvertedspace"/>
          <w:color w:val="000000"/>
        </w:rPr>
        <w:t> </w:t>
      </w:r>
      <w:r>
        <w:rPr/>
        <w:t xml:space="preserve">по ВР; ведутся журналы учета посещаемости занятий.  </w:t>
      </w:r>
      <w:r>
        <w:rPr>
          <w:color w:val="000000"/>
        </w:rPr>
        <w:t>Все перечисленные кружки пользуются у учащихся популярностью. Кружковые занятия развивают творческие способности учащихся, формируют у них активную жизненную позицию, воспитывают у обучающихся гражданственность, трудолюбие, уважение к правам и свободам человека, любовь к окружающей природе, Родине, семье.</w:t>
      </w:r>
    </w:p>
    <w:p>
      <w:pPr>
        <w:pStyle w:val="A0"/>
        <w:shd w:fill="FFFFFF" w:val="clear"/>
        <w:spacing w:lineRule="atLeast" w:line="240"/>
        <w:ind w:firstLine="567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Рекомендации и выводы:</w:t>
      </w:r>
    </w:p>
    <w:p>
      <w:pPr>
        <w:pStyle w:val="A0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Признать работ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 кружков 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гишевой Т.А., Галдиной С.А., Демировой Н.А., Кудяевой Н.Б., Мещеровой Л.Р., Ямщикова П.М. удовлетворительной.</w:t>
      </w:r>
    </w:p>
    <w:p>
      <w:pPr>
        <w:pStyle w:val="Normal"/>
        <w:shd w:fill="FFFFFF" w:val="clear"/>
        <w:spacing w:lineRule="atLeast" w:line="240" w:before="280" w:after="280"/>
        <w:ind w:left="360" w:firstLine="567"/>
        <w:jc w:val="both"/>
        <w:rPr/>
      </w:pPr>
      <w:r>
        <w:rPr>
          <w:color w:val="000000"/>
        </w:rPr>
        <w:t>2. Рекомендовать классным руководителям полнее использовать в воспитательной деятельности возможности учащихся – кружковцев.</w:t>
      </w:r>
    </w:p>
    <w:p>
      <w:pPr>
        <w:pStyle w:val="A0"/>
        <w:shd w:fill="FFFFFF" w:val="clear"/>
        <w:spacing w:lineRule="atLeast" w:line="240"/>
        <w:ind w:firstLine="567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Администрации школы и классным руководителям продолжить помогать и   поддерживать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проводимые кружковые занятия и спортивные секции.</w:t>
      </w:r>
    </w:p>
    <w:p>
      <w:pPr>
        <w:pStyle w:val="A0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правку составила заместитель директора школы по воспитательной работе                        Галдина С.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5:00Z</dcterms:created>
  <dc:creator>User</dc:creator>
  <dc:description/>
  <cp:keywords/>
  <dc:language>en-US</dc:language>
  <cp:lastModifiedBy>User</cp:lastModifiedBy>
  <dcterms:modified xsi:type="dcterms:W3CDTF">2015-04-17T16:53:00Z</dcterms:modified>
  <cp:revision>2</cp:revision>
  <dc:subject/>
  <dc:title>Справка   о состоянии кружковой работы спортивных секций </dc:title>
</cp:coreProperties>
</file>