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общешкольного конкурса детских рисунков «Краски Великой Победы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70-летию Победы в Великой Отечественной войн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СОШ № 1423 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рисунков «Краски Великой Победы» приурочен 70-летию Победы в Великой Отечественной войне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базе ГБОУ СОШ № 1423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все учащиеся начальных классов ГБОУ СОШ № 142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только индивидуальные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витие познавательного интереса детей к истории своей стран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и гордости за свою стран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юным художникам возможности для самореализ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творческих способностей, выявление тала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ачало конкурса: 1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Этапы проведения конкурса: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лассными руководителями учащихся начальной школы о проведении конкурса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на конкурс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пределение победителей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ставки рисунков в фойе 1 этаж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Сроки подачи работ на конкурс: до 17 апре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Награждение победителей на итоговой общешкольной линейке в конце четв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ТРЕБОВАНИЯ К КОНКУРСНЫМ РАБО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исунки должны соответствовать тематике Конкурса и могут быть выполнены на тему любого события из истории Великой Отечественной войны (военная битва, работа в тылу, День Победы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Представленные на Конкурс работы должны быть формата А3 (297мм х 420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Рисунки должны быть подписаны с обратной стороны: Ф.И.О. автора; его возраст; название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</w:t>
      </w:r>
      <w:bookmarkStart w:id="0" w:name="_GoBack"/>
      <w:bookmarkEnd w:id="0"/>
      <w:r>
        <w:rPr>
          <w:sz w:val="28"/>
          <w:szCs w:val="28"/>
        </w:rPr>
        <w:t>ответствие содержания работы заданной тем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е рисунк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</w:t>
      </w:r>
    </w:p>
    <w:p>
      <w:pPr>
        <w:pStyle w:val="Style1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БОТА ЖЮР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Состав Жюри Конкурса: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</w:rPr>
        <w:t>Баталова Марина Викторовна, директор образовательной организации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нкович Елена Ивановна, руководитель структурного подразделения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атаринова Ольга Алексеевна, руководитель структурного подразделения;</w:t>
      </w:r>
    </w:p>
    <w:p>
      <w:pPr>
        <w:pStyle w:val="Normal"/>
        <w:numPr>
          <w:ilvl w:val="0"/>
          <w:numId w:val="1"/>
        </w:numPr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>Вязовая Людмила Николаевна, учитель изобразительного искусства;</w:t>
      </w:r>
    </w:p>
    <w:p>
      <w:pPr>
        <w:pStyle w:val="Normal"/>
        <w:numPr>
          <w:ilvl w:val="0"/>
          <w:numId w:val="1"/>
        </w:numPr>
        <w:ind w:left="1428" w:hanging="1002"/>
        <w:jc w:val="both"/>
        <w:rPr>
          <w:sz w:val="28"/>
          <w:szCs w:val="28"/>
        </w:rPr>
      </w:pPr>
      <w:r>
        <w:rPr>
          <w:sz w:val="28"/>
          <w:szCs w:val="28"/>
        </w:rPr>
        <w:t>Штукатурова Валентина Михайловна, педагог-психол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Жюри осуществляет экспертную оценку представленных на конкурс рисунков в соответствии с критериями оценки, указанными в настоящем Положении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6" w:hanging="1296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6" w:hanging="1296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296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296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296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6" w:hanging="129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51:00Z</dcterms:created>
  <dc:creator>Хозяин1</dc:creator>
  <dc:description/>
  <cp:keywords/>
  <dc:language>en-US</dc:language>
  <cp:lastModifiedBy>Прогимназия 1893</cp:lastModifiedBy>
  <dcterms:modified xsi:type="dcterms:W3CDTF">2015-03-31T18:35:00Z</dcterms:modified>
  <cp:revision>4</cp:revision>
  <dc:subject/>
  <dc:title>Положение о конкурсе детского рисунка</dc:title>
</cp:coreProperties>
</file>