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ень, вес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Л ДОЖДИК ПОГУЛЯТ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ары по столу пальчиками обеих рук. Левая начинает с мизинца, правая - с большого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дождик погуля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порядочные удары по столу пальчиками обеих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 неспешно, по привыч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да ему сп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Шагают” средним и указательным пальчиками  обеих рук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читает на таблич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азону не ходить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о ударяют то ладонями, то кулачк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вздохнул тихонь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о и ритмично бьют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 хло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шел. Газон засо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ые хлопки по столу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 ОДНАЖДЫ С БАЗАРА ПРИШ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однажды с базар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агают пальчик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с базара домой прин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о одному пальцу  на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у, капусту, морк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, Петрушку и свеклу. ОХ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вощи спор завели на стол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ые удары кулачками и ладон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учше, вкусней и нужней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шка? Капуста? Морков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 на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? Петрушка иль свекла? ОХ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тем временем ножик вз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учат ребром каждой ладон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жиком этим крошить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у, капусту, Морк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, Петрушку и свеклу. ОХ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тые крышкой, в душном гор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складывают крест- накрест на сто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, Капуста, Морк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Петрушка и свекла. О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лько грядок в огор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ёдно загибать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у Фе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ут на грядках помид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грядке у Фи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разного са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Фё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грядки свё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ядюшки Бо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ного есть ред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ши и Ант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яды карт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урожай собр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ад за сли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ёдно загибать палец, о котором рассказывается, а затем его разог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толстый и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 за сливами по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с п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л ему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альчик – самый мет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бивает сливы с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ымянный поед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изинчик – господи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ю косточки саж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лили апель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разламывают воображаемый апельсин на доль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на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т 10 пальц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н од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т один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- для 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ольшой палец левой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- для стри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указатель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- для у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средни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- для к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езымян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лька - для боб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мизин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волка - кож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росательное движение правой рук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ердит на нас - Бед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кулаки и прижимают их к груд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гайтесь - Кто ку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Бегут” пальц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укты,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мы варить   компот,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Левую ладошку держать “ковшиком” указательным пальцем правой  руки “мешают”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в нужно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 по одному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яблоки  крошить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у будем мы р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мем лимонный 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положим и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м, варим мы компот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ять “варят” и мешают”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м честно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вечером на г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шагают» пальчик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. Свекла, редька, 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разгибают по одному пальчику, начиная с большого паль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решили в пр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рывают ладошками глаз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начала встали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единяют пальцы обеих рук друг с другом, образовав руками кр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лись четко тут 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цы в кулачок, начиная с большого паль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ься лучше, прячься глубж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- разжимают кул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ты иди и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шагают» пальчиками по столу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гри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– топ – пять ша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шагают» пальчик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есочке пять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плели пальцы обеих рук – туесочек, большие пальцы – ручка; показали 5 пальцев правой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 красны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оп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торой – лис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кос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риб – волн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ое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твертый гриб – смор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тый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риб –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его см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двустишие дети разгибают по одному пальчику, начиная с мизинца  на одной или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базар ходил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ар ходили 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груш там и ху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моны, апельс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и, сливы, мандар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купили мы арбуз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ый вкусный гр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единение пальцев подушечками, начиная  с мизинцев, по одной паре пальцев на каждую строчку; при этом ладони не касаются друг дру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 ЛАРИСКИ – ДВЕ  РЕДИСКИ “</w:t>
            </w:r>
          </w:p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ариски – Две редиски.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Алешки – Две картошки.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ережки – сорванца –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зеленых огурца.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Вовки – Две морковки.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еще у Петьки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хвостатых редьки.</w:t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череди разгибают пальчики из кулачка, начиная  с большого, на одной или обеих руках.)</w:t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и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грибы и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в лес по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гриб на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чист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жар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все съ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 и потолс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о одному пальчику начиная с мизинц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ГОДАМИ”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 четыре, пять, 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чики обеих  рук  «здороваются»,   начиная с больших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идем мы погулять. 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е руки идут указательными и средними пальцами по столу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ерникой, за малиной,     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, начиная с большого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русникой, за калиной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ику мы найдем 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ратишке отне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, 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,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листья соби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и разжимают кула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берё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ряб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ки т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ос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ки дуба мы собер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,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осенний букет прине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агают по столу средним и указательным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ень, дере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по лесу л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листики счи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вные, волнообразные движения ладон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убовый, вот кле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березки -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о одному пальчику на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следний лист с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росил на троп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покойно укладывают ладони на стол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И - ПРАЧКИ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 - были в домик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г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, Пики, Лики, Чики, 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гибают пальчики, начиная с больших.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гибают пальчики, начиная с мизинце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ики стирать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ут кулачки друг о дру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 - рубашки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и - платочки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и - штанишки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 - н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 умница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водичку нос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, начиная с больших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, всюду, мы вд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лучные и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и указательный пальчики ”шагают”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уляем по лу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загибают по одному пальчику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леным бер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по лестнице сбег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о улице шаг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езем под к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там тихонько с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ладывают ладони на ст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лько обуви у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ем в первый раз, сколько обуви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ые хлопки ладонями и удары кулачк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тапочки, сап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ташки и Серё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обуви загибают по одному пальчику,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ещё ботинки для нашей Вален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эти валенки для малышки Галень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вь, профе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ЕРСТО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т, шьет иго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у больно, пальцу кол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вая ладошка раскрыта, в правой руке воображаемая иголка; иголка ”шьет” и задевает кончик указательного пальца на левой ру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персток в тот же м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вочке на пальчик  Пры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делают правой рукой такое движение, как будто надевают на указательный палец левой руки наперст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иголке: -Шей,   (“Шьют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лоться ты не см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озят указательным пальчиком левой руки.)</w:t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РОССОВ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кошки на ногах сап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свинки на ногах бо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пса на лапках голубые т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зленок маленький обувает ва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ыночек Вовка - новые крос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на обеих руках пальчики по одному, начиная с больши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крос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“Шагают” по столу указ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редним пальцами обеих рук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ка - маленка шустра, быстр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Хлопок ладонями, удар кулаками друг о друга 2 раз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нанос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 доши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к довязала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 насбир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допел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гибают пальчики по одному, начиная с большог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 посп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( Хлопок ладонями, удар кулаками друг о друга 2 раза.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хотку ей де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12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,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ре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на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уда я пальчик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 пальчика, проп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й домишко не поп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сн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лядите–ка, наш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шь, ищешь –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, паль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ёш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ействия и движения в соответствии с содержанием стихот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ещи мы стир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брюки и нос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у, кофточку, платочки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и шапку не забуд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довательное соединение пальцев с больш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тирать мы тоже бу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лачки, имитация сти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12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о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я кро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 вторник – платье ш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у – фартук вышив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четверг – бельё стир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вои пла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атишкины н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ятницу, суб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ла о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ействия и движения в соответствии с содержанием стихот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ующие и перелётны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загибают по одному пальчику на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- соло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- во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- совушка сонная голов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- свирис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- коро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чка злой ор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ут сложенными накрест ладон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птички, по до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ут обеими руками, как крыльями.)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ующие и перелётны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Т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, ласт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 касат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где б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 чем приш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морем бы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у добы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, н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у - крас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На каждую строку большой палец “здоровается” дважды с одним пальчиком, начиная с указательного - сначала на правой, потом на левой руке.)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ующие и перелётные птицы, 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зд - дрозд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 ты мой, дро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пинку хво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машут сложенными ладонями, как крыль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- остр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ок - пестр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 - тон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- звон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о одному пальчику на обеих руках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распев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заб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машут сложенными накрест ладонями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и, и со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ест, и синиц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птицы загибают по одному пальч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т у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чуд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тоб они ж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прежнему с 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о 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кормить 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 же,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о соединение пальцев подушечками, начиная: большой -  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ующие птицы,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рмушке н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о 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ело? Мы расскаж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иницы, во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щеглов и голуб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в пестрых перы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птицы загибают по одному пальч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хватило зерны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, разжимают кула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, 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о двор пошли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 четыре, пять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 по одном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о двор    пришли гулять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дут по столу указательным  и средним паль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 снежную лепили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Лепят” комочек двумя ладоня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ек  крошками кормили,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Крошат хлеб” всеми паль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рки мы потом кат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дут указат. пальцем правой руки по ладони левой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ще в снегу  валялись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дут ладошки на  стол то одной, то  другой сторон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снегу  домой пришл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хивают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ли суп и спать лег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жение воображаемой ложкой, руки под гол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ёлк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елке весел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ые хлопки в ладош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ясали и рез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ые удары кулач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брый Дед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дарки препод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“шагают” средним и указательным пальцами обеих рук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большущие пак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Рисуют” руками большой кр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же - вкусные 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ют ритмичные хлоп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в бумажках си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на обеих руках пальчики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и рядом с н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, яблоко,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ый мандар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538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ИТ БЕЛКА НА ТЕЛЕЖК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белка на тележке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ет она орешк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ладонями и удары кулачками друг о друга попеременно.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е - сестричке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ю, синичке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 толстопятом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е усатому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о одному пальчику, начиная с большого.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 плато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 зобо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 лапочку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ые хлопки ладонями и удары кулачками.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у каждого свой дом”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сы в лесу гл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ора - надеж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шны зимой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е в дупле на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загибают пальцы на обеих руках: по одному пальцу на каждое двустиш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стами еж колю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бает листья в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твей, корней,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ки делают бо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в берлоге косолап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сны сосет там л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каждого св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тепло, уютно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ары ладонями и кулачками поочередно.)</w:t>
            </w:r>
          </w:p>
        </w:tc>
      </w:tr>
      <w:tr>
        <w:trPr>
          <w:trHeight w:val="40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елочка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рук переплетены, из больших пальцев - верхушка “елочки”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чки, иголоч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лачки, указательные пальчики выставлены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, фонар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Шарики”  из пальцев вверх, вниз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и и свечк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Ушки” из указательного и среднего пальцев; обе ладони сложены, пальцы сжаты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человеч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Ладони сложены, пальцы расправлены;     средний и указательный пальцы стоят 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принес пода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“шагают” пальчик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и, альбомы, ма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произнесенное название подарка загибают по одному пальчику сначала на правой, потом на левой ру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, мишек и ма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я и пинг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ок полм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шистого ще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! Гав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ют из пальчиков правой руки мордочку щенка, согнуты средний и указательный пальчики - “ушки”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509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шки,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ИГРУШКИ У МЕ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игрушки у ме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Хлопают в ладоши и ударяют кулачками друг о друга поперемен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 и два ко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само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ракеты, везде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, подъемный кра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велик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 на обеих ру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те сос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ают попеременно в ладоши и ударяют кулачками друг о друга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, 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ые цв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алые 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ют лепе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разжать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ок чуть дыш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ахать руками перед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алые цв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сжать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засып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чаю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опустить их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 ДА БЫЛ ОДИН НАЛИ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да был один на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вные движения сложенными ладошками, имитирующие движения плавн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ерша дружили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раздвинуты; движения ладонями порозн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ли к ним три 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ыре раза в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сложены накрест, взмахи ладон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или их счи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ть и разжимать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ть пальчики, начиная с большого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ывали две севрю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умя ладонями дети изображают, как плывут севрюг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спины словно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гибают ладони тыльной стороной ввер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али с дву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ают, как севрюги плывут навстречу друг дру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акула, выйди в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ют толчок ладонями от груди.)</w:t>
            </w:r>
          </w:p>
        </w:tc>
      </w:tr>
      <w:tr>
        <w:trPr>
          <w:trHeight w:val="7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плавает в водице, рыбке весел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женными вместе ладонями дети изображают, как плывет рыб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озор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озят пальчи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тебя пой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дленно сближают ладо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спину изогн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изображают, как плывет рыб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у хлебную взя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ют хватательное движение обеими ру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а хвостиком махну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“плывут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быстро уплыл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ев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рогатый наш о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нивый наш тю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маленький пес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у ловит наш медве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мы моржа в в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ребята они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животного разгибают по одному пальчику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на Се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о 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Север отправляемся гул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Идут»  по столу указательным и средним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речаем мы мор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, и пес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го тюле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 ол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животного загибают по одному пальч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 обой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х вспомним, назо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лачки сжаты, выполняются круговые движения кистями рук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 жарки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 стоит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, хобот, серый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своей ки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в гости приглаш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донь на себя. Средний палец опущ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одной стороны он зажат мизинц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безымянным, а с другой – ука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большим. Шевелить сре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ем. Качаем всей кистью.</w:t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готовит об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ут отключили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ром ладони дети стучат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леща бе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ускает в ком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ольшой палец на левой ру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в котел поле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чку кладет варен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указатель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 суп кочерыж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средни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 бьет поваре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езымян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сыплет в бульо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мизин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чень доволен он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водят руками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– тонкий кренде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ый об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о соединяют большой палец правой руки с мизинцем левой руки и наоб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арфора ч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ястья кистей рук соединяют, ладоней – образуя ча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ней ром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разводят в стороны, запястья не разъединя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НЕС НАМ ПОЧТАЛЬО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нес нам почталь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лстой сумкой ходи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Шагают” пальчиками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, журнал, газ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ндероли - две касс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исьмо от тети 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ее приезда ж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именование загибают по одному пальчику, начиная с большого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 НАС  СЕМЬЯ БОЛЬШАЯ»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 нас семья большая да веселая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тмичные хлопки в ладоши и удары  кулачками попеременно.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 лавки стоят,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нуть большие пальцы на обеих руках.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Степана у сметаны объедаются.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нуть средние пальцы.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Дашки у кашки питаются.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нуть безымянные пальцы.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Ульки в люльке качаются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нуть мизинцы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пальчик — деду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ольшой палец на левой ру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пальчик — бабу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указатель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пальчик — пап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средни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пальчик — мам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езымянный пал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пальчик —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мизин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вся мо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лачки сжаты, выполняются круговые движения кистями рук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уточка бережочком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серая по крутому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“Идут” двумя пальчиками по столу, переваливаясь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 детей за собою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ого, и большого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безымянный палец; большой палец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, и меньшого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средний палец; мизинец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го любимого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указательный палец.)</w:t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ёлый майский ж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все сады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лужайками кру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ут меня Ж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ать кулачок, указательный палец и мизинец развести в стороны – «усы», пошевели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сай, комарик зл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же бегу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ать кулачок, указательный палец вперёд (хоботок). Мизинец и большой пальцы, расслабив опустить вниз – «ла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а села на цв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ёт она душистый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януть указательный палец правой руки и вращать им, затем то же самое – пальцем левой рук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ЕЛА”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а к нам вчера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ая пчела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ут ладошками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ею шмель - шмелек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елый мотылек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жука и стрекоза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насекомого загибают  один пальчик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нарики глаза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ют кружочки из пальчиков и подносят к глазам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ужжали, полетали,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ут ладошками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лости упали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няют ладони на стол.)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 мебели в кварти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ют пальчики, начиная  с большого, на обеих ру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ебели в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и разжимают кула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аф повесим мы рубаш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буфет поставим ча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ожки отдох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им чуть-чуть на ст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мы крепко с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овати мы леж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мы с к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и за сто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обуви загибают по одному пальчику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вареньем дружно п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ебели в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о хлопают в ладоши и стучат кулачками)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мотр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ибаем по одному пальцу на каждой ру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ебель мы счи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о хлопают в ладоши и стучат кулач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, стул, диван, куш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, шкаф, сервант, банк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а и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каждое название мебели загибают по одному пальчику, начиная с больш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ы смогли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еременно хлопают в ладоши и стучат кулач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округ смот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мебель наз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«Идут»  по столу ука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редним паль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, спинка и сидень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ам стул на удивл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вая ладонь вертикально вверх. К её нижней части приставляется кул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ола четыре ножки, сверху крышка, как лад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вая рука в кулачок. Сверху на кулачок опускается лад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 игр на развитие мелко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уро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исали, мы пис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чно сжимают-разжимают кул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ьчики у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качите п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чики скачут по ст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лнечные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ельный и средний вытянуть вве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льные прижать больши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1:00Z</dcterms:created>
  <dc:creator>Сергей</dc:creator>
  <dc:description/>
  <cp:keywords/>
  <dc:language>en-US</dc:language>
  <cp:lastModifiedBy>Сергей</cp:lastModifiedBy>
  <cp:lastPrinted>2012-09-25T19:41:00Z</cp:lastPrinted>
  <dcterms:modified xsi:type="dcterms:W3CDTF">2012-09-25T15:43:00Z</dcterms:modified>
  <cp:revision>18</cp:revision>
  <dc:subject/>
  <dc:title/>
</cp:coreProperties>
</file>