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90 г.о.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на тему: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равственно – патриотическое воспитание детей 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русскую народную сказку»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 опыта работы)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яева Татьяна Вяче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Самара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равственно – патриотическое воспитание детей </w:t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через русскую народную ска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3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развивает внутренние силы ребенка, благодаря которым человек не может не делать добра, то есть учит сопереживать, а также формировать языковую культуру ребенка».</w:t>
      </w:r>
    </w:p>
    <w:p>
      <w:pPr>
        <w:pStyle w:val="Style15"/>
        <w:tabs>
          <w:tab w:val="clear" w:pos="708"/>
          <w:tab w:val="left" w:pos="3165" w:leader="none"/>
        </w:tabs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ать богатство своей страны. Как бы ни менялось общество, воспитание у подрастающего поколения любви к своей стране, гордости за неё необходимо всегда. Какая притягательная сила заключается в том, что окружает нас с детства? Почему, даже уехав из родных мест на долгие годы, человек вспоминает их с теплотой, он постоянно с гордостью рассказывает о красоте, богатстве своего родного края?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ых условиях, когда происходят глубочайшие изменения в жизни общества, возникает необходимость вернуться к лучшим традициям нашего народа, к его вековым корня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триотическое воспитание невозможно без нравственного воспитания.  В развитии всех этих качеств, прекрасно помогает ознакомление детей с русскими народными сказками, которые Л.Толстой называл «кладезем мудрости народа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– благодатный и ничем не заменимый источник воспитания любви к Родине. Патриотическая идея сказки – в глубине ее содержания, созданные народом сказочные образы, живущие тысячелетия, доносят к сердцу и уму ребенка могучий творческий дух трудового народа, его взгляды на жизнь, идеалы, стремления. Сказка воспитывает любовь к родной земле уже потому, что она – творение народа. Сказка – это духовные богатства народной культуры, познавая которые, ребенок познает сердцем родной народ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является одним из ведущих компонентов устного народного творчества нации, этноса. В ней достаточно ярко выражаются нравственные нормы и принципы, патриотизм, эстетические идеалы. Победа добра над злом здесь обязательн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многих сказках воспеваются удачливость, находчивость, взаимопомощь и дружба. В сатирических сказках народ высмеивает безделье, желание «без труда вытащить рыбку из пруда», чванство, жадность и другие человеческие недостатк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одные сказки воспитывают ребенка в традициях народа, сообщают ему основанное на духовно – нравственных народных воззрениях видение жизни. Роль русских народных сказок в воспитании, становлении духовного и нравственного мира ребенка неоценима. Строятся эти сказки по определенному ритму, тому самому, который организовывал людей сезонными сельскохозяйственными работами, сезонными изменениями в жизни и годовым церковным кругом. Русский народ бережно хранил и передавал из поколения в поколение не только сюжет, но и речевые обороты сказок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азка развивается и в настоящее время. В ней используются новейшие достижения науки и техники, особенности современного быта, базируясь на исторически сложившихся сказочных принципах: победе добра над злом, патриотизме, взаимной поддержке и др. Сказка имеет огромное психолого-педагогическое значение для обучения, развития и воспитания дошкольник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азка относится к такому типу учебных материалов, использование которых дает возможность решать воспитательные и развивающие задачи обучения, особенно в работе с дошкольникам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нашей работы:  Создавать условия для духовно-нравственного развития ребенк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нравственно-патриотического воспитания детей через русскую народную сказку осуществляется при решении следующих задач, а именно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:    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позволяет формировать  нравственные представления (эталоны) о нормах социальных отношений и моделях поведения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усвоению детьми духовно – нравственных категорий: добро – зло, послушание – непослушание, согласие – вражда, трудолюбие – лень, бескорыстие – жадность, простота – хитрость; и правил доброй, совестливой жизни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сказки мы расширяем представления детей об окружающем мире посредством введения их в литературную культуру и декоративно-прикладное искусство;</w:t>
      </w:r>
    </w:p>
    <w:p>
      <w:pPr>
        <w:pStyle w:val="Normal"/>
        <w:tabs>
          <w:tab w:val="clear" w:pos="708"/>
          <w:tab w:val="left" w:pos="3165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Развивающие задачи: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содействует развитию познавательной сферы детей, гармонизации их психоречевого развития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азвитию речи детей, обогащению словаря, развитию образного строя и навыкам связной речи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развивает способность детей отличать хорошее от плохого в сказке и в жизни, умение делать нравственный выбор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у детей социальные умения и навыки поведения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содействует развитию мотивационной сферы: формированию стремления подражать положительным героям сказок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азвитию творческих способностей в продуктивной деятельности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позволяет создавать условия для активного включения детей в речевую, музыкальную, художественную, игровую деятельность, связанную с образным строем и сюжетом сказки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й вкус, умение видеть, ценить и беречь красоту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зка воспитывает послушание на основе любви и уважения к родителям и близким людям, терпения, милосердия, умения уступать, помогать друг другу и с благодарностью принимать помощь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азка способствует формированию нравственных качеств в процессе установления позитивных межличностных отношений. Воспитывать у детей отзывчивость, общительность, дружелюбие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ет трудолюбие, привычку заниматься делом, работать старательно и аккуратно, доводить начатое дело до конца, с уважением относиться к результатам чужого и своего труда.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сказки как воспитательного источник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чень красив язык сказок</w:t>
      </w:r>
      <w:r>
        <w:rPr>
          <w:rFonts w:cs="Times New Roman" w:ascii="Times New Roman" w:hAnsi="Times New Roman"/>
          <w:sz w:val="28"/>
          <w:szCs w:val="28"/>
        </w:rPr>
        <w:t>: он певуч и поэтичен, содержит множество метафор и сравнений. В сказках много пословиц и поговорок, очень метких и поучительных: «Сказка ложь, да в ней намек – добрым молодцам урок», «Скоро сказка сказывается, да не скоро дело делается» и др. Все эти особенности делают сказку незаменимым средством воспитания и обучения детей разных возрастов. Язык сказок, насыщенный афоризмами, повторами и эпитетами, очень поэтичен, он утончает и возвышает душу слушающих. Недаром такие ценители русского слова, как А.С. Пушкин, М.Ю. Лермонтов, В.А. Жуковский, верили в преображающую силу сказок. А русские мыслители – И.А. Ильин и Е.Н. Трубецкой – видели в сказке отражение души русского народ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лагодаря языку создается особый фантастический мир, в котором все представлено крупно, выпукло, запоминается сразу и надолго – герои, их взаимоотношения, окружающие персонажи и предметы, природа, в которой нет полутонов, а присутствуют глубокие яркие цвета. Они влекут к себе ребенка, как все красочное, лишенное однообразия и бытовой серост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казке присутствует яркая образность</w:t>
      </w:r>
      <w:r>
        <w:rPr>
          <w:rFonts w:cs="Times New Roman" w:ascii="Times New Roman" w:hAnsi="Times New Roman"/>
          <w:sz w:val="28"/>
          <w:szCs w:val="28"/>
        </w:rPr>
        <w:t>.  Дети находят глубокое удовлетворение в том, что их мысль живет в мире сказочных образов. Пять, десять раз ребенок может пересказывать одну и ту же сказку, и каждый раз открывает в ней что – то новое. В сказочных образах – первый шаг от яркого, живого, конкретного к абстрактному. Ребенок знает, что в мире нет ни Бабы Яги, ни Царевны – лягушки, ни Кащея Бессмертного, но он воплощает в эти образы добро и зло, и каждый раз, рассказывая одну и ту же сказку, выражает свое отношение к плохому и хорошему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неотделима от красоты, способствует развитию эстетических чувств, без которых немыслимо благородство души, сердечная чуткость к человеческому несчастью, горю, страданию. Благодаря сказке ребенок познает мир  и не только умом, но и   сердцем. И не только познает, но откликается на события и явления окружающего мира, выражает свое отношение к добру и злу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воплощаясь в сказочных героев, следуя за ними, ребенок получает знания о мире, о взаимоотношениях людей, проблемах и препятствиях; учится преодолевать барьеры, возникающие в трудных ситуациях, искать союзников и вместе бороться за справедливость, верить в силу любви и добр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казка несет в себе положительный эмоциональный заряд</w:t>
      </w:r>
      <w:r>
        <w:rPr>
          <w:rFonts w:cs="Times New Roman" w:ascii="Times New Roman" w:hAnsi="Times New Roman"/>
          <w:sz w:val="28"/>
          <w:szCs w:val="28"/>
        </w:rPr>
        <w:t>, который положительно влияет на весь процесс обучения. Для этого, безусловно, необходимо давать дополнительные задания детям, которые, не нарушая общего замысла сказки, повышают ее обучающий потенциал: привлечение в сказку загадок, пословиц; продолжение сказки, оценка поступков сказочных герое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Если ребенок с раннего возраста начнет осознавать «сказочные уроки», отвечать на вопрос «чему же нас с тобой учит сказка?», соотносить ответы со своим поведением, то он станет активным пользователем своего «банка жизненных ситуаций». Сказка приобщает ребенка к общечеловеческому и этническому опыту, обогащает его личный опыт половой дифференциации и взаимодейств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влекательность сюжета</w:t>
      </w:r>
      <w:r>
        <w:rPr>
          <w:rFonts w:cs="Times New Roman" w:ascii="Times New Roman" w:hAnsi="Times New Roman"/>
          <w:sz w:val="28"/>
          <w:szCs w:val="28"/>
        </w:rPr>
        <w:t xml:space="preserve"> делают сказки весьма эффективным педагогическим средством. В сказках схема событий, внешних столкновений и борьбы весьма сложна. Это обстоятельство делает сюжет увлекательным и приковывает к нему внимание детей. Поэтому правомерно утверждение, что в сказках учитываются психические особенности детей, прежде всего неустойчивость и подвижность их внима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дошкольников на том, что учиться лучше не на своих ошибках, а на опыте других. В этом плане особо следует отметить роль героев сказок,  которые учат тому, что каждый поступок приводит к тем или иным последствиям, далеко не всегда положительным как для себя, так и для других. Необходимо доносить до детей следующие положения, подтвердив их примерами сказок:  для того, чтобы чего – то достичь, необходимо хорошо потрудиться; относится к другим следует так, как хотел бы, чтобы относились к тебе другие; помогать другим нужно бескорыстно, и тогда в трудную минуту тебе тоже помогут; нужно уметь делиться тем, что у тебя есть; любое дело легче делать сообща, чем одному; только хорошее поведение, хорошие дела помогают найти настоящих и верных друзей; надо уметь помнить и ценить доброе отношение к себе и т.д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азки преподносят детям поэтический и многогранный образ своих героев, оставляя при этом простор воображению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азка, ее композиция, яркое противопоставление добра и зла, фантастические и определенные по своей нравственной сути образы, выразительный язык, динамика событий, особые причинно – следственные связи и явления, доступные пониманию дошкольника – все это делает сказку особенно интересной и волнующей для детей, незаменимым инструментом формирования нравственно здоровой личности ребенк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азка позволяет формировать у ребенка представление о том, что добро побеждает, но не само по себе, а путем преодоления трудносте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азка любима не только детьми, но и взрослыми, которые в детстве слушали сказки. Педагогическое значение сказочного жанра трудно переоценить: он знакомит детей с окружающим миром, нравственными нормами, законами жизни и учит жить по этим законам. Благодаря художественным образам и особому сказочному языку, в детях развивается чувство прекрасного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казка приоткрывает завесу в мир тайн и чудес, в мир сокровенный, но явно ощутимый. </w:t>
      </w:r>
      <w:r>
        <w:rPr>
          <w:rFonts w:cs="Times New Roman" w:ascii="Times New Roman" w:hAnsi="Times New Roman"/>
          <w:i/>
          <w:sz w:val="28"/>
          <w:szCs w:val="28"/>
        </w:rPr>
        <w:t>Сказочное повествование вневременно</w:t>
      </w:r>
      <w:r>
        <w:rPr>
          <w:rFonts w:cs="Times New Roman" w:ascii="Times New Roman" w:hAnsi="Times New Roman"/>
          <w:sz w:val="28"/>
          <w:szCs w:val="28"/>
        </w:rPr>
        <w:t xml:space="preserve">: ты никогда не поймешь, где и когда происходит его действие, значит – сказка вечна. </w:t>
      </w:r>
      <w:r>
        <w:rPr>
          <w:rFonts w:cs="Times New Roman" w:ascii="Times New Roman" w:hAnsi="Times New Roman"/>
          <w:i/>
          <w:sz w:val="28"/>
          <w:szCs w:val="28"/>
        </w:rPr>
        <w:t>Она поднимает вопросы самые важные: о предназначении человека в жизненном пут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ть со сказкой можно как индивидуально, так и со всей группой. Эту работу можно проводить и дифференцированно. В этом случае у нескольких ребят может быть одна проблема в поведении или деятельности, а потому они могут работать над одной и той же сказко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собенности ознакомления детей со сказкой: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чтение (в младшем возрасте лучше рассказывать)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о сказкой на основе ее целостного восприятия: от общего содержания к деталям повествования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действий и поступков различных персонажей, поиск и оценка их ошибок, путей их исправления;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возможностей дальнейшего развития сюжета сказки, традиций народ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своей деятельности с детьми мы используем следующие формы работы со сказкой: </w:t>
      </w:r>
      <w:r>
        <w:rPr>
          <w:rFonts w:cs="Times New Roman" w:ascii="Times New Roman" w:hAnsi="Times New Roman"/>
          <w:sz w:val="28"/>
          <w:szCs w:val="28"/>
        </w:rPr>
        <w:t xml:space="preserve"> чтение;  рассказывание;  пересказ; драматизация; разучивание; рассматривание иллюстраций к произведению с комментариями; обсуждение литературной стороны произведения; обыгрывание (инсценирование) произведения;  настольный (кукольный, пальчиковый и т.п.) театр  по произведению; самостоятельная театрализованная деятельность; пополнение групповой библиотеки (книжного уголка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ой формой является чтение сказки</w:t>
      </w:r>
      <w:r>
        <w:rPr>
          <w:rFonts w:cs="Times New Roman" w:ascii="Times New Roman" w:hAnsi="Times New Roman"/>
          <w:sz w:val="28"/>
          <w:szCs w:val="28"/>
        </w:rPr>
        <w:t>. Одним из главных требований к воспитателю  здесь является ее выразительность речи, чтобы дети могли понять не только смысл, но и глубину художественных образов. Читать сказку следует неторопливо, выразительно, как бы отвлекаясь от реальной обстановки, в которой проходит непосредственная образовательная деятельность. Но в работе с младшими дошкольниками сказку лучше рассказывать наизусть. Это вызывает особый у детей интерес. Воспитатель, рассказывая сказку, может видеть лица детей, оценивать их реакцию, а используя мимику и жесты для большей убедительности, образности восприятия происходящего действия, сюжета, ситуации, повышать ее художественно - образную значимость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ля содействия образному восприятию сказок используем иллюстратив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в стиле И. Билибина, репродукции картин В.М. Васнецова, которые помогают детям ярче прочувствовать и понять образы героев и события сказки, образные и дидактические игрушки, фотографии, открытки, произведения декоративно – прикладного искус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непосредственно образовательной деятельности  в практической части используем </w:t>
      </w:r>
      <w:r>
        <w:rPr>
          <w:rFonts w:cs="Times New Roman" w:ascii="Times New Roman" w:hAnsi="Times New Roman"/>
          <w:i/>
          <w:sz w:val="28"/>
          <w:szCs w:val="28"/>
        </w:rPr>
        <w:t>различные виды художестве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исование, аппликацию, лепку. Продуктивная деятельность развивает мелкую моторику рук, способствует формированию эстетического вкуса, расширяет представления детей об окружающем мире и его свойствах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удожественно – продуктивной деятельности, при разыгрывании детьми ключевых сюжетных сцен реализуется деятельностный принцип психического развития детей: желание и потребность ребенка выразить свои отношения и представления,  создают реальные психологические условия для формирования социальных умений и навыков поведения, устойчивые позитивные межличностные отношения и нравственные качества личности ребенка.   Обеспечивается не формальное усвоение духовно – нравственных, представлений, знаний и норм поведения, а их практическое освоение и закрепление с переносом в реальную жизнь и взаимоотношения с ближайшим социальным окружением (с семьей и сверстниками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иболее активными формами работы со сказкой являются инсценирование</w:t>
      </w:r>
      <w:r>
        <w:rPr>
          <w:rFonts w:cs="Times New Roman" w:ascii="Times New Roman" w:hAnsi="Times New Roman"/>
          <w:sz w:val="28"/>
          <w:szCs w:val="28"/>
        </w:rPr>
        <w:t xml:space="preserve"> сказок, постановка спектаклей по ним.  В течение года мы постоянно готовим и показываем кукольные спектакли по сказкам, выступаем перед родителями и детьми младших групп. Очень важно, чтобы в подготовке спектакля участвовали все дети группы. Это дает возможность каждому ребенку внести свой вклад в «общее дело»: кто – то играет, поет песенки, читает текст, готовит пригласительные билеты, встречает гостей и т.д. Ничто так не стимулирует учебную деятельность детского коллектива, как успех. Его никогда не бывает много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нас зависит, насколько ребенок будет заинтересован и активен. Поэтому мы обязаны найти слова  благодарности и поощрения действиям каждого ребенка, принявшего участие в празднике сказки, отметить не только значимость вложенного труда в общее дело, но и раскрыть дальнейшие перспективы их совместной работы, обучении, добрых и полезных де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у со сказкой следует строить на основе ее целостного восприятия: от общего содержания к деталям повествования. Дети, зная полный текст, могут активно обсуждать действия и поступки различных персонажей, искать и оценивать их ошибки, пути их  исправления, выдвигать и обсуждать возможность дальнейшего развития сюжета сказки, усваивать традиции, обычаи,  язык народ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ы со сказкой должна носить развивающий характер. Для того чтобы дети усвоили новые слова, например, ухват, веретено, скарб, изба, пастбище и др., необходимо дать доступное пояснение, обязательно познакомить с их изображением; предложить вспомнить в каких еще сказках используются данные слова и попробовать самим нарисовать данные предметы. В соответствии с этим в нашей группе огромное значение уделяется созданию и постоянному пополнению предметно-развивающей среды, имеется уголок русского быта «Русская изба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лучшего восприятия сказки используем музыкальное сопровождение, народные песенки. Необходимо привлекать к музыкальному оформлению сказки родителей, по возможности владеющих инструментом.  Очень интересно проходят викторины   не только по названиям сказок, но и по репликам герое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является одним из самых доступных средств для духовно – нравственного развития ребенка, которое во все времена использовали педагоги и родители. Влияние сказок на духовно – нравственное развитие детей дошкольного возраста заключается в том, что в процессе дифференцирования представлений о добре и зле происходит формирование гуманных чувств и социальных эмоций, и осуществляется последовательный переход от психологического уровня их развития к социальному, что обеспечивает коррекцию отклонений в поведении ребенк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ую помощь оказывают родители, которые принимают активное участие во всех начинаниях и предложениях воспитателей. Руками родителей пошиты костюмы, изготовлены пособия. Совместно с детьми родители делают иллюстрации к сказкам, рукописные книги, альбомы пословиц, поговорок и потешек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при помощи родителей были приобретены книги русских народных сказок, создана библиотека, которой постоянно пользуются дети (рассматривают иллюстрации, обсуждают услышанные сказки, а научившись читать устраивают коллективное слушание сказок, где сами вслух читают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ние читать и слушать у детей постоянное. Также родители покупают сказки домой, самые интересные потом приносят в детский сад для коллективного чте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ес к сказкам постоянно возрастает, расширяя кругозор у детей и интерес к истории России и русского народа. 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13:00Z</dcterms:created>
  <dc:creator>Admin</dc:creator>
  <dc:description/>
  <cp:keywords/>
  <dc:language>en-US</dc:language>
  <cp:lastModifiedBy>Слава</cp:lastModifiedBy>
  <cp:lastPrinted>2013-04-19T11:32:00Z</cp:lastPrinted>
  <dcterms:modified xsi:type="dcterms:W3CDTF">2014-03-29T13:13:00Z</dcterms:modified>
  <cp:revision>2</cp:revision>
  <dc:subject/>
  <dc:title>Нравственно – патриотическое воспитание детей </dc:title>
</cp:coreProperties>
</file>