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8"/>
      </w:tblGrid>
      <w:tr>
        <w:trPr/>
        <w:tc>
          <w:tcPr>
            <w:tcW w:w="10068" w:type="dxa"/>
            <w:tcBorders/>
            <w:vAlign w:val="center"/>
          </w:tcPr>
          <w:p>
            <w:pPr>
              <w:pStyle w:val="Normal"/>
              <w:widowControl w:val="false"/>
              <w:spacing w:before="4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8"/>
                <w:szCs w:val="28"/>
              </w:rPr>
              <w:t>Шакирова Фидания Габдулхановна,</w:t>
            </w:r>
          </w:p>
          <w:p>
            <w:pPr>
              <w:pStyle w:val="Normal"/>
              <w:widowControl w:val="false"/>
              <w:spacing w:before="4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8"/>
                <w:szCs w:val="28"/>
              </w:rPr>
              <w:t>воспитатель,</w:t>
            </w:r>
          </w:p>
          <w:p>
            <w:pPr>
              <w:pStyle w:val="Normal"/>
              <w:widowControl w:val="false"/>
              <w:spacing w:before="4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МБДОУ  ДСОВ «Родничок»,</w:t>
            </w:r>
          </w:p>
          <w:p>
            <w:pPr>
              <w:pStyle w:val="Normal"/>
              <w:spacing w:before="40" w:after="0"/>
              <w:ind w:firstLine="45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г. Советский ХМАО – Югра.</w:t>
            </w:r>
          </w:p>
          <w:p>
            <w:pPr>
              <w:pStyle w:val="Heading1"/>
              <w:spacing w:before="40" w:after="20"/>
              <w:ind w:hanging="0"/>
              <w:jc w:val="center"/>
              <w:rPr>
                <w:rFonts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/>
                <w:b/>
                <w:sz w:val="28"/>
                <w:szCs w:val="28"/>
                <w:lang w:val="ru-RU"/>
              </w:rPr>
              <w:t>Роль дидактических игр в развитии элементарных математических представлений дошкольника.</w:t>
            </w:r>
          </w:p>
        </w:tc>
      </w:tr>
    </w:tbl>
    <w:p>
      <w:pPr>
        <w:pStyle w:val="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ез игры нет и не может быть полноценного умственного развития. Игра – это огромное светлое окно, через которое в духовный мир ребенка вливается живительный поток представлений, понятий. Игра – это искра, зажигающая огонек пытливости и любознательности.» </w:t>
      </w:r>
    </w:p>
    <w:p>
      <w:pPr>
        <w:pStyle w:val="Normal"/>
        <w:ind w:left="50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Сухомлинский.</w:t>
      </w:r>
    </w:p>
    <w:p>
      <w:pPr>
        <w:pStyle w:val="2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дошкольном возрасте игра имеет важнейшее значение в жизни маленького ребенка. Потребность в игре у детей сохраняется и занимает значительное место и впервые годы их обучения в школе. В играх нет реальной обусловленности обстоятельствами, пространством, временем. Дети  - творцы настоящего и будущего. В этом заключается обаяние игры. В игре ребенок делает открытия того, что давно известно взрослому. Дети не ставят в игре каких-либо иных целей, чем играть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Игра, есть потребность растущего детского организма. В игре развиваются физические силы ребенка, тверже рука, гибче тело, вернее глаз, развиваются сообразительность, находчивость,  инициатива” – так писала выдающийся  советский педагог Н.К. Крупская. Она  так же указывала  на возможность расширения впечатлений, представлений в игре, вхождения детей в жизнь, о связи игр с действительностью, с жизнь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бят дошкольного возраста игра имеет исключительное значение: игра для них – учеба, игра для них – труд,  игра для них - серьезная форма воспитания. Игра для дошкольников – способ познания окружающего мир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в игре и желание играть у школьников необходимо использовать и направлять в целях решения определенных образовательных задач. Игра будет являться средством воспитания, если она будет включаться в целостный педагогический процесс. Руководя игрой, организуя жизнь детей в игре, воспитатель воздействует на все стороны развития личности ребенка: на чувства, на сознание, на волю и на поведение в целом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е ребенок приобретает новые знания, умения, навыки. Игры, способствующие развитию восприятия, внимания, памяти, мышления, развитию творческих способностей, направлены на умственное развитие дошкольника в цел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громную роль в умственном воспитании и в развитии интеллекта играет математика. В настоящее время, в эпоху компьютерной революции встречающаяся точка зрения, выражаемая словами: «Не каждый будет математиком», безнадежно устарела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, а тем более завтра математика будет необходима огромному числу людей различных профессий. В математике заложены огромные возможности для развития мышления детей, в процессе их обучения с самого раннего возрас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тском саду, педагоги всегда должны ставить перед собой такие педагогические задачи как: развивать у детей память, внимание, мышление, воображение, так как без этих качеств немыслимо развитие ребенка в цело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се дидактические игры можно разделить на несколько групп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цифрами и числам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путешествие во времен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ориентировки в пространстве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с геометрическими фигурами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логическое мышление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Используя игры, можно научить  детей преобразовывать равенство в неравенство и наоборот – неравенство в равенство. Играя  дидактические игры:      « Какой цифры не стало?», «Сколько?», «Путаница?», «Исправь ошибку», «Назови соседей», дети могут  научится свободно оперировать числами в пределах 10 и сопровождать словами свои действ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ие игры, такие как «Задумай число», «Составь табличку», «Составь цифру», «Кто первый назовет» и  многие другие можно использовать на занятиях в свободное время, с целью развития у детей внимания, памяти, мыш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ранственные представления детей постоянно расширяются и закрепляются в процессе всех видов деятельности. Дети овладевают пространственными представлениями: слева, справа, вверху, внизу, впереди, сзади,  далеко, близк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мощи дидактических игр и упражнений дети овладевают умением определять словом положение того или иного предмета по отношению к другому: справа от куклы стоит заяц, слева от куклы – пирамида и т.д. Существует множество игр, упражнений, способствующих развитию пространственных ориентировок у детей: «Найди похожую», «Расскажи про свой узор», «Мастерская ковров»  и многие другие игры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крепления знаний о форме геометрических фигур с целью повторения материала, можно предложить детям узнать в окружающих предметах форму круга, треугольника, квадрата. А также использовать множество дидактических игр и упражнений, различной степени сложности, в зависимости от индивидуальных способностей детей. Например, такие игры как «Найди такой же узор»,  «Сложи квадрат», «Каждую фигуру на свое место», «Подбери по форме», «Чудесный мешочек», «Кто больше назовет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дошкольном возрасте у детей начинают формироваться элементы логического мышления, т.е. формируется умение рассуждать, делать свои умозаключения. Существует множество дидактических игр и упражнений, которые влияют на развитие творческих способностей у детей, так как они оказывают действие на воображение и способствуют развитию нестандартного мышления у детей. Такие игры как «Найди нестандартную фигуру», «Чем отличаются?»,  «Мельница» и другие. Они направлены на тренировку мышления при выполнении действий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развития у детей мышления, можно использовать различные игры и упражнения: на нахождение пропущенной фигуры, продолжения ряды фигур, знаков, на поиск чисел. В таких упражнениях идет чередование предметов или геометрических фигур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среди математических игр занимают игры на составление плоскостных изображений предметов, животных, птиц из фигур. Детям нравится составлять изображение по образцу, они радуются свои результатам и стремятся выполнять задания еще лучш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дидактических игр повышает эффективность педагогического процесса, кроме того, они способствуют развитию памяти, мышления у детей, оказывая огромное влияние на умственное развитие ребенка. Обучая маленьких детей в процессе игры, стремитесь к тому, чтобы радость от игр перешла в радость уч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е должно быть радостным!</w:t>
      </w:r>
    </w:p>
    <w:p>
      <w:pPr>
        <w:pStyle w:val="Heading3"/>
        <w:ind w:firstLine="7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литератур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ьяченко О.М., Агаева Е.А. Чего на свете не бывает. М.:Просвещение,1985.- 96 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офеева Т.И. Математика для дошкольников.</w:t>
      </w:r>
      <w:r>
        <w:rPr>
          <w:rFonts w:eastAsia="Calibri" w:cs="Calibri" w:ascii="Calibri" w:hAnsi="Calibri"/>
          <w:i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.: Просвещение,1998.-168 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хайлова З.И. Игровые занимательные задачи для дошкольников. М.: Просвещение,1985.-96 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китин Б.П. Ступени творчества или развивающие игры. М.: Знание, 1994.-192 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рокина А.И. Дидактические игры в детском саду. М.: Просвещение,1982.-96 с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оляр А.А. Давайте поиграем. М.: Просвещение,1991.-80 с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sz w:val="24"/>
          <w:szCs w:val="24"/>
        </w:rPr>
        <w:t>Тихоморова Л.Ф., Басов А.В. Развитие логического мышления детей. М.: Просвещение,1994.-176 с.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40" w:after="20"/>
        <w:ind w:left="10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021" w:right="907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doni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Times New Roman" w:hAnsi="Times New Roman" w:cs="Times New Roman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sz w:val="5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Печатная машинка"/>
    <w:qFormat/>
    <w:rPr>
      <w:rFonts w:ascii="Courier New" w:hAnsi="Courier New" w:cs="Courier New"/>
      <w:strike w:val="false"/>
      <w:dstrike w:val="false"/>
      <w:color w:val="auto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doni;Times New Roman" w:hAnsi="Bodoni;Times New Roman" w:cs="Bodoni;Times New Roman"/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rFonts w:ascii="Times New Roman" w:hAnsi="Times New Roman" w:cs="Times New Roman"/>
      <w:b/>
      <w:sz w:val="40"/>
      <w:lang w:val="en-US"/>
    </w:rPr>
  </w:style>
  <w:style w:type="paragraph" w:styleId="2">
    <w:name w:val="Основной текст с отступом 2"/>
    <w:basedOn w:val="Normal"/>
    <w:qFormat/>
    <w:pPr>
      <w:ind w:left="288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1T11:36:00Z</dcterms:created>
  <dc:creator>Oleg Bodichev</dc:creator>
  <dc:description/>
  <cp:keywords/>
  <dc:language>en-US</dc:language>
  <cp:lastModifiedBy>Дмитрий Каленюк</cp:lastModifiedBy>
  <cp:lastPrinted>1998-11-27T12:24:00Z</cp:lastPrinted>
  <dcterms:modified xsi:type="dcterms:W3CDTF">2013-09-22T07:01:00Z</dcterms:modified>
  <cp:revision>7</cp:revision>
  <dc:subject/>
  <dc:title>В дошкольном возрасте игра имеет важнейшее значение в жизни маленького ребенка</dc:title>
</cp:coreProperties>
</file>