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1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4365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5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68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  <w:u w:val="single"/>
                                    </w:rPr>
                                    <w:t>Дорогие родители!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3" w:hRule="atLeast"/>
                              </w:trPr>
                              <w:tc>
                                <w:tcPr>
                                  <w:tcW w:w="68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Наши дети, нам ничего не должны!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Это мы, взрослые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должны создать для наших детей такие условия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чтобы они хотели и могли сделать то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на что мы ориентируемся, оценивая развитие ребенк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  <w:t>И тогда он будет гармонично развит!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Monotype Corsiva" w:hAnsi="Monotype Corsiva" w:cs="Monotype Corsiva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841.9pt;mso-wrap-distance-left:0pt;mso-wrap-distance-right:9.3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5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687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pict>
                                <v:group id="shape_0" alt="Группа 4" style="position:absolute;margin-left:198pt;margin-top:64.5pt;width:332.7pt;height:227.25pt" coordorigin="3960,1290" coordsize="6654,4545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AutoShape 9" stroked="t" o:allowincell="t" style="position:absolute;left:3960;top:1290;width:3059;height:3856;mso-position-horizontal-relative:margin;mso-position-vertical-relative:page" type="_x0000_t32">
                                    <v:stroke color="#a7bfde" weight="9360" joinstyle="miter" endcap="flat"/>
                                    <v:fill o:detectmouseclick="t" on="false"/>
                                    <w10:wrap type="none"/>
                                  </v:shape>
                                  <v:oval id="shape_0" ID="Oval 10" fillcolor="#f79646" stroked="t" o:allowincell="t" style="position:absolute;left:6498;top:1719;width:4115;height:4115;mso-wrap-style:none;v-text-anchor:middle;mso-position-horizontal-relative:margin;mso-position-vertical-relative:page">
                                    <v:fill o:detectmouseclick="t" color2="#fabf8f"/>
                                    <v:stroke color="#f79646" weight="12600" joinstyle="miter" endcap="flat"/>
                                    <v:shadow on="t" obscured="f" color="#974706"/>
                                    <w10:wrap type="none"/>
                                  </v:oval>
                                  <v:oval id="shape_0" ID="Oval 11" fillcolor="#92cddc" stroked="t" o:allowincell="t" style="position:absolute;left:6597;top:2334;width:3366;height:3366;mso-wrap-style:none;v-text-anchor:middle;mso-position-horizontal-relative:margin;mso-position-vertical-relative:page">
                                    <v:fill o:detectmouseclick="t" color2="#daeef3"/>
                                    <v:stroke color="#92cddc" weight="12600" joinstyle="miter" endcap="flat"/>
                                    <v:shadow on="t" obscured="f" color="#205867"/>
                                    <w10:wrap type="none"/>
                                  </v:oval>
                                  <v:oval id="shape_0" ID="Oval 12" fillcolor="white" stroked="t" o:allowincell="t" style="position:absolute;left:6680;top:2985;width:2552;height:2552;mso-wrap-style:none;v-text-anchor:middle;mso-position-horizontal-relative:margin;mso-position-vertical-relative:page">
                                    <v:fill o:detectmouseclick="t" color2="#e5b8b7"/>
                                    <v:stroke color="#d99594" weight="12600" joinstyle="miter" endcap="flat"/>
                                    <v:shadow on="t" obscured="f" color="#622423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alt="Группа 9" style="position:absolute;margin-left:23.4pt;margin-top:145.5pt;width:115.8pt;height:117.7pt" coordorigin="468,2910" coordsize="2316,2354">
                                  <v:shape id="shape_0" ID="AutoShape 14" stroked="t" o:allowincell="t" style="position:absolute;left:812;top:5018;width:0;height:0;mso-position-horizontal-relative:page;mso-position-vertical-relative:page" type="_x0000_t32">
                                    <v:stroke color="#a7bfde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Group 15" style="position:absolute;left:468;top:2910;width:2316;height:2354">
                                    <v:oval id="shape_0" ID="Oval 16" fillcolor="#7030a0" stroked="t" o:allowincell="t" style="position:absolute;left:468;top:2910;width:2315;height:2353;mso-wrap-style:none;v-text-anchor:middle;mso-position-horizontal-relative:page;mso-position-vertical-relative:page">
                                      <v:fill o:detectmouseclick="t" type="solid" color2="#8fcf5f"/>
                                      <v:stroke color="#d99594" weight="12600" joinstyle="miter" endcap="flat"/>
                                      <v:shadow on="t" obscured="f" color="#622423"/>
                                      <w10:wrap type="none"/>
                                    </v:oval>
                                    <v:oval id="shape_0" ID="Oval 17" fillcolor="yellow" stroked="f" o:allowincell="t" style="position:absolute;left:524;top:3264;width:1894;height:1925;mso-wrap-style:none;v-text-anchor:middle;mso-position-horizontal-relative:page;mso-position-vertical-relative:page">
                                      <v:fill o:detectmouseclick="t" type="solid" color2="blue"/>
                                      <v:stroke color="#3465a4" joinstyle="round" endcap="flat"/>
                                      <w10:wrap type="none"/>
                                    </v:oval>
                                    <v:oval id="shape_0" ID="Oval 18" fillcolor="#d6e3bc" stroked="t" o:allowincell="t" style="position:absolute;left:571;top:3629;width:1436;height:1460;mso-wrap-style:none;v-text-anchor:middle;mso-position-horizontal-relative:page;mso-position-vertical-relative:page">
                                      <v:fill o:detectmouseclick="t" type="solid" color2="#291c43"/>
                                      <v:stroke color="#b2a1c7" weight="12600" joinstyle="miter" endcap="flat"/>
                                      <v:shadow on="t" obscured="f" color="#3f3151"/>
                                      <w10:wrap type="none"/>
                                    </v:oval>
                                  </v:group>
                                </v:group>
                              </w:pict>
                              <w:t>Дорогие родители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3" w:hRule="atLeast"/>
                        </w:trPr>
                        <w:tc>
                          <w:tcPr>
                            <w:tcW w:w="687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Наши дети, нам ничего не должны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Это мы, взрослые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должны создать для наших детей такие условия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чтобы они хотели и могли сделать то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на что мы ориентируемся, оценивая развитие ребенка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И тогда он будет гармонично развит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514600</wp:posOffset>
                </wp:positionH>
                <wp:positionV relativeFrom="page">
                  <wp:posOffset>819150</wp:posOffset>
                </wp:positionV>
                <wp:extent cx="4225290" cy="2886710"/>
                <wp:effectExtent l="3810" t="3175" r="19685" b="29845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98pt;margin-top:64.5pt;width:332.7pt;height:227.25pt" coordorigin="3960,1290" coordsize="6654,4545">
                <v:shape id="shape_0" ID="AutoShape 9" stroked="t" o:allowincell="t" style="position:absolute;left:3960;top:1290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0" fillcolor="#f79646" stroked="t" o:allowincell="t" style="position:absolute;left:6498;top:1719;width:4115;height:4115;mso-wrap-style:none;v-text-anchor:middle;mso-position-horizontal-relative:margin;mso-position-vertical-relative:pag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ID="Oval 11" fillcolor="#92cddc" stroked="t" o:allowincell="t" style="position:absolute;left:6597;top:2334;width:3366;height:3366;mso-wrap-style:none;v-text-anchor:middle;mso-position-horizontal-relative:margin;mso-position-vertical-relative:pag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ID="Oval 12" fillcolor="white" stroked="t" o:allowincell="t" style="position:absolute;left:6680;top:2985;width:2552;height:2552;mso-wrap-style:none;v-text-anchor:middle;mso-position-horizontal-relative:margin;mso-position-vertical-relative:pag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97180</wp:posOffset>
                </wp:positionH>
                <wp:positionV relativeFrom="page">
                  <wp:posOffset>1847850</wp:posOffset>
                </wp:positionV>
                <wp:extent cx="1470660" cy="1494790"/>
                <wp:effectExtent l="6350" t="6350" r="19685" b="292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494720"/>
                          <a:chOff x="0" y="0"/>
                          <a:chExt cx="1470600" cy="1494720"/>
                        </a:xfrm>
                      </wpg:grpSpPr>
                      <wps:wsp>
                        <wps:cNvCnPr/>
                        <wps:spPr>
                          <a:xfrm>
                            <a:off x="21816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060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0600" cy="14947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24640"/>
                              <a:ext cx="1203480" cy="1222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6480"/>
                              <a:ext cx="912600" cy="92772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3.4pt;margin-top:145.5pt;width:115.8pt;height:117.7pt" coordorigin="468,2910" coordsize="2316,2354">
                <v:shape id="shape_0" ID="AutoShape 14" stroked="t" o:allowincell="t" style="position:absolute;left:812;top:501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15" style="position:absolute;left:468;top:2910;width:2316;height:2354">
                  <v:oval id="shape_0" ID="Oval 16" fillcolor="#7030a0" stroked="t" o:allowincell="t" style="position:absolute;left:468;top:2910;width:2315;height:2353;mso-wrap-style:none;v-text-anchor:middle;mso-position-horizontal-relative:page;mso-position-vertical-relative:page">
                    <v:fill o:detectmouseclick="t" type="solid" color2="#8fcf5f"/>
                    <v:stroke color="#d99594" weight="12600" joinstyle="miter" endcap="flat"/>
                    <v:shadow on="t" obscured="f" color="#622423"/>
                    <w10:wrap type="none"/>
                  </v:oval>
                  <v:oval id="shape_0" ID="Oval 17" fillcolor="yellow" stroked="f" o:allowincell="t" style="position:absolute;left:524;top:3264;width:1894;height:1925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oval>
                  <v:oval id="shape_0" ID="Oval 18" fillcolor="#d6e3bc" stroked="t" o:allowincell="t" style="position:absolute;left:571;top:3629;width:1436;height:1460;mso-wrap-style:none;v-text-anchor:middle;mso-position-horizontal-relative:page;mso-position-vertical-relative:page">
                    <v:fill o:detectmouseclick="t" type="solid" color2="#291c43"/>
                    <v:stroke color="#b2a1c7" weight="12600" joinstyle="miter" endcap="flat"/>
                    <v:shadow on="t" obscured="f" color="#3f3151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71600</wp:posOffset>
                </wp:positionH>
                <wp:positionV relativeFrom="page">
                  <wp:posOffset>6971665</wp:posOffset>
                </wp:positionV>
                <wp:extent cx="5142865" cy="3113405"/>
                <wp:effectExtent l="3810" t="3810" r="19685" b="28575"/>
                <wp:wrapNone/>
                <wp:docPr id="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13280"/>
                          <a:chOff x="0" y="0"/>
                          <a:chExt cx="5142960" cy="3113280"/>
                        </a:xfrm>
                      </wpg:grpSpPr>
                      <wps:wsp>
                        <wps:cNvCnPr/>
                        <wps:spPr>
                          <a:xfrm>
                            <a:off x="-3584520" y="-7004880"/>
                            <a:ext cx="2364480" cy="264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1640" y="293400"/>
                            <a:ext cx="3181320" cy="281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14240"/>
                            <a:ext cx="2602080" cy="2306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60640"/>
                            <a:ext cx="1972800" cy="174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08pt;margin-top:548.95pt;width:405pt;height:245.15pt" coordorigin="-2160,10979" coordsize="8100,4903">
                <v:shape id="shape_0" ID="AutoShape 9" stroked="t" o:allowincell="f" style="position:absolute;left:-7805;top:-52;width:3723;height:4161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0" fillcolor="#f79646" stroked="t" o:allowincell="f" style="position:absolute;left:929;top:11441;width:5009;height:4440;mso-wrap-style:none;v-text-anchor:middle;mso-position-horizontal-relative:margin;mso-position-vertical-relative:pag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ID="Oval 11" fillcolor="#92cddc" stroked="t" o:allowincell="f" style="position:absolute;left:1049;top:12104;width:4097;height:3632;mso-wrap-style:none;v-text-anchor:middle;mso-position-horizontal-relative:margin;mso-position-vertical-relative:pag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ID="Oval 12" fillcolor="white" stroked="t" o:allowincell="f" style="position:absolute;left:1151;top:12807;width:3106;height:2754;mso-wrap-style:none;v-text-anchor:middle;mso-position-horizontal-relative:margin;mso-position-vertical-relative:pag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83485" cy="1966595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Начнем с Вас </w:t>
      </w:r>
    </w:p>
    <w:p>
      <w:pPr>
        <w:pStyle w:val="NoSpacing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Даже если Вы молчаливы от природы - все равно говорите с малышом. Ребенок легче понимает обращенную к нему речь, если она объясняет, что происходит с ним и вокруг него. Поэтому сопровождайте свои действия словами. </w:t>
      </w:r>
    </w:p>
    <w:p>
      <w:pPr>
        <w:pStyle w:val="NoSpacing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Встреча взглядов</w:t>
      </w:r>
    </w:p>
    <w:p>
      <w:pPr>
        <w:pStyle w:val="NoSpacing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звучивайте любую ситуацию - но только если Вы видите, что ребенок слышит и видит вас. Не говорите в пустоту, смотрите ему в глаза. Это особенно важно, если ребенок чрезмерно активен и постоянно двигается. Если малыш еще только лепечет или говорит мало слов, старайтесь, чтобы он видел Вашу артикуляцию. </w:t>
      </w:r>
    </w:p>
    <w:p>
      <w:pPr>
        <w:pStyle w:val="NoSpacing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Говорите четко</w:t>
      </w:r>
    </w:p>
    <w:p>
      <w:pPr>
        <w:pStyle w:val="NoSpacing"/>
        <w:ind w:first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Говорите просто, четко, внятно проговаривая каждое слово, каждую фразу. Известно, что дети очень чутки к интонации; поэтому каждое слово, на которое падает логическое ударение, старайтесь произносить как можно более выразительно.</w:t>
      </w:r>
    </w:p>
    <w:p>
      <w:pPr>
        <w:pStyle w:val="NoSpacing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Очень важно: хорошее настроение. 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арайтесь произносить новое слово в эмоционально благоприятной ситуации. В таких условиях ребенок лучше обучается и впитывает новую информацию гораздо лучше, чем в нейтральной или неблагоприятной ситуации.</w:t>
      </w:r>
    </w:p>
    <w:p>
      <w:pPr>
        <w:pStyle w:val="NoSpacing"/>
        <w:ind w:left="468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Spacing"/>
        <w:ind w:left="468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Spacing"/>
        <w:ind w:left="468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Все чувства – в союзе с речью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2437765" cy="200469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Очень важно, чтобы ребенок, постигая что-то новое, имел возможность не только видеть новый предмет, но и трогать, нюхать, щупать его - то есть изучать различными способами. Если Вы видите, что ребенок что-то трогает, с чем-то играет, сразу же назовите этот предмет несколько раз - коротко, четко, выразительно. 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В основе речи - стремление к общению</w:t>
      </w:r>
    </w:p>
    <w:p>
      <w:pPr>
        <w:pStyle w:val="NoSpacing"/>
        <w:ind w:firstLine="46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Как бы несовершенно Ваш ребенок ни говорил, принимайте     и поддерживайте его желание вступить с Вами в контакт. Поддерживайте его стремление общаться! </w:t>
      </w:r>
    </w:p>
    <w:p>
      <w:pPr>
        <w:pStyle w:val="NoSpacing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Расширяйте словарь малыша</w:t>
      </w:r>
    </w:p>
    <w:p>
      <w:pPr>
        <w:pStyle w:val="NoSpacing"/>
        <w:ind w:firstLine="46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Ребенок владеет словом на двух уровнях: понимание его - это пассивный словарь, говорит - это активный. Активный словарь может быть еще совсем мал. Но если Вы пополняете ресурс понимания, это обязательно приведет к так называемому лексическому взрыву. И в дальнейшем ребенок перенесет в активный словарь то, чему вы научили его, разглядывая вместе картинки, читая книжки и комментируя свои действия. </w:t>
      </w:r>
    </w:p>
    <w:p>
      <w:pPr>
        <w:pStyle w:val="NoSpacing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Развивайте фонематический слух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чите ребенка прислушиваться к различным звукам и давайте им речевое обозначение: водичка течет: с-с-с, жук жужжит: ж-ж-ж, ветер гудит: у-у-у и т.д. </w:t>
      </w:r>
    </w:p>
    <w:p>
      <w:pPr>
        <w:pStyle w:val="NoSpacing"/>
        <w:ind w:left="468" w:hanging="0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258820" cy="2526030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Читайте, читайте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итайте  стихи, сказки. Перечитывайте их много раз - не бойтесь, что это надоест ребенку. Дети гораздо лучше воспринимают текст, который они уже много раз слышали. Если это возможно, постарайтесь разыграть стихотворение - покажите его в лицах и с предметами; предметы эти дайте ребенку потрогать, поиграть с ними. Дождитесь, когда ребенок хорошо запомнит стихотворение, уловите его ритм, а затем пробуйте не договаривать последние строки, предоставляя это делать малышу. Пойте простые песенки, помогая ему воспринять ритм и воспроизвести его. </w:t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Пальцы помогают речи 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братите особое внимание на развитие мелкой моторики - точных движений пальцев руки. Это тесно связано с развитием речи. Лепка, рисование, "пальчиковой театр", игры с мелкими предметами - все это поможет речи, а в будущем - и письму. </w:t>
      </w:r>
    </w:p>
    <w:p>
      <w:pPr>
        <w:pStyle w:val="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Будьте терпеливы, снисходительны и ... осторожны </w:t>
      </w:r>
    </w:p>
    <w:p>
      <w:pPr>
        <w:pStyle w:val="NoSpacing"/>
        <w:ind w:firstLine="46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Если Ваш малыш неверно произнес какой-либо звук, никогда не смейтесь и не повторяйте за ним неправильное произношение слова. Будьте терпеливы! Он учится и на собственных ошибках, постоянно сравнивая свое произношение с Вашим, поэтому не слишком фиксируйте внимание на неправильном произношении - это может вызвать обратную реакцию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Только Вы! </w:t>
      </w:r>
    </w:p>
    <w:p>
      <w:pPr>
        <w:pStyle w:val="Normal"/>
        <w:ind w:firstLine="468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мните: только Вы и Ваша вера в силы и способности своего ребенка могут помочь ему развиваться гармонично. Не забывайте активно радоваться его успехам, чаще хвалите своего малыш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бюджетное дошкольное образовательное учреждение детский сад №47 «Журавлик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567" w:righ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color w:val="0000FF"/>
          <w:sz w:val="72"/>
          <w:szCs w:val="72"/>
          <w:u w:val="single"/>
        </w:rPr>
      </w:pPr>
      <w:r>
        <w:rPr>
          <w:rFonts w:cs="Comic Sans MS" w:ascii="Comic Sans MS" w:hAnsi="Comic Sans MS"/>
          <w:color w:val="0000FF"/>
          <w:sz w:val="72"/>
          <w:szCs w:val="72"/>
          <w:u w:val="single"/>
        </w:rPr>
        <w:t xml:space="preserve">Несколько советов  </w:t>
      </w:r>
    </w:p>
    <w:p>
      <w:pPr>
        <w:pStyle w:val="NoSpacing"/>
        <w:jc w:val="center"/>
        <w:rPr>
          <w:rFonts w:ascii="Comic Sans MS" w:hAnsi="Comic Sans MS" w:cs="Comic Sans MS"/>
          <w:color w:val="0000FF"/>
          <w:sz w:val="72"/>
          <w:szCs w:val="72"/>
          <w:u w:val="single"/>
        </w:rPr>
      </w:pPr>
      <w:r>
        <w:rPr>
          <w:rFonts w:cs="Comic Sans MS" w:ascii="Comic Sans MS" w:hAnsi="Comic Sans MS"/>
          <w:color w:val="0000FF"/>
          <w:sz w:val="72"/>
          <w:szCs w:val="72"/>
          <w:u w:val="single"/>
        </w:rPr>
        <w:t xml:space="preserve">учителя – логопеда.  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u w:val="single"/>
        </w:rPr>
      </w:pPr>
      <w:r>
        <w:rPr>
          <w:rFonts w:cs="Comic Sans MS" w:ascii="Comic Sans MS" w:hAnsi="Comic Sans MS"/>
          <w:color w:val="0000FF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tLeast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2895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-логопед</w:t>
      </w:r>
    </w:p>
    <w:p>
      <w:pPr>
        <w:pStyle w:val="Normal"/>
        <w:tabs>
          <w:tab w:val="clear" w:pos="708"/>
          <w:tab w:val="left" w:pos="2895" w:leader="none"/>
        </w:tabs>
        <w:spacing w:lineRule="atLeast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урлова Ю.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Арзамас, 2014 г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6:00Z</dcterms:created>
  <dc:creator>Admin</dc:creator>
  <dc:description/>
  <cp:keywords/>
  <dc:language>en-US</dc:language>
  <cp:lastModifiedBy>Admin</cp:lastModifiedBy>
  <dcterms:modified xsi:type="dcterms:W3CDTF">2015-03-16T12:18:00Z</dcterms:modified>
  <cp:revision>6</cp:revision>
  <dc:subject/>
  <dc:title/>
</cp:coreProperties>
</file>