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Во что можно играть с детьми весной?</w:t>
      </w:r>
    </w:p>
    <w:p>
      <w:pPr>
        <w:pStyle w:val="Normal"/>
        <w:numPr>
          <w:ilvl w:val="0"/>
          <w:numId w:val="0"/>
        </w:numPr>
        <w:shd w:fill="FBFCF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Игры для детей весной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 настолько разнообразны, что веселую и полезную прогулку можно совмещать с развивающими занятиями, которые сформируют у ребенка любознательность и наблюдательность, помогут тренировать память и получать интересные сведения об окружающем мире. Часто уличные прогулки проходят в стихийном сценарии, и сами дети ищут себе занятия по душе. Однако лучшим вариантом является планирование родителями определенных занятий, тогда и малыш будет бежать на улицу с удовольствием и время, проведенное на прогулке, принесет двойную пользу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Если говорить про </w:t>
      </w: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игры для детей весной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, то первым делом необходимо учитывать специфику этой поры года. К примеру, в зимний период основными развлечения становятся раскатанные горки и увлекательные ледяные дорожки, а летом детское воображение занимают природные просторы, на которых можно резвиться и отдыхать. А вот весной наступает сезон, когда гуляющие малыши особо нуждаются в родительском участии, ведь погода еще нестабильна, и не всегда можно порезвиться на детских площадках. Итак, давайте узнаем, какие же </w:t>
      </w: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игры для детей весной 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е только повеселят малыша, но и принесут немалую пользу.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Развивающие игры для детей весной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есна – это время пробуждения природы, поэтому вместе с детьми можно заняться изготовлением разнообразных поделок, на весеннюю тематику и проводить несложные эксперименты с растениями. Рассмотрим некоторые </w:t>
      </w: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развивающие игры для детей весной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36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Игра для детей весной: Деревья из элементов пазла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Если вашему малышу больше 3-х лет, то наверняка в доме есть не мало «остатков» от купленных пазлов. Большая часть элементов бесследно теряется, а оставшиеся трудно использовать по назначению. Поэтому соберите всё, что уцелело и займитесь с ребенком созданием увлекательной поделки. Вырежьте и приклейте из цветной бумаги ствол и ветви дерева, выбирайте масштабы побольше, пусть дерево будет сантиметров 50, а можно и больше. Теперь клеим элементы пазла на ветки дерева, и смотрите – «голое» деревце покрылось весенней густой листвой. Такие </w:t>
      </w: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развивающие игры для детей весной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 помогут с пользой скоротать время в дождливый день.</w:t>
      </w:r>
    </w:p>
    <w:p>
      <w:pPr>
        <w:pStyle w:val="Normal"/>
        <w:numPr>
          <w:ilvl w:val="0"/>
          <w:numId w:val="0"/>
        </w:numPr>
        <w:shd w:fill="FCFCFD" w:val="clear"/>
        <w:spacing w:lineRule="auto" w:line="36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Игра для детей весной: Облака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Это занятие для детей постарше. Для изготовления бумажных облаков вам понадобиться две идентичные заготовки произвольной облачной формы, желательно сделать их из плотной бумаги с блеском. Края заготовок склеиваются, оставляя лишь двух сантиметровое отверстие для «начинки». Ребенок может самостоятельно заполнить облачную форму туалетной бумагой и заклеить отверстие. Такие объемные облака можно подвесить, продев нитку в край склеенного шва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Игра для детей весной: Весенняя веточка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 начале весны, во время прогулки насобирайте недавно сломанные веточки с сохранившимися набухшими почками, а дома поместите их в вазу с водой. Малыш может непосредственно наблюдать, как из почек появляются листики. А свежая зелень придаст вашему дому атмосферу весны и свежести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Игра для детей весной: «Мини-огород» на подоконнике в детской комнате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Часто мы стремимся развивать в своих детях теоретические знания, забывая о том, что практические навыки обучают наших малышей ничуть не хуже и окажутся полезными в будущем. Итак, как, проводя </w:t>
      </w: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развивающие игры для детей весной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, можно развить и практические навыки?</w:t>
      </w:r>
    </w:p>
    <w:p>
      <w:pPr>
        <w:pStyle w:val="Normal"/>
        <w:shd w:fill="FCFCFD" w:val="clear"/>
        <w:tabs>
          <w:tab w:val="clear" w:pos="708"/>
          <w:tab w:val="left" w:pos="729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 этом помогут «уроки огородничества»:</w:t>
        <w:tab/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- в подготовленное блюдце, заполненное камушками и водой, поместите отрезанную верхнюю половину морковки. Поместите блюдце в темное место, подальше от прямых лучей. А уже через пару дней вы заметите первые ростки, а со временем и густое зеленое растение. Такие эксперименты сопровождайте простыми и интересными рассказами, о том, как растут овощи и фрукты. Так ваш малыш получит основные знания по природоведению и первые уроки труда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- в марте - апреле установите в комнате ребенка небольшой ящик с землей и вместе посейте в нем семена петрушки, укропа, лука-сеянки. Теперь у малыша есть ежедневное занятие - ухаживать за своим «мини-огородом»: поливать, вспушивать землю и наблюдать за ростом урожая. А уж когда, вы приготовите первый салатик с выращенной петрушкой или первый супчик с укропом, не забудьте похвалить своего юного земледельца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Естественно, при всех этих земельных занятиях, важно, чтобы малыш принимал непосредственное участие во всех процессах, по ходу рассказывайте ребенку различную дополнительную информацию о растениях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Игры для детей весной на улице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Для любого ребенка процесс прыгания, лазания и бегания является не только приятным, но и необходимым. Для малышей, это прекрасная возможность развивать крупную моторику и оттачивать координацию движений, а для деток постарше вклад в физическое развитие организма, формирование ловкости и выносливости. Поэтому подвижные </w:t>
      </w: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игры для детей весной на улице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 просто незаменимы для растущего организма, укрепляют мышцы и иммунитет малыша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 сухие весенние дни есть масса подвижных игр с мячом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Для маленьких деток будут интересны нижеприведенные </w:t>
      </w: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игры для детей весной на улице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: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Игра для детей весной на улице: Лягушата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а площадке рисуется мелом круг, символизирующий болото. Малыши бочком стоят вдоль круга, как лягушата на берегу болота. Взрослый читает стишок: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Поскакали по дорожке, лягушки, вытянувши ножки,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ва-ква-ква-ква-ква,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качут, вытянувши ножки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 это время малыши прыгают друг за другом по кругу. А когда стих окончен, нужно запрыгнуть в круг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Игра для детей весной на улице: Капитан дальнего плавания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есной начинает таять снег, по двору текут бурные реки, образовывая много луж и небольших ручейков. Это самое время для построения и запускания корабликов, этот процесс очень любят все дети. Конечно, сделать кораблик вместе с малышом лучше заранее дома. Подойдут любые подручные средства: кораблик из обычной бумаги, сложенный старым известным методом или мини кораблик из скорлупы ореха, а то и вовсе большой корабль из пенопласта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ыйдя на улицу, найдите подходящий ручеек или пусть малыш его сделает сам, при помощи лопатки расчистив место для водного потока от палок и снега. Запускайте кораблик, а может даже не один, пусть мамин кораблик из бумаги соревнуется с кораблем малыша из пенопласта, он-то наверняка выиграет, доставив немало радости крохе. Можно к судну побольше приделать веревочку и управлять им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Как не крути, </w:t>
      </w: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игры для детей весной на улице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 связаны с водой. И чтоб неугомонные непоседы сами не лезли в лужи, нужно превратить этот процесс в интересное и безопасное занятие. В первую очередь обуйте крохе и себе непромокаемую обувь. И, во-вторых, продумайте несколько «безопасных игр» с лужами: веточкой измеряйте глубины лужи, бросив кору дерева, посмотрите, как она будет держаться на воде и т.д. Малыш получит удовольствие, а вы чистого и здорового ребенка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торой вариант, вооружившись лопаткой, отправиться на возведение дамб на пути ручейков или просто соединять лужу с рядом бегущим ручейком. Малыш почувствует себя настоящим строителем, управляя водой и сооружая запруды.</w:t>
      </w:r>
    </w:p>
    <w:p>
      <w:pPr>
        <w:pStyle w:val="Normal"/>
        <w:shd w:fill="FCFCFD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еселого вам время провождения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45:00Z</dcterms:created>
  <dc:creator>komp</dc:creator>
  <dc:description/>
  <dc:language>en-US</dc:language>
  <cp:lastModifiedBy>komp</cp:lastModifiedBy>
  <dcterms:modified xsi:type="dcterms:W3CDTF">2015-04-19T11:48:00Z</dcterms:modified>
  <cp:revision>1</cp:revision>
  <dc:subject/>
  <dc:title/>
</cp:coreProperties>
</file>