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Игры на развитие фонематического слуха для детей старшего и подготовительного</w:t>
      </w:r>
    </w:p>
    <w:p>
      <w:pPr>
        <w:pStyle w:val="Normal"/>
        <w:spacing w:before="0" w:after="0"/>
        <w:ind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к школе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449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bookmarkStart w:id="0" w:name="hlop"/>
      <w:bookmarkEnd w:id="0"/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Услышишь звук – хлопни в ладош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роизносит ряд звуков (слогов, слов); а ребёнок, услышав заданный звук, хлопает в ладош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449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bookmarkStart w:id="1" w:name="attention"/>
      <w:bookmarkEnd w:id="1"/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Что звучало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оказывает ребенку музыкальные инструменты, демонстрируя их звучание. Затем ребенок закрывает глаза (можно одеть повязку). Взрослый издает звуки, а ребенок говорит, что звуча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449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bookmarkStart w:id="2" w:name="need_word"/>
      <w:bookmarkEnd w:id="2"/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Какое слово отличаетс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роизносит 4-ре слова, близких по своему звуковому составу. Ребенок должен выбрать и назвать то слово, которое отличается от остальных: «ком-ком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, винт-винт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н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250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Отстуч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проговаривает слова, интонационно выделяя слоги. Вместе с ребенком произносит слова (ма-ма, мо-ло-ко) и отхлопывает слоги. Предложить ребенку самостоятельно отхлопать количество слогов в сл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449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bookmarkStart w:id="3" w:name="look"/>
      <w:bookmarkEnd w:id="3"/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Зоркий глаз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предлагается найти в окружающей обстановке предметы, в названии которых есть заданный звук, и определить его место в слове. </w:t>
      </w:r>
      <w:bookmarkStart w:id="4" w:name="sound_plus_sound"/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right="250" w:hanging="425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Сложи зву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2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роизносит ряд звуков, а дети проговаривают составленные из них слоги и слова, например: [п][а] - па; [п][о][л] - пол. </w:t>
      </w:r>
    </w:p>
    <w:p>
      <w:pPr>
        <w:pStyle w:val="Style16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bookmarkStart w:id="5" w:name="naoborot"/>
      <w:bookmarkEnd w:id="5"/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акой одинаковый звук есть во всех словах?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зрослый произносит три - четыре слова, в каждом из которых есть один и тот же звук: лапа, кукла, стол - и спрашивает у ребенка, какой звук есть во всех этих словах.</w:t>
      </w:r>
    </w:p>
    <w:p>
      <w:pPr>
        <w:pStyle w:val="Style16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одумай, не торопись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несколько заданий на сообразительность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ери слово, которое начинается на последний звук слова камыш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ери слово, чтобы первый звук был бы л, а последний - а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ите ребенку назвать предмет в комнате с заданным звуком л.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авлик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100070" cy="2416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241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фонематиче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уха у детей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логопед советует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90.35pt;width:244.05pt;height:190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фонематическ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луха у детей"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(логопед советует)</w:t>
                      </w:r>
                    </w:p>
                  </w:txbxContent>
                </v:textbox>
                <v:path textpathok="t"/>
                <v:textpath on="t" fitshape="t" string=" &#10;&quot;Развитие&#10; фонематического &#10;слуха у детей&quot;.&#10;(логопед советует)" style="font-family:&quot;Times New Roman&quot;;font-size:12pt"/>
                <v:fill o:detectmouseclick="t" type="solid" color2="white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8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6985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: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лова Ю.С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Фонематический сл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ет за различение фонем (звуков) речи. Он помогает нам различать слова и формы слов, похожие по звучанию, и правильно понимать смысл сказанного. </w:t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звитие фонематического слуха у де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лог успешного обучения чтению и письму, а в дальнейшем — и иностранным языкам. </w:t>
      </w:r>
    </w:p>
    <w:p>
      <w:pPr>
        <w:pStyle w:val="Normal"/>
        <w:spacing w:lineRule="auto" w:line="240"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ребенка плохо развит фонематический слух, он может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утать близкие по звучанию фонем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может тормозить процес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звития связной ре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учения чтению и письму, ведь если у ребенок плохо умеет различать звуки, он будет воспринимать (запоминать, произносить, писать) то, что он услышал, а не то, что ему сказали на самом деле. Отсюда — ошибки в речи и на письме.</w:t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2200275</wp:posOffset>
            </wp:positionV>
            <wp:extent cx="1177925" cy="9683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случае, когда родители понимают, насколько важно для ребенка развитие фонематического слуха, и занимаются с ним с детства, к пяти годам ребенок уже должен уметь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ределять на слух, есть ли в слове определенный зв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сам подбирать на заданные звуки слова. Но на практике это не всегда так. Довольно часто дети путают похожие звуки — твердые и мягкие, глухие и звонкие, шипящие и свистящие (к примеру, Ж и Ш, Ш и С, С и Ц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 xml:space="preserve">Обучая ребенка чтению и развивая фонематический слух, следует помни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ечь состоит из предло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состоят из с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состоят из зву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- это то, что мы слышим и          произноси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- это то, что мы видим и пиш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 на письме обозначается букво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C0504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u w:val="single"/>
          <w:lang w:eastAsia="ru-RU"/>
        </w:rPr>
        <w:t>ГЛАСНЫЕ ЗВ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е звуки - звуки, которые можно петь голосом (выше-ниже), при этом воздух, выходящий изо рта, не встречает прегра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сском языке шесть гласных звуков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а] [у] [о] [и] [э] [ы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хемах гласные звуки обозначаются красным цве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сных букв - десять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а» «у» «о» «и» «э» «ы» «я» «ю» «е» «ё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сть гласных букв -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а» «у» «о» «и» «э» «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ответствуют зву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 гласные буквы -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я» «ю» «е» «ё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йотированные, то есть обозначают два звука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(«я» - [йа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ю» - [йу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е» - [йэ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ё» - [йо]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их случаях: в начал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яма, ю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осле гласного зву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як, заю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осле мягкого и твердого зна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мья, подъ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остальных случаях (после согласных) йотированные гласные буквы обозначают на письме мягкость впереди стоящего согласного звука и гласный звук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я» - [а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ю» - [у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е» - [э]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ё» - [о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реза, мя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color w:val="C0504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32"/>
          <w:szCs w:val="32"/>
          <w:u w:val="single"/>
          <w:lang w:eastAsia="ru-RU"/>
        </w:rPr>
        <w:t>СОГЛАСНЫЕ ЗВУ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ые звуки - звуки, которые нельзя петь, так как воздух, выходящий изо рта при их произнесении, встречает прегра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хость и звонкость согласных звуков определяются по работе голосовых связок и проверяются рукой, положенной на гор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хие согласные звуки (горлышко не дрожит)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к] [п] [с] [т] [ф] [х] [ц] [ч] [ш] [щ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нкие согласные звуки (горлышко дрожит)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б] [в] [г] [д] [ж] [з] [й] [л] [м] [н] [р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ость и мягкость согласных звуков определяются на слу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4920</wp:posOffset>
            </wp:positionH>
            <wp:positionV relativeFrom="paragraph">
              <wp:posOffset>1938020</wp:posOffset>
            </wp:positionV>
            <wp:extent cx="955040" cy="14331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ые звуки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[б] [в] [г] [д] [з] [к] [л] [м] [н] [п] [р] [с] [т] [ф] [х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быть твердыми (если после них стоят гласные буквы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а» «у» «о» «э» «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мягкими (если после них стоят гласные буквы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и» «е» «ё» «ю» «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твердые согласные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ж] [ш] [ц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мягкие согласные: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[й] [ч] [щ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е согласные звуки на схемах обозначаются синим цве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согласные звуки на схемах обозначаются зеленым цветом.</w:t>
      </w:r>
    </w:p>
    <w:p>
      <w:pPr>
        <w:pStyle w:val="Normal"/>
        <w:spacing w:lineRule="auto" w:line="240" w:before="0" w:after="0"/>
        <w:ind w:right="108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cols w:num="3" w:space="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ana-sovetov.com/kids/1-6/4194-speech-development-game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0:00Z</dcterms:created>
  <dc:creator>Гаяна</dc:creator>
  <dc:description/>
  <cp:keywords/>
  <dc:language>en-US</dc:language>
  <cp:lastModifiedBy>Admin</cp:lastModifiedBy>
  <cp:lastPrinted>2013-09-09T20:05:00Z</cp:lastPrinted>
  <dcterms:modified xsi:type="dcterms:W3CDTF">2015-04-19T15:07:00Z</dcterms:modified>
  <cp:revision>4</cp:revision>
  <dc:subject/>
  <dc:title>Игры на развитие фонематического слуха для детей старшего и подготовительного</dc:title>
</cp:coreProperties>
</file>