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255" w:after="280"/>
        <w:jc w:val="center"/>
        <w:rPr>
          <w:bCs w:val="false"/>
        </w:rPr>
      </w:pPr>
      <w:r>
        <w:rPr>
          <w:bCs w:val="false"/>
        </w:rPr>
        <w:t>Игры  для детей от 3 до 7 ле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Дошкольный период очень важен для развития интеллектуальных способностей человека. Считается, что от рождения до 3 лет — тот период, когда родители могут максимально способствовать развитию потенциала ребенка. Но останавливаться на этом не стоит. Важно продолжать расширять горизонты возможностей малыша. В этом родителям и педагогам окажет неоценимую поддержку общение с детьми в игровой форме. В этой статье  предлагаю 12 оригинальных игр, которые сделают ваш досуг с ребенком не только увлекательным, но и очень полезны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чему необходимо играть с ребенком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очему именно вам нужно играть с ребенком? Потому что вы даете ему значительно больше, чем любая игрушка. Общаясь с вами, малыш активно развивается во всех отношениях. В возрасте от трех до семи лет в организме происходят значительные изменения. Предлагаю  вам идеи, которые помогут раскрыть физический потенциал ребенка, выработать новые навыки. Активные игры для развития общей моторики, творческие занятия, задания на улучшение координации и равновесия. Через игровой процесс вы поможете ребенку улучшить речь, подготовите его к успешному старту в чтении и письме. Разыгрывание сценок и различных жизненных ситуаций понарошку поможет развить искусство общения, стимулирует лидерские качества, повышает самооценку, ориентирует на успех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мере взросления эмоции становятся более разнообразными, и малыш учится их контролировать, доносить через слова. Именно в формате игры ребенку проще всего выражать свои чувства, мечты и желания. Кроме того, ролевые игры учат делиться, дожидаться своей очереди, помогать друг другу.</w:t>
      </w:r>
    </w:p>
    <w:p>
      <w:pPr>
        <w:pStyle w:val="Normal"/>
        <w:spacing w:lineRule="auto" w:line="360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я для ребенка стимулирующую образовательную среду, вы помогаете ему полностью раскрыть заложенный в нем потенциал.</w:t>
      </w:r>
    </w:p>
    <w:p>
      <w:pPr>
        <w:pStyle w:val="Normal"/>
        <w:spacing w:lineRule="auto" w:line="360"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асти животных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ите ребенку подобрать головы и хвосты различным животным. Можно добавить игре веселья, создав чудо-зверей на усмотрение малыш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у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ображения животных из журнал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жниц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 плотной бумаг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ранее вырежьте изображения различных животны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режьте изображения пополам, разделив на головную часть и хвостовую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ложите половинки картинок перед ребенком, попросите подобрать соответствующие хвост к голов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усть ребенок наклеит целое животное на лист бумаг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игры: предложите ребенку специально перепутать головы и хвосты, чтобы получились новые невиданные звери!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пасность: используйте клей-карандаш и ножницы с закругленными конца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гадай!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адайте предмет из вашего окружения. Если вы дадите ребенку достаточно подсказок, он сможет сразу угадать, что вы имеете в виду. Также будет правильно дать возможность малышу загадать загадку вам!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играть: дома, на прогулке, в гостях или магазин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ыберите интересный и хорошо знакомый ребенку предме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кажите, что вы загадали предмет из того, что вас окружает. Дайте одну подсказку, например, цвет, форму или размер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усть ребенок с помощью наводящих вопросов попробует угадать, что за предмет вы задумал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меняйтесь ролями и постарайтесь угадать, что загадал ваш малыш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итм-рифма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овать ритму звучащей песни не так-то просто. Эта игра требует координации, способствует развитию слуха у малыша и чувства рифмы. Игра будет уместна, например, в машине. Она займет и отвлечет ребенка в дорог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уе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едложите слово, например «день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оговаривайте слово в ритм играющей музыке: «День-день-день-день-день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просите ребенка продолжить музыкальный ритм новым словом, которое бы звучало в рифму с предыдущи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думывайте слова по очереди, пока игра не надоес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редели на ощупь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е ребенка использовать осязание для исследования окружающей среды. Пусть он создает мысленные образы вещей, к которым имеет возможность прикоснуться с закрытыми глаза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отреб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колько предметов небольшого размера: мягкая игрушка, чашка, печенье, мячик, мочалка и друг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ой пакет или корз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язка на глаз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дберите предметы для игры и сложите их в пакет или корзин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ядьте с ребенком на полу друг перед другом, объясните суть игр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Завяжите малышу глаз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 очереди вкладывайте предметы из корзины в руки ребенк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осите тщательно ощупать и угадать, что он держи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Давайте подсказки, если ребенок не справляетс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пасность: обязательно оговорите с малышом, что вы собираетесь завязать ему глаза. Если ему не понравится повязка, вы можете играть просто зажмурившись. И, конечно, все предметы должны быть безопас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нига обо мне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йте с ребенком особенную книжку — где он сам будет главным героем!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отребу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тная бумаг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ы с картинк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графии вашего ребенка и других членов семь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унки ребен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жниц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ле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ч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берите визуальные элементы, значимые для вашего ребенка, в том числе его рисунки, фотографии малыша, его друзей, питомцев, поделок, семейные фотосним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берите альбом из листов бумаги, поместив коллаж из изображений, вырезок и комментариев малыш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крепите листы между собо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ложите обложку: «Все обо мне!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гда книга будет завершена, прочитайте ее вмест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ой проект может быть растянут во времени не на один день. Возвращайтесь к работе, когда у вас и у ребенка будет настроение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йди часы!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несколько минут на то, чтобы найти тикающие часы! Как это увлекательно и захватывающе! Где же они могут быть? Нужно слушать очень внимательно, а думать и двигаться – быстр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отребуе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хонный таймер или будильник, который тикает достаточно громк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аведите таймер на 3-5 минут и спрячьте его в комнате или во двор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просите ребенка прислушать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кажите ребенку, что у него есть 3 минуты на то, чтобы найти таймер! А для успешного поиска нужно быть очень внимательным!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Если малыш испытывает трудности, давайте подсказ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ыграйте еще раз, уменьшив время поис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игры: вы можете помочь в поисках, говоря «горячо» или «холодно», когда ребенок приближается или удаляется от час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дающая башня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ышам порой больше нравится разрушать что-то, чем строить. Это не страшно, ведь это всего лишь игра! Строить с полуторагодовалым малышом башенки из кубиков можно до бесконечности. И каждый раз процесс падения постройки будет вызывать у него бурю эмоц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отребуе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бики, палочки, брусочки, печенье или другие предметы, из которых можно сложить башню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добнее всего играть на полу, но можно и за столом, если материалом для постройки служат, например, крекер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 очереди складывайте друг на друга предметы, чтобы получилась высокая башн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игры: вы можете складывать параллельно две башни – чья получится выше? Многоярусные постройки также пользуются большой популярностью у малышей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говор по душам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гда намного интереснее разговор складывается по телефону, чем с глазу на глаз. Сделайте самодельный аппарат из двух бумажных стаканчиков и веревочки, продетой между ни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мастерите аппарат и украсьте каждый свою «трубку» наклейками или рисунка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ойдитесь по разным концам комнаты или сядьте по обе стороны диван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чните разговор, как это обычно бывает: «Привет, это мама!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говорите о том, что случилось сегодня у каждого из вас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нцуй, рука!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танцевать, если в твоем распоряжении всего одна часть тела? Попробуем?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отребуе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Используйте любую танцевальную музыку. Попросите ребенка прислушаться к ритм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стройте танцевальный батл. По очереди говорите друг другу, какая часть тела будет сейчас танцевать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жи, что чувствуешь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ой детям непросто верно выразить свои эмоции. Эта игра поможет ребенку лучше разбираться в собственных чувствах и правильно воспринимать чужи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отребуе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люстрации или картинки, на которых изображены человеческие эмоци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дберите картинки с различными эмоциями: веселье, радость, печаль, страх, огорчение, испуг, нежность, любовь, безразличие и други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судите с ребенком, что чувствуют люди на изображениях, как они выражают эти чувств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ложите картинки стопкой «лицом» вниз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ереворачивайте картинки по одной и попросите ребенка изобразить отраженную эмоцию, не прибегая к слова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ы должны угадать, что за эмоция изображена на картинке по тому, как малыш ее покаже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гадай конец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е ребенка предсказывать конец истории. В дальнейшем он сможет применять этот навык в выполнении любых когнитивных задач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отребуе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жка с замечательным концо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йдите уютное место для чт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очитайте ребенку часть сказки или рассказа и остановитесь, не доходя до конц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просите его, что, по его мнению, произойдет дальш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едложите ему придумать несколько возможных вариантов развития событ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очитайте книгу до конца, чтобы узнать, чем она закончилась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ледуй за наклейками!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игра — вариант охоты за сокровищами, который научит ребенка внимательно идти по следам. А куда и к чему они его приведут — зависит от вас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отребу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ные наклей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да-сокровищ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для игр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идумайте маршрут, по которому предстоит пройти ребенку-кладоискателю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местите наклейки на виду по пути следов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 конце пути положите наград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ъясните ребенку, как нужно проводить поиски и что его ожидает в конц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язательно вместе отпразднуйте успешный итог мероприят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ключение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колько стимулирующих идей, кое-какие материалы для творчества и время — это все, что вам потребуется для создания неповторимой среды в виде игры-обучения для ребен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забывайт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ебенок учится особенно продуктивно, только если вы являетесь активным участником процесс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 — лучший учитель для своего малыша, и в ваших силах сделать процесс обучения веселым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лаждайтесь временем, которое вы проводите вместе! Потом вы получите такую отдачу, о которой даже не мечтал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 до школы — самое благоприятное время для игр в жизни малыша. Вы получите огромное удовольствие, наблюдая, как он становится более ловким, как растет его словарный запас, как из эгоцентричного карапуза он превращается в социально адаптированного ребенка. Помните – связь, которая возникает между вами в эти годы, сохраниться на вс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17:00Z</dcterms:created>
  <dc:creator>XTreme.ws</dc:creator>
  <dc:description/>
  <cp:keywords/>
  <dc:language>en-US</dc:language>
  <cp:lastModifiedBy>XTreme.ws</cp:lastModifiedBy>
  <dcterms:modified xsi:type="dcterms:W3CDTF">2015-04-19T17:35:00Z</dcterms:modified>
  <cp:revision>1</cp:revision>
  <dc:subject/>
  <dc:title>Игры  для детей от 3 до 7 лет</dc:title>
</cp:coreProperties>
</file>