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роль для укрепления здоровья детей с ДЦП и коррекции их двигательных нарушений играют купание и плавание.</w:t>
      </w:r>
    </w:p>
    <w:p>
      <w:pPr>
        <w:pStyle w:val="Normal"/>
        <w:rPr/>
      </w:pPr>
      <w:r>
        <w:rPr/>
        <w:t>Приучать к воде детей с ДЦП надо постепенно, после того как они уже освоились в купании в ванне. Вначале ребенок должен входить в воду вместе со взрослым.</w:t>
      </w:r>
    </w:p>
    <w:p>
      <w:pPr>
        <w:pStyle w:val="Normal"/>
        <w:rPr/>
      </w:pPr>
      <w:r>
        <w:rPr/>
        <w:t xml:space="preserve">Начинать обучению плаванию при температуре воды +29…32 градуса; при такой температуре достигается максимальное снижение мышечного тонуса и улучшение координации движений. Простое пребывание в воде и движения в ней не менее важны для детей с церебральным параличом, чем обучение плаванию.  </w:t>
      </w:r>
    </w:p>
    <w:p>
      <w:pPr>
        <w:pStyle w:val="Normal"/>
        <w:rPr/>
      </w:pPr>
      <w:r>
        <w:rPr/>
        <w:t>Важной предпосылкой к овладению плаванием является обучение ребенка уверенно ходить в воде, т.е. развивать опороспособность стоп; обучать лежать на воде в положении на спине (сначала с помощью инструктора); переходу из положения на спине в положение сидя или стоя; поворотам со спины на бок, на живот и наоборот. Ребенка надо приучить к воде, брызганию, погружению.</w:t>
      </w:r>
    </w:p>
    <w:p>
      <w:pPr>
        <w:pStyle w:val="Normal"/>
        <w:rPr/>
      </w:pPr>
      <w:r>
        <w:rPr/>
        <w:t xml:space="preserve">Все игры и упражнения с погружением головы в воду сначала выполняются с задержкой дыхания на вдохе (рот плотно закрыт), а затем и с выдохом в воду через рот. Поэтому перед обучением детей с ДЦП плаванию надо научить их плотно закрывать рот и выдыхать через рот. </w:t>
      </w:r>
    </w:p>
    <w:p>
      <w:pPr>
        <w:pStyle w:val="Normal"/>
        <w:rPr/>
      </w:pPr>
      <w:r>
        <w:rPr/>
        <w:t xml:space="preserve">Первый этап обучения плаванию предполагает развитие у ребенка чувства уверенности  в воде. На следующем этапе у ребенка воспитывают самостоятельность в воде. Взрослый не </w:t>
      </w:r>
    </w:p>
    <w:p>
      <w:pPr>
        <w:pStyle w:val="Normal"/>
        <w:rPr/>
      </w:pPr>
      <w:r>
        <w:rPr/>
        <w:t>должен постоянно выполнять роль «спасательного круга».</w:t>
      </w:r>
    </w:p>
    <w:p>
      <w:pPr>
        <w:pStyle w:val="Normal"/>
        <w:rPr/>
      </w:pPr>
      <w:r>
        <w:rPr/>
        <w:t>Затем ребенка учат скольжению на спине с легкой поддержкой его под лопатки.</w:t>
      </w:r>
    </w:p>
    <w:p>
      <w:pPr>
        <w:pStyle w:val="Normal"/>
        <w:rPr/>
      </w:pPr>
      <w:r>
        <w:rPr/>
        <w:t>При обучении детей с церебральным параличом плаванию широко используются различные вспомогательные средства: жилеты, надувные плавательные воротники, которые улучшают контроль над положением головы, надувные манжеты (нарукавники), специальные шлемы на голову, различные надувные круги. Для каждого ребенка вспомогательные средства подбираются индивидуально с учетом его двигательных нарушений и возраста.</w:t>
      </w:r>
    </w:p>
    <w:p>
      <w:pPr>
        <w:pStyle w:val="Normal"/>
        <w:rPr/>
      </w:pPr>
      <w:r>
        <w:rPr/>
        <w:t>В зависимости от характера двигательного нарушения выбирается и способ обучения плаванию. Так, детей со спастической диплегией и выраженной тугоподвижностью в суставах рук и ног лучше начинать обучать плавать на спине с помощью нарукавников.</w:t>
      </w:r>
    </w:p>
    <w:p>
      <w:pPr>
        <w:pStyle w:val="Normal"/>
        <w:rPr/>
      </w:pPr>
      <w:r>
        <w:rPr/>
        <w:t>При насильственных движениях с отсутствием стабильного положения головы полезно использовать надувные плавательные воротники. Детей с атаксией лучше обучать плаванию на спине кролем. Вообще этот стиль плавания более других подходит большинству детей с ДЦ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е важно при обучении плаванию овладеть правильными движениями ног, что также трудно для детей с ДЦП. Ребенка у которого повышен тонус в ногах, обучают работать ногами, сгибая их в коленях (как при езде на велосипеде), при этом ребенок сам держиться за поручень или его держит инструктор. В положении на животе инструктор берет ребенка за ноги (за голеностопный сустав) и производит попеременные движения ногами, сгибая их в коленях, до тех пор пока ребенок не начнет работать самостоятельно.</w:t>
      </w:r>
    </w:p>
    <w:p>
      <w:pPr>
        <w:pStyle w:val="Normal"/>
        <w:rPr/>
      </w:pPr>
      <w:r>
        <w:rPr/>
        <w:t>Если же у ребенка нормальный тонус в нижних конечностях или незначительно повышен тогда обучают работать ногами плавно вверх-вниз в спокойном, медленном темпе. Следить чтобы ноги были вытянуты и на поверхности воды слегка показывались носки (ребенок- на спине) или пятки (ребенок-на животе). Движения ногами вначале обучают на суше ( сидя на полу или на скамейке), затем на мелкой части воды. При правильном движении ног, носки слегка вспенивают воду.</w:t>
      </w:r>
    </w:p>
    <w:p>
      <w:pPr>
        <w:pStyle w:val="Normal"/>
        <w:rPr/>
      </w:pPr>
      <w:r>
        <w:rPr/>
        <w:t>После того как ребенок  овладеет движениями ног, его обучают движениям рук. Простейшие движения рук состоят в их попеременном вытягивании под водой вперед. Затем ребенка учат грести ими по направлению к бедру: когда одна рука гребет, другая вытягивается вперед. Гребок совершается выпрямленной рукой, пальцы сжаты. Закончив гребок у бедра, руку сгибают в локте и выносят вперед до полного выпрямления. Ребенка учат грести руками плавно, не торопясь, слегка ускоряя движение к концу гребка.</w:t>
      </w:r>
    </w:p>
    <w:p>
      <w:pPr>
        <w:pStyle w:val="Normal"/>
        <w:rPr/>
      </w:pPr>
      <w:r>
        <w:rPr/>
        <w:t>Движения рук и ног должны быть беспрерывными. Каждый гребок рукой сопровождается 3-4 попеременными движениями ног.</w:t>
      </w:r>
    </w:p>
    <w:p>
      <w:pPr>
        <w:pStyle w:val="Normal"/>
        <w:rPr/>
      </w:pPr>
      <w:r>
        <w:rPr/>
        <w:t>При плавании на спине выполняются те же движения, что и при плавании на груди. Руки вытянуты и совершают у бедер плавные нажимы на воду. Голова свободно опущена на воду, лицо обращено вверх. Необходимо следить, чтобы дети не закидывали голову назад.</w:t>
      </w:r>
    </w:p>
    <w:p>
      <w:pPr>
        <w:pStyle w:val="Normal"/>
        <w:rPr/>
      </w:pPr>
      <w:r>
        <w:rPr/>
        <w:t>Нельзя ребенка с церебральным параличом обучать плаванию насильно. Прежде всего у него надо преодолеть страх воды, заинтересовать его, превратив обучение плаванию в увлекательное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Ребенка с детским церебральным параличом по лечебному плаванию.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70"/>
        <w:gridCol w:w="771"/>
        <w:gridCol w:w="793"/>
        <w:gridCol w:w="793"/>
        <w:gridCol w:w="861"/>
        <w:gridCol w:w="861"/>
        <w:gridCol w:w="779"/>
        <w:gridCol w:w="779"/>
        <w:gridCol w:w="785"/>
        <w:gridCol w:w="785"/>
      </w:tblGrid>
      <w:tr>
        <w:trPr>
          <w:trHeight w:val="64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</w:t>
            </w:r>
          </w:p>
          <w:p>
            <w:pPr>
              <w:pStyle w:val="Normal"/>
              <w:rPr/>
            </w:pPr>
            <w:r>
              <w:rPr/>
              <w:t>Водобоязн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ох в воду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вод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вод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ние в вод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огам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5 баллов – без изменений.</w:t>
      </w:r>
    </w:p>
    <w:p>
      <w:pPr>
        <w:pStyle w:val="Normal"/>
        <w:rPr/>
      </w:pPr>
      <w:r>
        <w:rPr/>
        <w:t>6-12 баллов- незначительные улучшения.</w:t>
      </w:r>
    </w:p>
    <w:p>
      <w:pPr>
        <w:pStyle w:val="Normal"/>
        <w:rPr/>
      </w:pPr>
      <w:r>
        <w:rPr/>
        <w:t>13-18 баллов- улуч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движные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гры с преодолением сопротивления в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ядь и встань». Дети в воде по колено или по пояс. По команде взрослого нужно сесть, а затем встать (вначале инструктор поддерживает ребенка за ру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ленькие и большие ноги». Дети образуют круг и подражают движениям инструктора. Со словами «маленькие ножки бежали по дорожке» дети быстро топают ногами, приговаривая: «топ-топ-топ». Затем замедляя движение, инструктор медленно произносит: «Большие ноги шли по дороге- топ-топ-топ», высоко поднимая колени и топает так, чтобы появились брыз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ыбки резвятся». По сигналу инструктора «Рыбки резвятся» дети подпрыгивают на обеих ногах. По сигналу «Рыбки отдыхают»- присаживаются на корточки. Можно разрешить прыжки на двух ногах с последующим падением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раблики». По команде инструктора «Полный ход!» - дети бегут по воде, широко размахивая руками. «Тихий ход!»- продвигаются медленно. «Задний ход!»-двигаются спиной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онтан». Дети держась за поручень по сигналу начинают работать ногами (имитация езды на велосипеде), поднимая фонтан брыз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ошадки». Дети ходят высоко поднимая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еправа». Ходьба с помощью гребков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то быстрее». Бег в воде с помощью гребков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ре волнуется». Дети опускают руки в воду и выполняют движения руками вправо-влево, проговаривая слова «море волнуется раз… два… три, морская фигура на месте замри. После этого присесть в воду, погрузив плечи и не шеве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ймай рыбу». По команде «поймай рыбу» дети опускают руки в воду, складывают ладони лодочкой и, зачерпнув воду, поднимают руки на поверхность. Инструктор отмечает тех, кто больше набрал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русель». Дети становятся в круг, взявшись за руки. По сигналу инструктора начинают движения по кругу со словами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Еле-еле, еле-ел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кружились карусел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потом, потом, потом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 бегом, бегом, бегом.</w:t>
      </w:r>
    </w:p>
    <w:p>
      <w:pPr>
        <w:pStyle w:val="Normal"/>
        <w:rPr/>
      </w:pPr>
      <w:r>
        <w:rPr/>
        <w:t>Произнеся последние слова, дети бегут по кругу. Затем звучит команда «тише, тише, не спешите, карусель остановите!»- движение замедляется, дети останавлив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гры с выдохом в в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«У кого больше пузырей». Дети погрузившись с головой в воду (после глубокого вдоха),постепенно не торопясь, выдыхают в воду воздух, чтобы на поверхности воды появились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Поезд в тоннель». Дети по одному проходят под обручем, который находиться под водой. Подходя к «тоннелю», ребенок делает вдох, а проходя через него и погружаясь под воду-выдох («поезд» пускает п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гры с погружением в вод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то быстрее спрячется под в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Диагональная гимнастик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рименяется в основном у детей с заболеваниями ц.н.с.</w:t>
      </w:r>
    </w:p>
    <w:p>
      <w:pPr>
        <w:pStyle w:val="Normal"/>
        <w:rPr/>
      </w:pPr>
      <w:r>
        <w:rPr/>
        <w:t xml:space="preserve">Включение большого количества различных мышечных групп в выполнении упражнения, активизирует подкорковые структуры головного мозга, улучшается взаимодействие между правым и левым полушарием, необходимое для полноценного овладения речью, чтением, письмом. Улучшается  координация движений и точность движений. Повышается общая подвижность. Ускоряется овладение новыми двигательными навыками. Способствует снижению тонуса мышц, снижению гиперкинезов( непроизвольных насильственных движений в различных группах мышц). </w:t>
      </w:r>
    </w:p>
    <w:p>
      <w:pPr>
        <w:pStyle w:val="Normal"/>
        <w:rPr/>
      </w:pPr>
      <w:r>
        <w:rPr/>
        <w:t>Данный комплекс противопоказан для пациентов с выраженным болевым синдромом, при неадекватных психических реакциях на процедуру, при наличии контрактур крупных суставов, при наличии ярко выраженной гиперактивности, при злокачественных новообразования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омплекс диагональной гимнастики.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Попеременное сгибание- разгибание в г/с суставах правой и левой но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коленных сустав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т/б сустав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Одновременное сгибание-разгибание в г/с суставах пр. и лев. но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коленных сустав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т/б сустав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Попеременное сгибание-разгибание в л/ч суставах пр. и лев. р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же в локтевых сустав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плечевых сустав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Одновременное сгибание-разгибание в л/ч суставах ру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локтевых сустав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плечевых сустав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Совместное синхронное, асинхронное сгибание-разгибание в г/с суставе одной ноги и л/ч сус. другой р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коленном суставе одной ноги и в локтевом суставе другой р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т/б суставе одной ноги и в плечевом суставе другой р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Совместное синхронное, асинхронное сгибание-разгибание в г/с суставах ног и в л/ч сус.ру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коленных сус. ног и в локтевых сус. рук.</w:t>
        <w:tab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т/б сус. ног и в плечевых сус. ру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Совместное сгибание-разгибание в г/с суставах ног и то в левом, то в правом л/ч суставе ру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коленных суставах ног и то в левом, то в правом локтевом сус. ру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т/б сус-х ног и то в левом, то в пр.плечевом суставе ру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л/ч суставах рук и то в левом, то в пр. в г/с сус. но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локтевых сус. рук и то в лев. то в пр.коленном сус. но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75" w:leader="none"/>
        </w:tabs>
        <w:rPr/>
      </w:pPr>
      <w:r>
        <w:rPr/>
        <w:t>То же в плечевых сус. рук и то в лев. то в пр. т/б сус. ног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</w:rPr>
      </w:pPr>
      <w:r>
        <w:rPr>
          <w:b/>
        </w:rPr>
        <w:t xml:space="preserve">Трехбалльная система оценки детей с диагнозом: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</w:rPr>
      </w:pPr>
      <w:r>
        <w:rPr>
          <w:b/>
        </w:rPr>
        <w:t>ДЦП (детский церебральный паралич)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</w:rPr>
      </w:pPr>
      <w:r>
        <w:rPr>
          <w:b/>
        </w:rPr>
        <w:t>По лечебному плаванию.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5" w:leader="none"/>
        </w:tabs>
        <w:rPr/>
      </w:pPr>
      <w:r>
        <w:rPr/>
        <w:t>Преодоление водобоязни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720" w:hanging="0"/>
        <w:rPr/>
      </w:pPr>
      <w:r>
        <w:rPr/>
        <w:t>0 баллов – ребенок боится сразу заходить в воду.</w:t>
      </w:r>
    </w:p>
    <w:p>
      <w:pPr>
        <w:pStyle w:val="Normal"/>
        <w:tabs>
          <w:tab w:val="clear" w:pos="708"/>
          <w:tab w:val="left" w:pos="7575" w:leader="none"/>
        </w:tabs>
        <w:ind w:left="720" w:hanging="0"/>
        <w:rPr/>
      </w:pPr>
      <w:r>
        <w:rPr/>
        <w:t>1 балл – ребенок заходит в воду, но вздрагивает при попадании на него брызг, готов вот-вот расплакаться.</w:t>
      </w:r>
    </w:p>
    <w:p>
      <w:pPr>
        <w:pStyle w:val="Normal"/>
        <w:tabs>
          <w:tab w:val="clear" w:pos="708"/>
          <w:tab w:val="left" w:pos="7575" w:leader="none"/>
        </w:tabs>
        <w:ind w:left="720" w:hanging="0"/>
        <w:rPr/>
      </w:pPr>
      <w:r>
        <w:rPr/>
        <w:t>2 балла – ребенок ведет себя скованно и нерешительно.</w:t>
      </w:r>
    </w:p>
    <w:p>
      <w:pPr>
        <w:pStyle w:val="Normal"/>
        <w:tabs>
          <w:tab w:val="clear" w:pos="708"/>
          <w:tab w:val="left" w:pos="7575" w:leader="none"/>
        </w:tabs>
        <w:ind w:left="720" w:hanging="0"/>
        <w:rPr/>
      </w:pPr>
      <w:r>
        <w:rPr/>
        <w:t>3 балла- ребенок охотно входит в воду, не боится ее.</w:t>
      </w:r>
    </w:p>
    <w:p>
      <w:pPr>
        <w:pStyle w:val="Normal"/>
        <w:tabs>
          <w:tab w:val="clear" w:pos="708"/>
          <w:tab w:val="left" w:pos="75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</w:t>
      </w:r>
      <w:r>
        <w:rPr/>
        <w:t>2. Выдох в воду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75" w:leader="none"/>
        </w:tabs>
        <w:rPr/>
      </w:pPr>
      <w:r>
        <w:rPr/>
        <w:t>ребенок не делает выдо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75" w:leader="none"/>
        </w:tabs>
        <w:rPr/>
      </w:pPr>
      <w:r>
        <w:rPr/>
        <w:t>ребенок делает выдох перед собой в возду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75" w:leader="none"/>
        </w:tabs>
        <w:rPr/>
      </w:pPr>
      <w:r>
        <w:rPr/>
        <w:t>при выдохе опускает губы в в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75" w:leader="none"/>
        </w:tabs>
        <w:rPr/>
      </w:pPr>
      <w:r>
        <w:rPr/>
        <w:t>опускает все лицо в воду.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  <w:t>3. Погружение в  воду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5" w:leader="none"/>
        </w:tabs>
        <w:rPr/>
      </w:pPr>
      <w:r>
        <w:rPr/>
        <w:t>не погружается, бо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5" w:leader="none"/>
        </w:tabs>
        <w:rPr/>
      </w:pPr>
      <w:r>
        <w:rPr/>
        <w:t>погружается, держась за поручень неувер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5" w:leader="none"/>
        </w:tabs>
        <w:rPr/>
      </w:pPr>
      <w:r>
        <w:rPr/>
        <w:t>погружается уверенно держась за поруч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5" w:leader="none"/>
        </w:tabs>
        <w:rPr/>
      </w:pPr>
      <w:r>
        <w:rPr/>
        <w:t>погружается самостоятельно не держась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</w:t>
      </w:r>
      <w:r>
        <w:rPr/>
        <w:t>4. Передвижение в воде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5" w:leader="none"/>
        </w:tabs>
        <w:rPr/>
      </w:pPr>
      <w:r>
        <w:rPr/>
        <w:t>не передвигается по дну бассей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5" w:leader="none"/>
        </w:tabs>
        <w:rPr/>
      </w:pPr>
      <w:r>
        <w:rPr/>
        <w:t>ходит, держась за поручень или за руки инстру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5" w:leader="none"/>
        </w:tabs>
        <w:rPr/>
      </w:pPr>
      <w:r>
        <w:rPr/>
        <w:t>ходит с минимальной поддержкой инструктора или с досточ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5" w:leader="none"/>
        </w:tabs>
        <w:rPr/>
      </w:pPr>
      <w:r>
        <w:rPr/>
        <w:t>ходит свободно, без поддержки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</w:t>
      </w:r>
      <w:r>
        <w:rPr/>
        <w:t>5. Лежание в воде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5" w:leader="none"/>
        </w:tabs>
        <w:rPr/>
      </w:pPr>
      <w:r>
        <w:rPr/>
        <w:t>ребенок не ложится на в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5" w:leader="none"/>
        </w:tabs>
        <w:rPr/>
      </w:pPr>
      <w:r>
        <w:rPr/>
        <w:t>ребенок лежит в поддерживающих средствах с максимальной помощью инструктора, присутствует ст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5" w:leader="none"/>
        </w:tabs>
        <w:rPr/>
      </w:pPr>
      <w:r>
        <w:rPr/>
        <w:t xml:space="preserve"> </w:t>
      </w:r>
      <w:r>
        <w:rPr/>
        <w:t>ребенок ложится с помощью инструктора, способен самостоятельно выполнять упражнения на основе предварительного по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5" w:leader="none"/>
        </w:tabs>
        <w:rPr/>
      </w:pPr>
      <w:r>
        <w:rPr/>
        <w:t>ребенок лежит в воде на груди и на спине при различных положениях рук и ног.</w:t>
      </w:r>
    </w:p>
    <w:p>
      <w:pPr>
        <w:pStyle w:val="Normal"/>
        <w:tabs>
          <w:tab w:val="clear" w:pos="708"/>
          <w:tab w:val="left" w:pos="75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</w:t>
      </w:r>
      <w:r>
        <w:rPr/>
        <w:t>6. Движения ногами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5" w:leader="none"/>
        </w:tabs>
        <w:rPr/>
      </w:pPr>
      <w:r>
        <w:rPr/>
        <w:t>ребенок не может двигать но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5" w:leader="none"/>
        </w:tabs>
        <w:rPr/>
      </w:pPr>
      <w:r>
        <w:rPr/>
        <w:t>Двигает с максимальной помощью инстру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5" w:leader="none"/>
        </w:tabs>
        <w:rPr/>
      </w:pPr>
      <w:r>
        <w:rPr/>
        <w:t>Двигает с минимальной помощью инстру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5" w:leader="none"/>
        </w:tabs>
        <w:rPr/>
      </w:pPr>
      <w:r>
        <w:rPr/>
        <w:t>Самостоятельно двигает ногами, соблюдая поочередность ног.</w:t>
      </w:r>
    </w:p>
    <w:p>
      <w:pPr>
        <w:pStyle w:val="Normal"/>
        <w:tabs>
          <w:tab w:val="clear" w:pos="708"/>
          <w:tab w:val="left" w:pos="75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</w:rPr>
      </w:pPr>
      <w:r>
        <w:rPr>
          <w:b/>
        </w:rPr>
        <w:t>Конспект занятия по ЛФК с детьми старшего школьного возраста с диагнозом: гемипаретическая форма ДЦП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b/>
        </w:rPr>
        <w:t>Цель</w:t>
      </w:r>
      <w:r>
        <w:rPr/>
        <w:t>: Создать условия, способствующие более высокому уровню физического развития и коррекции двигательной активности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b/>
        </w:rPr>
        <w:t>Задачи</w:t>
      </w:r>
      <w:r>
        <w:rPr/>
        <w:t>: - формирование и закрепление навыка правильной осанки;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</w:t>
      </w:r>
      <w:r>
        <w:rPr/>
        <w:t>- нормолизация мышечного тонуса;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</w:t>
      </w:r>
      <w:r>
        <w:rPr/>
        <w:t>- укрепление мышечного корсета;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</w:t>
      </w:r>
      <w:r>
        <w:rPr/>
        <w:t>- улучшение подвижности в суставах пораженной руки и ноги;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</w:t>
      </w:r>
      <w:r>
        <w:rPr/>
        <w:t xml:space="preserve">- укрепление мышц верхних и нижних конечностей, в частности с  пораженной                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   </w:t>
      </w:r>
      <w:r>
        <w:rPr/>
        <w:t>стороны;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</w:t>
      </w:r>
      <w:r>
        <w:rPr/>
        <w:t>- улучшение координации движений и равновесия;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</w:t>
      </w:r>
      <w:r>
        <w:rPr/>
        <w:t xml:space="preserve">- обучение правильному дыханию при выполнении упражнений.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b/>
        </w:rPr>
        <w:t>Вводная часть</w:t>
      </w:r>
      <w:r>
        <w:rPr/>
        <w:t>:( 5-7 мин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75" w:leader="none"/>
        </w:tabs>
        <w:rPr/>
      </w:pPr>
      <w:r>
        <w:rPr/>
        <w:t>Коррекция осанки у гимнастической стен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75" w:leader="none"/>
        </w:tabs>
        <w:rPr/>
      </w:pPr>
      <w:r>
        <w:rPr/>
        <w:t>Ходьба: - с высоким подниманием бедра ( руки впереди прямые);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                               </w:t>
      </w:r>
      <w:r>
        <w:rPr/>
        <w:t>- приставным шагом правым и левым боком;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                               </w:t>
      </w:r>
      <w:r>
        <w:rPr/>
        <w:t>- выпадами ( при выпаде руки на колено);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          </w:t>
      </w:r>
      <w:r>
        <w:rPr/>
        <w:t>3. Ходьба с движениями рук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              </w:t>
      </w:r>
      <w:r>
        <w:rPr/>
        <w:t>1- руки к плечам;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              </w:t>
      </w:r>
      <w:r>
        <w:rPr/>
        <w:t>2- руки вверх;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              </w:t>
      </w:r>
      <w:r>
        <w:rPr/>
        <w:t>3- руки в стороны;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              </w:t>
      </w:r>
      <w:r>
        <w:rPr/>
        <w:t>4- руки на пояс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          </w:t>
      </w:r>
      <w:r>
        <w:rPr/>
        <w:t>Повторить упражнение 4-5 раз.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</w:rPr>
      </w:pPr>
      <w:r>
        <w:rPr>
          <w:b/>
        </w:rPr>
        <w:t xml:space="preserve">Основная часть: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>Упражнения выполняются на фитболах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u w:val="single"/>
        </w:rPr>
        <w:t>И.п.- сидя на мяче</w:t>
      </w:r>
      <w:r>
        <w:rPr/>
        <w:t>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Повороты головы вправо-влево – 4-5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Одновременное и поочередное поднимание и опускание плеч.- 6-8 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Сжимание и разжимание пальцев рук в кулак.-8-10 р( руки вперед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 xml:space="preserve">Наклоны в стороны с подниманием руки вверх и отведением ноги в сторону 6-8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Повороты туловища с отведением руки в сторону 6-8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Переступая ногами вперед, лечь на мяч, с последующим переступанием ногами назад, перейти в и.п.- сидя – 3-4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Переступать ногами вокруг своей оси в правую и левую сторону с пружинищими движениями – по 2-3 р в каждую сторону.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>
          <w:u w:val="single"/>
        </w:rPr>
      </w:pPr>
      <w:r>
        <w:rPr>
          <w:u w:val="single"/>
        </w:rPr>
        <w:t>И.п.- лежа на спине, ноги на ширине плеч.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  <w:t>1.  Руки в стороны. Поочередное подтягивание руками колена к животу и головы к колену на выдохе. Возвращение в и.п-вдох. 5-6р.</w:t>
      </w:r>
    </w:p>
    <w:p>
      <w:pPr>
        <w:pStyle w:val="Normal"/>
        <w:tabs>
          <w:tab w:val="clear" w:pos="708"/>
          <w:tab w:val="left" w:pos="360" w:leader="none"/>
          <w:tab w:val="left" w:pos="7575" w:leader="none"/>
        </w:tabs>
        <w:ind w:left="360" w:hanging="0"/>
        <w:rPr/>
      </w:pPr>
      <w:r>
        <w:rPr/>
        <w:t>2.  Руки вдоль туловища, ноги согнуты во всех суставах до 90 градусов. Поднимание таза- на выдохе, опускание- вдох. 5-6р.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  <w:t>3.  Кистью здоровой руки достать противоположное ухо.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  <w:t>4.  То же упражнение для обеих конечностей одновременно с перекрещиванием предплечий. Последовательно меняется  верхняя позиция правой и левой руки. Также выполнить с закрытыми глазами.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  <w:t xml:space="preserve">5.  Разгибание кисти и круговые движения кистями.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</w:t>
      </w:r>
      <w:r>
        <w:rPr/>
        <w:t>6.  Согнуть пораженную ногу в коленном и     тазобедренном суставе, завести ее за                     здоровую ногу и поставить стопу с  наружной стороны в области коленного сустава. (5-6р)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</w:t>
      </w:r>
      <w:r>
        <w:rPr/>
        <w:t>7.  Паретичную ногу захватить с внутренней стороны коленного сустава и тыльной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  <w:t xml:space="preserve">     </w:t>
      </w:r>
      <w:r>
        <w:rPr/>
        <w:t>стороной стопы. Совершать круговые движения стопой, затем согнуть ногу в          коленном  и тазобедренном суставе и завести ее за здоровую ногу. Пассивные движения во всех суставах паретичной конечности.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  <w:t>8.  Выполнение упражнения №4 для обеих ног, попеременно меняя нахождение в верхней позиции то правой, то левой ноги. 5-6р.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Перекрестить ноги, согнутые в коленных и тазобедренных суставах, приблизить их к животу. Опустить таз, поворачиваясь на левый бок (при необходимости с помощью инструктора), затем повернуться на спину 5-6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И.п.- лежа на боку, верхняя рука перед собой, предплечье лежит на опоре, нижняя рука и нога прямые. Верхняя нога согнута в суставах. Верхнюю руку отвести в сторону, вернуться в и.п. Верхнюю ногу отвести в сторону, вернуться в и.п. Затем движения выполнять одновременно. То же выполнить на другом боку  по 5-6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И.п.- лежа на животе с опорой на локтевые суставы, ноги разведены на ширину плеч. Упражнение «лягушка». Сначала выполнить здоровой ногой 5-6р с возвратом в и.п. То же упражнение выполнить паретичной ног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И.п.- стоя на четвереньках в коленно-локтевом положении. Выполняется разгибание в локтевых суставах и опора переходит на ладонь.(при затруднении инструктор фиксирует руку в области локтевого сустава и кисти). Затем производить сгибание в локтевом суставе, возвращаясь в и.п. Повторить 5-6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И.п.- то же. Поочередное отведение прямой ноги назад ( мах ногой ). Сначала паретичной ногой , затем здоровой. По 5-6р каждой ног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И.п.- на коленях, ягодицы прижаты к пяткам. Наклониться вперед, потянуться за руками с последующим расслабл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И.п.- стоя на четвереньках в коленно- кистевом положении. Поднять паретичную руку и удержание руки от 1до 10сек. Возврат в и.п. То же для здоровой руки (при необходимости инструктор фиксирует паретичную рук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И. п.- то же. Сгибание в коленных и тазобедренных суставах, опускание ягодиц на пятки, не отрывая ладоней от опоры (при необходимости инструктор фиксирует кисть), затем разгибание  в коленных и тазобедренных суставах до 90 градусов. 5-6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И.п.- сидя ягодицами на пятках, ладони на бедрах. Разгибание в тазобедренных и коленных суставах ( встать на колени ), возврат в и.п. 5-6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75" w:leader="none"/>
        </w:tabs>
        <w:rPr/>
      </w:pPr>
      <w:r>
        <w:rPr/>
        <w:t>И.п.- стоя на коленях. Сгибание паретичной ноги в тазобедренном суставе и разгибание  в голеностопном, поставить ногу перед собой, возврат в и.п. То же выполнить здоровой ногой. По 5-6р.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>
          <w:b/>
          <w:b/>
        </w:rPr>
      </w:pPr>
      <w:r>
        <w:rPr>
          <w:b/>
        </w:rPr>
        <w:t>Заключительная часть: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75" w:leader="none"/>
        </w:tabs>
        <w:rPr/>
      </w:pPr>
      <w:r>
        <w:rPr/>
        <w:t>И.п.- сидя по - турецки. Производить горизонтальные движения глазными яблоками от крайне левого отведения, до крайне правого. Голова и туловище неподвижны. 5-6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75" w:leader="none"/>
        </w:tabs>
        <w:rPr/>
      </w:pPr>
      <w:r>
        <w:rPr/>
        <w:t>Руки через стороны поднять вверх- вдох (через нос), опустить руки вниз- выдох(через рот). 2-3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75" w:leader="none"/>
        </w:tabs>
        <w:rPr/>
      </w:pPr>
      <w:r>
        <w:rPr/>
        <w:t>Коррекция осанки у гимнастической стенки.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jc w:val="both"/>
        <w:rPr>
          <w:b/>
          <w:b/>
        </w:rPr>
      </w:pPr>
      <w:r>
        <w:rPr>
          <w:b/>
        </w:rPr>
        <w:t>Методические приемы коррекции двигательного развития детей с диагнозом ДЦП  на основе применения «тренажера ГРОССА».</w:t>
      </w:r>
    </w:p>
    <w:p>
      <w:pPr>
        <w:pStyle w:val="Normal"/>
        <w:tabs>
          <w:tab w:val="clear" w:pos="708"/>
          <w:tab w:val="left" w:pos="0" w:leader="none"/>
          <w:tab w:val="left" w:pos="757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57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7575" w:leader="none"/>
        </w:tabs>
        <w:ind w:left="360" w:hanging="0"/>
        <w:rPr/>
      </w:pPr>
      <w:r>
        <w:rPr/>
        <w:t>При работе в этом тренажере у ребенка с ДЦП происходит более быстрое формирование необходимых двигательных навыков: шаговых движений, опороспособности, способности сидеть и стоять, ползать на четвереньках и удерживать голову. У детей активизируются самостоятельные движения, которые ребенок не может сделать без этого тренажера. Улучшается координация движений, активизируется мотивация к овладению движений. Ребенок может свободно перемещаться в пространстве во всех направлениях, вращаться вокруг своей оси, движения рук и ног не скованы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7575" w:leader="none"/>
        </w:tabs>
        <w:ind w:left="360" w:hanging="0"/>
        <w:rPr/>
      </w:pPr>
      <w:r>
        <w:rPr/>
        <w:t>В этом тренажере можно заниматься –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7575" w:leader="none"/>
        </w:tabs>
        <w:ind w:left="360" w:hanging="0"/>
        <w:rPr/>
      </w:pPr>
      <w:r>
        <w:rPr/>
        <w:t>- сидя на стуле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7575" w:leader="none"/>
        </w:tabs>
        <w:ind w:left="360" w:hanging="0"/>
        <w:rPr/>
      </w:pPr>
      <w:r>
        <w:rPr/>
        <w:t>- стоя на полу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7575" w:leader="none"/>
        </w:tabs>
        <w:ind w:left="360" w:hanging="0"/>
        <w:rPr/>
      </w:pPr>
      <w:r>
        <w:rPr/>
        <w:t>- при передвижениях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7575" w:leader="none"/>
        </w:tabs>
        <w:ind w:left="360" w:hanging="0"/>
        <w:rPr/>
      </w:pPr>
      <w:r>
        <w:rPr/>
        <w:t>- с использованием разных приспособлений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7575" w:leader="none"/>
        </w:tabs>
        <w:ind w:left="360" w:hanging="0"/>
        <w:rPr/>
      </w:pPr>
      <w:r>
        <w:rPr/>
        <w:t>Для того чтобы ребенок освоился в тренажере, овладел всем арсеналом его возможностей, привык к новому состоянию и не испытывал чувства страха, требуется определенный период адаптации. Для этого ребенка закрепленного в страховочном поясе, оставляют на несколько минут в покое. Затем методист, придерживая за плечи ребенка, проводит легкие покачивания в разные стороны, осторожно вращает его вправо и влево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7575" w:leader="none"/>
        </w:tabs>
        <w:ind w:left="360" w:hanging="0"/>
        <w:jc w:val="both"/>
        <w:rPr/>
      </w:pPr>
      <w:r>
        <w:rPr>
          <w:b/>
        </w:rPr>
        <w:t>Приводим некоторые упражнения для развития шаговых движений и равновесия: ( для детей с диагнозом: ДЦП, спастическая диплеги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480" w:leader="none"/>
          <w:tab w:val="left" w:pos="7575" w:leader="none"/>
        </w:tabs>
        <w:rPr/>
      </w:pPr>
      <w:r>
        <w:rPr/>
        <w:t>и.п.- стоя, ноги на ширине плеч, покачивания вправо и влево с переносом тяжести,  тела с одной ноги на другую. То же, одна нога выставлена вперед, другая наза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480" w:leader="none"/>
          <w:tab w:val="left" w:pos="7575" w:leader="none"/>
        </w:tabs>
        <w:rPr/>
      </w:pPr>
      <w:r>
        <w:rPr/>
        <w:t>и.п.- стоя, поднять одну ногу, согнутую в колене, удержать равновесие. То же на др. ноге. Упражнение «цапельк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480" w:leader="none"/>
          <w:tab w:val="left" w:pos="7575" w:leader="none"/>
        </w:tabs>
        <w:rPr/>
      </w:pPr>
      <w:r>
        <w:rPr/>
        <w:t>и.п.- стоя, присесть на одной ноге, вторая выпрямляется вперед. Вернуться в и.п. То же на др. ноге. Упр. «пистолетик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480" w:leader="none"/>
          <w:tab w:val="left" w:pos="7575" w:leader="none"/>
        </w:tabs>
        <w:rPr/>
      </w:pPr>
      <w:r>
        <w:rPr/>
        <w:t>и.п.- стоя, ноги на ширине плеч, приседания к одной ноге, вторая нога выпрямлена в колене и отведена в сторону ( сделать выпад в сторону). То же с др. но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480" w:leader="none"/>
          <w:tab w:val="left" w:pos="7575" w:leader="none"/>
        </w:tabs>
        <w:rPr/>
      </w:pPr>
      <w:r>
        <w:rPr/>
        <w:t>и.п.- стоя, поставить одну ногу на небольшое возвышение или ступеньку, вернуться в и.п. То же с др. но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480" w:leader="none"/>
          <w:tab w:val="left" w:pos="7575" w:leader="none"/>
        </w:tabs>
        <w:rPr/>
      </w:pPr>
      <w:r>
        <w:rPr/>
        <w:t xml:space="preserve">и.п.- то же, поставить стопу на ступеньку, подняться на нее, приставив другую ногу. Вернуться в и.п. То же выполнить с др. ног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6480" w:leader="none"/>
          <w:tab w:val="left" w:pos="7575" w:leader="none"/>
        </w:tabs>
        <w:rPr/>
      </w:pPr>
      <w:r>
        <w:rPr/>
        <w:t>Обычные приседания, держась за опору или самостоятельно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7575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  <w:t>После того как ребенок освоился в тренажере ( нет негативных эмоций), можно приступать к освоению передвижений, начиная с обучения отталкиванию ногами и прыжкам. Для этого эластичные тяги подбираются т.о., чтобы их натяжение не противодействовало приседанию. Методист стоит сзади ребенка и держит свои руки на его коленях. Многократное выполнение этого упр. формирует у ребенка способность к отталкиванию.</w:t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  <w:t>Упражнения в передвижен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75" w:leader="none"/>
        </w:tabs>
        <w:rPr/>
      </w:pPr>
      <w:r>
        <w:rPr/>
        <w:t>Ходьба. Эластичные тяги подбираются т.о., чтобы ребенок мог опираться на пол всей стопой. Методист стоит сзади ребенка и передвигает поочередно его ноги, ставя ногу вперед на пят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75" w:leader="none"/>
        </w:tabs>
        <w:rPr/>
      </w:pPr>
      <w:r>
        <w:rPr/>
        <w:t>Перешагивания через лежащие на полу гим. палки. Это упр. выполняется, если ребенок сам осуществляет шаговые дви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75" w:leader="none"/>
        </w:tabs>
        <w:rPr/>
      </w:pPr>
      <w:r>
        <w:rPr/>
        <w:t>Овладение приставным шагом. С дальнейшим усложнением ( перешагивать через лежащий предмет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75" w:leader="none"/>
        </w:tabs>
        <w:rPr/>
      </w:pPr>
      <w:r>
        <w:rPr/>
        <w:t>Учить передвигаться на коленях - вперед и назад. Из этого положения удобно обучать ребенка садиться на пятки и вставать на коле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75" w:leader="none"/>
        </w:tabs>
        <w:rPr/>
      </w:pPr>
      <w:r>
        <w:rPr/>
        <w:t>Учить переходить с и.п.- стоя на коленях, в и.п.- сто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75" w:leader="none"/>
        </w:tabs>
        <w:rPr/>
      </w:pPr>
      <w:r>
        <w:rPr/>
        <w:t>Учить передвигаться на четвереньках. Методист поочередно переставляет руки и согнутые в коленях ноги впере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75" w:leader="none"/>
        </w:tabs>
        <w:rPr/>
      </w:pPr>
      <w:r>
        <w:rPr/>
        <w:t>Самостоятельное удержание равновесия и ходьба. Эластичные тяги ослаблены, давая возможность ребенку сохранить равновесие стоя и в ходьбе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Перед тем, как начать заниматься в этом тренажере нужно сделать разминку - сделать упражнения для рук, туловища и ног, чтобы разогреть и подготовить суставы.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>Разминку выполняют лежа на коврике ( для детей не умеющих принимать и удерживать позы 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5" w:leader="none"/>
        </w:tabs>
        <w:rPr/>
      </w:pPr>
      <w:r>
        <w:rPr/>
        <w:t>Покачивание в позе «эмбриона», с согнутыми руками и но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5" w:leader="none"/>
        </w:tabs>
        <w:rPr/>
      </w:pPr>
      <w:r>
        <w:rPr/>
        <w:t>Сгибание рук с перекрестом на груди и разгибание их в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5" w:leader="none"/>
        </w:tabs>
        <w:rPr/>
      </w:pPr>
      <w:r>
        <w:rPr/>
        <w:t>Одновременное и поочередное отведение рук вверх за голову и опускание вн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5" w:leader="none"/>
        </w:tabs>
        <w:rPr/>
      </w:pPr>
      <w:r>
        <w:rPr/>
        <w:t>Одновременное и поочередное сгибание и разгибание н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5" w:leader="none"/>
        </w:tabs>
        <w:rPr/>
      </w:pPr>
      <w:r>
        <w:rPr/>
        <w:t>Повороты таза вправо и влево с согнутыми в коленях ногами, плечи фиксиров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5" w:leader="none"/>
        </w:tabs>
        <w:rPr/>
      </w:pPr>
      <w:r>
        <w:rPr/>
        <w:t>Подъем таза вверх при фиксированных сто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5" w:leader="none"/>
        </w:tabs>
        <w:rPr/>
      </w:pPr>
      <w:r>
        <w:rPr/>
        <w:t xml:space="preserve">Повороты  туловища на правый и левый бок, на живот.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>Основную часть выполняют в страховочном поясе. Главной задачей является стимуляция двигательной активности ребенка, повышение его функциональных возможностей за счет освоения новых движений. Иногда целесообразно выполнять одни и те же упражнения сериями из нескольких повторений.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6:59:00Z</dcterms:created>
  <dc:creator>Пользователь</dc:creator>
  <dc:description/>
  <cp:keywords/>
  <dc:language>en-US</dc:language>
  <cp:lastModifiedBy>Пользователь</cp:lastModifiedBy>
  <dcterms:modified xsi:type="dcterms:W3CDTF">2015-03-20T11:44:00Z</dcterms:modified>
  <cp:revision>69</cp:revision>
  <dc:subject/>
  <dc:title/>
</cp:coreProperties>
</file>