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укреплять иммунитет и общее физическое развитие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- совершенствовать двигательные умения и навы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прививать любовь к занятиям физкультурой и спор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продолжать развивать силу, ловкость, быстро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ыносливость, умение ориентироваться в пространств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оординацию движений.</w:t>
      </w:r>
    </w:p>
    <w:p>
      <w:pPr>
        <w:pStyle w:val="Normal"/>
        <w:rPr/>
      </w:pPr>
      <w:r>
        <w:rPr>
          <w:sz w:val="32"/>
          <w:szCs w:val="32"/>
        </w:rPr>
        <w:t>Оборудование: 2 пары резиновых сапог, 2 зонта, 2 кубика(ориентиры), мячи, 2 самоката, 2 корзины, малые мячи по количеству участников, бутафорская конфета, кег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Ход празд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музыку дети входят в зал, выстраиваются в колон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руктор: Ребята,какое сейчас время г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Вес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руктор: Весной становится тепло, все расцветает, хочется больше времени проводить на улице, бегать и прыгать. И сегодня мы проведем наш праздник под девизом: «Быстрее!Выше!Сильнее!» Перед началом состязаний следует хорошо размяться. На разминку станов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тмика «Виноватая ту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руктор: Начинаем соревнования. Давайте разделимся на 2 коман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Дожд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команде «Марш!» направляющие надевают резиновые сапоги, берут в руки зонты и обегают ориентир. Возвращаются назад и передают эстафет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Эстафета «Кенгур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сигналу «Марш!» первые участники зажимают мячи, прыгают до ориентира, возвращаются(прыжками) и передают эстафету следующем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Эстафета «Самока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едут на самокате до стойки, огибают ее, возвращаются к команде, передают эстафет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Снайпер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члены команды стоят колонне друг за другом. Каждый учасиник по очереди выполняет бросок мяча одной рукой в корзину, стоящую на расстоянии 3-4 м. от стартовой зоны. Учитывается общее количество мячей, попавших в це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Цветная дорож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делятся на пары (по одной из каждой команды) Всем выдается равное количество кубиков. Задаче участников – выложить дорожку из кубиков от старта до ориентира. Брать можно только по одному куби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а « Кто быстрее прокатит мяч между кеглям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ереди каждой команды стоят в ряд 5 кеглей. По команде первые дети катят мяч между кеглями, назад возвращаются бегом и отдают мяч впереди стоящим детям. А сами встают в конец колон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руктор: Вы молодцы! Вы быстрые и ловкие! А теперь давайте поиграем в игру которая называется  « Передай конфет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стают в круг, под музыку передают друг другу бутофорскую конфету. Музыка останавливается. Тот, у кого осталась конфета, выходит из круга. Игра проводится несколько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руктор: Вот и подошли к концу наши соревн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еселыми эстафетами встретили Вес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урой заниматься- это вам привыч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эстафетами вы справились отли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нас всех здесь покори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лу духа прояви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Физкультурно – оздоровительный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раздник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«Навстречу весне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(старшая группа)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2:00Z</dcterms:created>
  <dc:creator>user</dc:creator>
  <dc:description/>
  <cp:keywords/>
  <dc:language>en-US</dc:language>
  <cp:lastModifiedBy>user</cp:lastModifiedBy>
  <dcterms:modified xsi:type="dcterms:W3CDTF">2015-03-24T11:26:00Z</dcterms:modified>
  <cp:revision>7</cp:revision>
  <dc:subject/>
  <dc:title/>
</cp:coreProperties>
</file>