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Verdana" w:ascii="Verdana" w:hAnsi="Verdana"/>
          <w:b/>
          <w:i/>
          <w:color w:val="333333"/>
          <w:sz w:val="20"/>
          <w:szCs w:val="20"/>
          <w:shd w:fill="FAFAFA" w:val="clear"/>
        </w:rPr>
        <w:t>Выступление на семинаре практикуме для родителей</w:t>
      </w:r>
      <w:r>
        <w:rPr>
          <w:rFonts w:cs="Verdana" w:ascii="Verdana" w:hAnsi="Verdana"/>
          <w:b/>
          <w:i/>
          <w:color w:val="333333"/>
          <w:sz w:val="20"/>
          <w:szCs w:val="20"/>
        </w:rPr>
        <w:br/>
      </w:r>
      <w:r>
        <w:rPr>
          <w:rFonts w:cs="Verdana" w:ascii="Verdana" w:hAnsi="Verdana"/>
          <w:b/>
          <w:i/>
          <w:color w:val="333333"/>
          <w:sz w:val="20"/>
          <w:szCs w:val="20"/>
          <w:shd w:fill="FAFAFA" w:val="clear"/>
        </w:rPr>
        <w:t>Музыкальное развитие детей трёх лет</w:t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Ребёнку исполнилось три года. Он желает заниматься музыкой, активно действовать. Главное на занятиях создать благоприятные условия , атмосферу радости для воспитания любви к музыке. Представляю вашему вниманию видео – альманах «Интересно мы живём».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Мы слушаем музыку. У детей этого возраста формируется понятие о том, что можно не только словами, но и звуками, музыкой рассказать о грустном, весёлом. Они осознанно воспринимают контрастный характер музыки, умеют сказать, о чём рассказывает та или иная песня, пьеса. Слушая музыку, малыш постепенно раскрывает свои музыкальные способности, больше узнаёт о ритме и звуке, учится петь и получать положительные эмоции от музыки. Каждый ребёнок обладает музыкальным мышлением, и это мышление можно развивать. Оно прогрессирует только тогда, когда ребёнок слушает музыку, учится управлять звуками и делится мыслями по этому поводу с окружающими.</w:t>
      </w:r>
      <w:r>
        <w:rPr>
          <w:rStyle w:val="Appleconvertedspace"/>
          <w:rFonts w:cs="Verdana" w:ascii="Verdana" w:hAnsi="Verdana"/>
          <w:color w:val="333333"/>
          <w:sz w:val="20"/>
          <w:szCs w:val="20"/>
          <w:shd w:fill="FAFAFA" w:val="clear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Когда дети не могут сами высказываться о характере произведения, им нужна помощь. Здесь применяются приёмы словесного уподобления характеру музыки. Тихо, по ходу звучания произведения, облегчая его усвоение не только интонацией, но и мимикой, поясняется: какая нежная, ласковая музыка. При этом уподобляется и мимика, и интонация голоса. Побуждение детей выразить характер звучания движениями. Таким образом, благодаря сочетанию разных видов уподоблений(словесное, мимическое, интонационное, вокальное, тактильное, наглядное – показ игрушек, картинок), малыши учатся высказываться о характере музыки, согласовывать действия соответственно смене частей музыкального произведения, выполнять образные движения посредством изображений их внешних действий. Иными словами, развивается их эмоциональная отзывчивость, осознанное восприятие музыки.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Да, если вы сами не обладаете выдающимися музыкальными способностями, вы всё равно сможете научить вашего ребёнка слушать музыку. Чтобы ребёнок начал активно слушать и прислушиваться, ему необходимо в этом упражняться. Очень полезна такая игра. Попросите ребёнка закрыть глаза и не подглядывать. Сделайте что-нибудь, и пусть малыш попробует по звукам угадать, что именно вы делаете. Например, вы можете: перевернуть страницу журнала, включить фен, сосчитать монеты, хлопнуть в ладоши, постучать ложкой о стакан, щёлкнуть выключателем, передвинуть стул, причесаться. Пусть ребёнок расскажет вам о том, что услышал, а потом поменяйтесь ролями. Ещё один увлекательный способ развития умения слушать. Сходите вместе с ребёнком на звуковую прогулку. Это значит, что вы оба будете внимательно прислушиваться ко всему, что вас окружает. После возвращения домой постарайтесь вспомнить все звуки, которые слышали, поговорить о них. Напойте ребёнку хорошо знакомую мелодию или песенку, и пусть он попробует узнать её, и, если сможет, напеть. Первый музыкальный инструмент ребёнка – это его тело. Когда вы будете слушать музыку вместе со своим малышом или петь ему, отстукивайте на его ладони ритм. Напойте малышу или выстучите ритм. Начните с простого ритмического рисунка, а затем усложняйте его. Попросите ребёнка повторить ритм. Чем точнее он это сделает, тем лучше.</w:t>
      </w:r>
      <w:r>
        <w:rPr>
          <w:rStyle w:val="Appleconvertedspace"/>
          <w:rFonts w:cs="Verdana" w:ascii="Verdana" w:hAnsi="Verdana"/>
          <w:color w:val="333333"/>
          <w:sz w:val="20"/>
          <w:szCs w:val="20"/>
          <w:shd w:fill="FAFAFA" w:val="clear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Мы поём.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У детей 3 – 4 лет, как правило, диапазон пения ре-ля первой октавы, дыхание ещё не равномерное, короткое, не у всех развита артикуляция, дикция, некоторые затрудняются в произнесении отдельных звуков. Пение – наиболее доступный детям вид музыкальной деятельности. Малыши охотно включаются в пение взрослого, подпевая окончания музыкальных фраз, интонируя отдельные звуки. Для того чтобы развить голос ребёнка, приучить его петь чисто, правильно и согласованно с другими детьми, необходимо как можно больше петь с детьми, развивая у них любовь и интерес к пению. До разучивания песни необходимо сформировать у ребёнка целостное представление о её мелодии. С этой целью сначала с детьми слушают песню, уточняют её характер и содержание, а затем идёт работа над чистотой интонации, звукообразованием, дыханием, дикцией. Вокальные навыки формируются в процессе работы над распевами. С целью достижения лёгкого и чистого звука пропевают слоги: га, ка, ку, го, гу; используют упражнения для правильного формирования гласных, например, например звук «а» - кукла плачет. Для того чтобы проявилась вокальная специфика песни и была решена учебная задача, следует использовать комплекс методических приёмов, которые дополняют друг друга: подчёркнуто чёткое начало исполнения песни, соблюдение ритма пения, выделение трудных для произношения слов, интонационных оборотов и т.д. В процессе обучения пению важное значение имеют указания музыкального руководителя, предшествующие показу. Указания могут быть образные (обращены к детскому мышлению, эмоциям) и прямые(направленные на понимание детьми требованиям педагога). Малыши лучше воспринимают мелодию с голоса, можно негромко подпевать мелодию во время звучания произведения.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Довольно часто приходится слышать от родителей: « У моего ребёнка нет слуха, мне кажется, что он плохо поёт, на занятиях музыкой вообще не раскрывает рта, поёт все песни на один мотив» и т.д. Прежде всего - пойте сами, не важно получается у вас или нет. Если вы сами не будете петь, то и у ребенка такой потребности может не возникнуть.</w:t>
      </w:r>
      <w:r>
        <w:rPr>
          <w:rStyle w:val="Appleconvertedspace"/>
          <w:rFonts w:cs="Verdana" w:ascii="Verdana" w:hAnsi="Verdana"/>
          <w:color w:val="333333"/>
          <w:sz w:val="20"/>
          <w:szCs w:val="20"/>
          <w:shd w:fill="FAFAFA" w:val="clear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В чем же дело? В раннем детском возрасте ребенок учится говорить, и порой ему трудно выполнять две функции сразу: воспроизводить правильный текст песни (за это отвечает левое полушарие) и точно исполнять мелодию (за это отвечает правое полушарие). Ребенок может что-то «мурлыкать» себе под нос и иногда довольно точно петь обрывки музыкальных фраз, услышанных по телевизору, например: «М-м-м Данон».</w:t>
      </w:r>
      <w:r>
        <w:rPr>
          <w:rStyle w:val="Appleconvertedspace"/>
          <w:rFonts w:cs="Verdana" w:ascii="Verdana" w:hAnsi="Verdana"/>
          <w:color w:val="333333"/>
          <w:sz w:val="20"/>
          <w:szCs w:val="20"/>
          <w:shd w:fill="FAFAFA" w:val="clear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Если вы поете дома для своего удовольствия, то ребенок будет подражать и пытаться петь вместе с вами. Не всегда у него будет получаться пропевать мелодию чисто. К трем - четырем годам дети обычно способны воспроизводить чисто только мелодию, состоящую из 5-6 звуков, но не более. Высказывания, такие как: «Ты неправильно поешь, это не так» могут привести к тому, что ребенок вообще перестанет петь, у него пропадет интерес к этому делу. Ведь если это так сложно и не получается, то зачем же вообще петь? Существует несколько способов, которые я использую на своих занятиях для того, чтобы развить навыки пения у детей 2-5 лет.</w:t>
      </w:r>
      <w:r>
        <w:rPr>
          <w:rStyle w:val="Appleconvertedspace"/>
          <w:rFonts w:cs="Verdana" w:ascii="Verdana" w:hAnsi="Verdana"/>
          <w:color w:val="333333"/>
          <w:sz w:val="20"/>
          <w:szCs w:val="20"/>
          <w:shd w:fill="FAFAFA" w:val="clear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Выберите простую песенку, которая нравится вам и малышу и пойте ее, но не сидя на одном месте, а активно - двигайтесь, изображайте то, о чем поется. Для большей наглядности используйте различные предметы (чтобы задействовать зрительную модальность). В этом случае ребенок лучше и быстрее запомнит текст, и ему не будет скучно повторять мелодию.</w:t>
      </w:r>
      <w:r>
        <w:rPr>
          <w:rStyle w:val="Appleconvertedspace"/>
          <w:rFonts w:cs="Verdana" w:ascii="Verdana" w:hAnsi="Verdana"/>
          <w:color w:val="333333"/>
          <w:sz w:val="20"/>
          <w:szCs w:val="20"/>
          <w:shd w:fill="FAFAFA" w:val="clear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Малыш запомнил песенку, но не слышно как он поет. Возьмите простой лист бумаги и скрутите его в трубочку - это рупор, если петь в него, то звук становится громче. Можно попеть в резиновую трубочку: один конец поднести к губам, а другой - к уху, тогда ребенок услышит себя.</w:t>
      </w:r>
      <w:r>
        <w:rPr>
          <w:rStyle w:val="Appleconvertedspace"/>
          <w:rFonts w:cs="Verdana" w:ascii="Verdana" w:hAnsi="Verdana"/>
          <w:color w:val="333333"/>
          <w:sz w:val="20"/>
          <w:szCs w:val="20"/>
          <w:shd w:fill="FAFAFA" w:val="clear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Звук можно не только услышать, но увидеть и почувствовать! Наверняка у вас дома есть свечи, для них есть хорошее применение: если петь на горящую свечу, то видно как пламя склоняется то в одну, то в другую сторону. А вот если «звук не вылетает», то и огонек стоит ровно как солдатик. Почувствовать «летящий звук» можно, если петь на ладошку.</w:t>
      </w:r>
      <w:r>
        <w:rPr>
          <w:rStyle w:val="Appleconvertedspace"/>
          <w:rFonts w:cs="Verdana" w:ascii="Verdana" w:hAnsi="Verdana"/>
          <w:color w:val="333333"/>
          <w:sz w:val="20"/>
          <w:szCs w:val="20"/>
          <w:shd w:fill="FAFAFA" w:val="clear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Вы поете красиво, чисто, а ребенок гундосит. Как быть? Известно, что многократное повторение одной и той же мелодии может привести к желаемому результату. Но ребенка невозможно заставить петь одно и то же 10 раз. Тогда на помощь приходит ваша смекалка. Вы поете эту мелодию сидя, стоя, громко, тихо, вместе с собачкой, зайцем, весело, грустно, взявшись за руки и т.д. Таким образом, вы повторяете мелодию столько раз, сколько удастся придумать различных модификаций игры, словом, пока вам и ребенку не надоест этим заниматься.</w:t>
      </w:r>
      <w:r>
        <w:rPr>
          <w:rStyle w:val="Appleconvertedspace"/>
          <w:rFonts w:cs="Verdana" w:ascii="Verdana" w:hAnsi="Verdana"/>
          <w:color w:val="333333"/>
          <w:sz w:val="20"/>
          <w:szCs w:val="20"/>
          <w:shd w:fill="FAFAFA" w:val="clear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Ребенок песенку не поет, а проговаривает. Необходимо поработать с гласными звуками. У каждой мамы есть в запасе красивые ниточки или ленточки. Сложите их в «музыкальную коробочку» или мешочек и медленно вытягивайте по одной, при этом пропевая длинный звук (как будто вместе с ниточкой выходит звук).</w:t>
      </w:r>
      <w:r>
        <w:rPr>
          <w:rStyle w:val="Appleconvertedspace"/>
          <w:rFonts w:cs="Verdana" w:ascii="Verdana" w:hAnsi="Verdana"/>
          <w:color w:val="333333"/>
          <w:sz w:val="20"/>
          <w:szCs w:val="20"/>
          <w:shd w:fill="FAFAFA" w:val="clear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В хорошем исполнении проявляется то, как ребенок слышит высоту звуков. Для того чтобы развить и обострить восприятие высоты звуков в музыке для детей в этом возрасте хорошо использовать различные предметы, помогающие понять это соотношение. Например, строить башенку и петь (чем выше кубик, тем выше звук). Или попробовать петь и рисовать на вертикально прикрепленном листе: рисуем вверх - поем вверх, вниз - звук голоса все ниже и ниже.</w:t>
      </w:r>
      <w:r>
        <w:rPr>
          <w:rStyle w:val="Appleconvertedspace"/>
          <w:rFonts w:cs="Verdana" w:ascii="Verdana" w:hAnsi="Verdana"/>
          <w:color w:val="333333"/>
          <w:sz w:val="20"/>
          <w:szCs w:val="20"/>
          <w:shd w:fill="FAFAFA" w:val="clear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Малыш тянет звуки, но точно не попадает. Попробуйте сыграть в игру «Передай». Возьмите любой небольшой предмет, который хорошо помещается в руке ребенка, и дайте ему этот предмет вместе со звуком. Малышу же нужно вернуть предмет и звук снова вам. Если он правильно возвращает звук, то вы ему даете следующий. Затем поменяйтесь ролями, теперь звуки получать и возвращать будете вы. Если ребенок хорошо справляется с этой игрой, предложите ему не один звук, а последовательность из двух, трех звуков.</w:t>
      </w:r>
      <w:r>
        <w:rPr>
          <w:rStyle w:val="Appleconvertedspace"/>
          <w:rFonts w:cs="Verdana" w:ascii="Verdana" w:hAnsi="Verdana"/>
          <w:color w:val="333333"/>
          <w:sz w:val="20"/>
          <w:szCs w:val="20"/>
          <w:shd w:fill="FAFAFA" w:val="clear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Интонация в музыке занимает огромное место. Подрастающему музыканту педагог часто говорит: «Пой (или играй) выразительно, с интонацией!» Наша задача показать все разнообразие интонаций в музыке ребенку сейчас. Сделать это не сложно. Если вы стесняетесь петь песенки малышу, можно читать ему стишки разными голосами: сердито или ласково, деловито или стесняясь. Даже если вы не считаете себя мастером в пении песен попробуйте пропеть вместе с ребенком простенькие попевки, придерживаясь того же принципа. Для ребенка от года до трех такая игра - большое развлечение, это увлекательно и заразительно. И вы убедитесь на своем опыте, как быстро, оказывается, он овладевает различными интонациями, как легко запоминает стишки и песенки. У вас потерялись ноты, в нужный момент куда-то подевалась книжка со стихами. Поищите ее вместе с ребенком, приговаривая то толстым грубым голосом, как у медведя, то тоненьким писклявым, как у мышки: «Куда же подевалась книжка?» И книжка найдется, и ваш ребенок сможет освоить новые качества: интонацию, тембр и высоту голоса.</w:t>
      </w:r>
      <w:r>
        <w:rPr>
          <w:rStyle w:val="Appleconvertedspace"/>
          <w:rFonts w:cs="Verdana" w:ascii="Verdana" w:hAnsi="Verdana"/>
          <w:color w:val="333333"/>
          <w:sz w:val="20"/>
          <w:szCs w:val="20"/>
          <w:shd w:fill="FAFAFA" w:val="clear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Музыка и движение.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Малыши трёх лет способны самостоятельно изменять движения в соответствии с характером музыки(марш, плясовая, колыбельная), легко передают ритмический рисунок, со сменой частей и динамики меняют движения. Ребёнок этого возраста уже способен обращать внимание на качество движения – главным образом при ходьбе, беге; на согласованность движений рук и ног при ходьбе. Занятия музыкально-ритмическими движениями направлены на развитие музыкальных способностей, эмоциональной отзывчивости на музыку, и прежде всего, чувство ритма. В целях эффективного развития музыкально-ритмических движений целесообразно придерживаться следующих методических рекомендаций. Обучение движениям должно начинаться с восприятия музыки к игре, танцу , пляске, чтобы сформировать общее представление о ней. Разучивание игр и плясок начинается с показа, и, только увидев, что дети хорошо двигаются под музыку, можно ограничиться указаниями по ходу исполнения танца, пляски, игры. При этом следует добиваться не просто правильного, но и выразительного выполнения движения. Для этого используются образные сравнения(идём как солдаты, прыгаем как зайчики, летаем как птички), помогающие детям передавать характер движения. В процессе разучивания музыкально-ритмических движений в этом возрасте следует использовать следующие методические приёмы: выразительное исполнение музыки, игра, упражнения, Пояснения, художественное слово, показ. Поощряйте ребёнка двигаться под музыку и танцевать. Когда малыш это делает, в движении участвует всё тело. Покажите как хлопать, топать под музыку. Попробуйте вместе со своим ребёнком потанцевать под разные типы музыки, классическую, джазовую, поп-музыку, танго, вальс. Это им нравится.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Играем на музыкальных инструментах.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Малыши уже могут различать тембры менее контрастных по звучанию детских музыкальных инструментов (бубен и погремушка). Знакомство с инструментом нужно проводить таким образом, чтобы у детей возник интерес к нему. Поэтому вначале целесообразней провести беседу, Но построить её так, чтобы музыкальный инструмент, с которым знакомят детей, был преподнесён в привлекательной форме. После трёх лет можно предложить малышу металлофон. Мелодические гаммы способны воодушевить детское творчество – подобного их маленькие ушки ещё не слышали. Знакомя детей с металлофоном, следует показать им пластинки, молоточек; сыграть весёлую плясовую мелодию, предложить малышам самостоятельно извлечь звуки. Умение играть на музыкальных инструментах улучшает координацию движений рук и глаз. А если малыш играет на музыкальном инструменте в коллективе, то улучшаются его социальные навыки. Возможно, ребенок не станет великим музыкантом, но любовь к музыке останется у него на всю жизнь и будет украшать её.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Музыка является источником различных эмоций. Ей дана волшебная власть заставлять наши сердца грустить и радоваться тогда, когда «реально» с нами не происходит ничего печального и радостно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8:26:00Z</dcterms:created>
  <dc:creator>юля</dc:creator>
  <dc:description/>
  <cp:keywords/>
  <dc:language>en-US</dc:language>
  <cp:lastModifiedBy>юля</cp:lastModifiedBy>
  <dcterms:modified xsi:type="dcterms:W3CDTF">2014-03-15T09:11:00Z</dcterms:modified>
  <cp:revision>5</cp:revision>
  <dc:subject/>
  <dc:title/>
</cp:coreProperties>
</file>