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 консп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ой образовательной деятельности с воспитанниками старшего дошкольного возраста группы компенсирующей направленности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 использованием здоровьесберегающи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кола мяч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Содействовать гармоничному развитию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должать формировать осознанную потребность в двигательной актив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акреплять двигательные умения и знания правил подвижных игр и упражнений;</w:t>
      </w:r>
    </w:p>
    <w:p>
      <w:pPr>
        <w:pStyle w:val="Normal"/>
        <w:spacing w:lineRule="auto" w:line="360" w:before="0" w:after="0"/>
        <w:jc w:val="both"/>
        <w:rPr/>
      </w:pPr>
      <w:r>
        <w:rPr>
          <w:rFonts w:cs="Times New Roman" w:ascii="Times New Roman" w:hAnsi="Times New Roman"/>
          <w:sz w:val="24"/>
          <w:szCs w:val="24"/>
        </w:rPr>
        <w:t>3. Развивать у детей физические качества:  ловкость и координацию дви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азвивать прослеживающую функцию зрения и глазо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трибуты и пособ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спортивных игр с мячом, мячи, баскетбольное кольцо, гимнастическая скамейка, обручи малые, мягкая игруш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Ход непосредственной образовательной деятельности:</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1668"/>
        <w:gridCol w:w="3685"/>
        <w:gridCol w:w="1134"/>
        <w:gridCol w:w="30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ть Н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троение, приветствие, расчёт по цветам светофо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г друг за другом с зада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дьба друг за другом с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ми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риветствует воспитанников и приглашает их в увлекательную «Школу мяч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овая трениро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оски мяча в баскетбольное кольц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роски  мяча в обруч, лежащий на полу, и ловля е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дьба над скамейкой лицом вперёд, затем спиной вперёд, затем по скамейке приставными шагами, выполняя броски мяча вниз  и ловлю мяча двумя ру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оски и ловля мяч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ми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ники встают врассыпную, не мешая друг дру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оски выполняются двумя руками от груд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оски в пол выполняются одной рукой, ловля – двум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и воспитатель помогают детям соблюдать дистанцию и выполняют страховку воспитан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е выполняется двумя мячами одновременно: один ребёнок прокатывает мяч, другой выполняет бросок в п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ите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Найди предм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 прощ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ми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 проговаривает стихотворение, инструктор следит за правильным выполнением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казывает детям игрушку, которую он спрячет. Дети закрывают глаза, взрослый прячет предмет. По сигналу воспитанники начинают искать предмет, медленно перемещаясь по залу. Нашедший игрушку садится  на скамейку, не подсказывая остальным участни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хвалит воспитанников за старание и прощается до новых встреч в «Школе мяч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25:00Z</dcterms:created>
  <dc:creator>САТТАРОВА </dc:creator>
  <dc:description/>
  <cp:keywords/>
  <dc:language>en-US</dc:language>
  <cp:lastModifiedBy>САТТАРОВА </cp:lastModifiedBy>
  <dcterms:modified xsi:type="dcterms:W3CDTF">2015-04-19T17:25:00Z</dcterms:modified>
  <cp:revision>2</cp:revision>
  <dc:subject/>
  <dc:title>План – конспект</dc:title>
</cp:coreProperties>
</file>