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ы насеком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три команды детей. В каждой команде по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в костюме бабочки. 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подготовка.</w:t>
      </w:r>
      <w:r>
        <w:rPr>
          <w:sz w:val="28"/>
          <w:szCs w:val="28"/>
        </w:rPr>
        <w:t xml:space="preserve"> Воспитатели с детьми разучивают девиз и название команды. Можно дать уже готовые названия, на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ха-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, муха-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ами пома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оре потух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ух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зне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сидел кузн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как огу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нький о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! Я очень рада вас видеть на веселой эстафете насекомых. Какое сейчас время года? Правильно лето и все насекомые собрались на одной полянке, чтобы доказать кто из них сильней. Каких насекомых вы знаете? А сейчас внимание капитаны представляют свои команды. После приветствия команды выходят на эстаф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Кузне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дному прыгают на фитболах, кто быстрее. Побеждает та команда которая быстрее справиться с заданием. (З фитбола, 6 фишек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Бабочка собирает пыльцу»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Участники команд по одному выбегают с тазиком в руках и раскладывают в кольца («цветочки») кубики, добегают до фишек, оббегают их, и на обратном пути собирают кубики из колец. (3 тазика с кубиками, в каждом тазу по 5 кубиков (15) и 15 колец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челки и ягод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бегут с мячом в руках, оббегают фишку, возвращаются назад, добегают до ориентира, останавливаются на расстоянии 1 метра от команды и бросают мяч в руки следующему участнику. (3 мяча, 3 ориент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Муравьи строят муравей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ают и по одной кегле носят из обруча в обруч. (6 обручей, 30 кеге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ауки заманивают в паут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первый участник команды с обручем в руках, затем к нему присоединяется второй, берется руками за обруч, итак до последнего игрока команды. (3 обруч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аранча»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Прыжки с мячом, зажатым между ног. (3 мяч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стафета «Бег гусениц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ки команд охватывают впереди стоящего игрока за талию, получается гусеница. Вот так, сцепленными, всем командам надо обежать вокруг кеглей и вернуться на прежне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 судьи подводят результаты конкурса, команды и болельщики встают в общий круг и исполняют массовый танец по показу. После танца судьи объявляют результаты эстафет  и награждают участников команд. </w:t>
      </w:r>
    </w:p>
    <w:p>
      <w:pPr>
        <w:pStyle w:val="Normal"/>
        <w:rPr/>
      </w:pPr>
      <w:r>
        <w:rPr>
          <w:sz w:val="28"/>
          <w:szCs w:val="28"/>
        </w:rPr>
        <w:t>Последнее задание - рисунки на асфальте. Пусть дети цветными мелками нарисуют тех, в кого сейчас превращались – пчел, бабочек, гусениц и т.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1:00Z</dcterms:created>
  <dc:creator>юбилейный</dc:creator>
  <dc:description/>
  <cp:keywords/>
  <dc:language>en-US</dc:language>
  <cp:lastModifiedBy>pk</cp:lastModifiedBy>
  <cp:lastPrinted>2012-05-15T18:45:00Z</cp:lastPrinted>
  <dcterms:modified xsi:type="dcterms:W3CDTF">2015-04-19T20:47:00Z</dcterms:modified>
  <cp:revision>12</cp:revision>
  <dc:subject/>
  <dc:title>Эстафета насекомых</dc:title>
</cp:coreProperties>
</file>