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2"/>
          <w:rFonts w:cs="Times New Roman" w:ascii="Times New Roman" w:hAnsi="Times New Roman"/>
          <w:bCs w:val="false"/>
          <w:sz w:val="32"/>
          <w:szCs w:val="32"/>
        </w:rPr>
        <w:t>«В гостях у сказки»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ое занятие, к нам пришло много гостей, давайте их поприветствуем. Мы рады, что вы пришли. Сегодня мы пригласили Вас в гости, чтобы вместе отдохнуть и показать свои зн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любите сказки (да). Хотите отправиться со мной в путешествие (да). Отправимся в путь мы на волшебном «ковре - самолете» (дети и воспитатель подходят к «ковру-самолету» и занимают места на нем). Ребята, но чтобы «ковер-самолет» взлетел нужно вспомнить названия сказо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«Угадай сказку?»</w:t>
      </w:r>
      <w:r>
        <w:rPr>
          <w:rFonts w:cs="Times New Roman" w:ascii="Times New Roman" w:hAnsi="Times New Roman"/>
          <w:sz w:val="28"/>
          <w:szCs w:val="28"/>
        </w:rPr>
        <w:t xml:space="preserve"> Какие сказки вам знакомы? (Просмотр слайдов по сказкам - дети угадывают загадки). Наш ковер взлетает (звучит музыка). Глазки закрывайте, Немножко помечтайте, Ветерок нас подхватил, И куда-то переместил? Теперь откройте глазки, Мы попали с вами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прилетели в «страну сказок». Какая красота, смотрите, дом стоит среди дороги, интересно, что это за сказка? (Теремок). А вы хотите оказаться героями этой сказки? (да). Но, в начале нужно открыть замок.</w:t>
      </w:r>
    </w:p>
    <w:p>
      <w:pPr>
        <w:pStyle w:val="Normal"/>
        <w:ind w:firstLine="72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Пальчиковая игра «Замок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дверях висел замок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открыть бы мог? (переплетаем пальцы, складываем в замок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замочек постучали (ритмично постукиваем друг об друга основаниями ладоней, не расцепляя пальцы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замочек покрутили (одну руку тянем к себе, другую от себя, попеременно меняя их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мочек подтянули (тянем ручки в разные стороны) - И открыли (резко отпускаем ру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нтересно, какие звери живут в этой сказке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узнаем: покружитесь, покружитесь и в зверюшек превратитесь (дети надевают маски звер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накомится: Дети: Я мышка- норушка, я лягушка-квакушка, я зайчик - побегайчик, я лисичка - сестричка, я мишка - косолапый (дети занимают ме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ем питаются эти звери? (ответы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i w:val="false"/>
          <w:iCs w:val="false"/>
          <w:sz w:val="28"/>
          <w:szCs w:val="28"/>
        </w:rPr>
        <w:t>Игра «Что лишне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я предлагаю посмотреть ска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казка начинается...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sz w:val="28"/>
          <w:szCs w:val="28"/>
        </w:rPr>
        <w:t>В  Сказке может все случи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sz w:val="28"/>
          <w:szCs w:val="28"/>
        </w:rPr>
        <w:t>Наша сказка вперед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sz w:val="28"/>
          <w:szCs w:val="28"/>
        </w:rPr>
        <w:t>Сказка в гости к нам стучится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sz w:val="28"/>
          <w:szCs w:val="28"/>
        </w:rPr>
        <w:t>Скажем сказке – заходи</w:t>
      </w:r>
      <w:r>
        <w:rPr>
          <w:rStyle w:val="C4"/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а была мышка норушка серенькое ушко. Мышка по полю пошла, мышка «Теремок» наш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 да Теремок, он не низок не высок, до чего же он хорош кто живёт в нём не поймёшь? Буду жить в нём и работать, в гости звать к себе кого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ышка тихо жить и работать, но грустить. Вдруг по полю лягушка бежит у теремка остановилась и ст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-ква. Как красиво Терем прямо всем на диво. Кто живёт здесь отзовись и со мною подруж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ышка норушка, 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лягушка-квакушка, пусти меня к себе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они вместе жить и работать и дружить. Тут работа закипела, но угадай-ка тут по дороге бежит к нам…..(зай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ем прямо красота, а какая чистота, кто живёт здесь отзовись и со мною подруж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ы подружки – мышка и ляг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ите меня к себе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ли они жить втроём. Посмотрите, кто идёт саблю на боку несёт. До чего же он хорош – лучше Пети не найдёшь! Петя Терем увидал, крыльями он замах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 да Терем хоть куда постучу скорей сюда. Кто-кто в теремочке живёт, кто-кто в невысоком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 – мышка-норушка, и я, лягушка-квакушка и я, зайчик-побегайчик, 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етушок-золотой гребешок. Пустите меня к себе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. Утром песней их бу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они жить вчетвером. Что за чудо как красиво хвост мелькает так игриво. Вот так рыжая краса по полю бежит лиса. Увидала Теремок  сразу прыг и на п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кто в Теремочке живёт, кто-кто в невысоком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 – мышка-норушка, и я, лягушка-квакушка и я, зайчик-побегайчик, я петушок-золотой гребешок, 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лисичка-сестричка, пустите меня к себе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они жить  впятером. Кто там рыщет по полям – это свойственно волкам. По полю бежит волчище ух какие у него глазищи. Увидал он теремок, прибежал он на п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кто в Теремочке живёт, кто-кто в невысоком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 – мышка-норушка, и я, лягушка-квакушка и я, зайчик-побегайчик, я петушок-золотой гребешок, я лисичка-сестричка, 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лчок-серый бочок. Пустите меня к себе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они жить вшестером. Маленький мишка из лесу ушёл и в поле он вдруг Теремочек нашёл. Скромно в двери постучал, в Теремок проситься 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аленький мишка, я читаю книжки, сказок много знаю, вам их прочи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тебя мишутка знаем тебя к чаю приглашаем, только ты не заходи, на полянке посиди. Теремок то наш хорош, но в него ты не войд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я бо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раздался крик и гам мишка на теремок упал… Развалился теремок лёг он прямо весь на бок. Звери очень испугались, по кустам все разбежались. Вышли только через час, чтоб увидеть всех нас щ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аплодируем нашим артистам. Ребята, а зверюшкам теперь негде жить. Но не расстраивайтесь. Я предлагаю поострить им новый Теремок. Но чтоб он получился, вы должны назвать фигур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 «Строим дом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из геометрических Фигур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 вместе с родителями постройте свои теремки (дети вместе с родителями стро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теперь теремочки для животных готовы, но у меня для вас есть сюрприз. Это картинки для раскрашивания из сказки «Теремок». Предлагаю их дома раскрасить вместе с мамами и папами и принести в детский сад. А мы соберём их вместе, и сделаем целую книгу. А нам с вами пора в детский сад. Сюда мы прилетели на ковре самолёте, а обратно поедем на поезде. Поехали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1" w:right="1247" w:gutter="0" w:header="0" w:top="1234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pacing w:val="-20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-20"/>
      <w:sz w:val="30"/>
      <w:szCs w:val="30"/>
      <w:u w:val="none"/>
    </w:rPr>
  </w:style>
  <w:style w:type="character" w:styleId="Style16">
    <w:name w:val="Основной текст + Курсив"/>
    <w:basedOn w:val="Style15"/>
    <w:qFormat/>
    <w:rPr>
      <w:i/>
      <w:iCs/>
      <w:spacing w:val="-10"/>
      <w:u w:val="single"/>
    </w:rPr>
  </w:style>
  <w:style w:type="character" w:styleId="1">
    <w:name w:val="Основной текст + Курсив1"/>
    <w:basedOn w:val="Style15"/>
    <w:qFormat/>
    <w:rPr>
      <w:i/>
      <w:iCs/>
      <w:spacing w:val="-10"/>
    </w:rPr>
  </w:style>
  <w:style w:type="character" w:styleId="3">
    <w:name w:val="Основной текст (3)_"/>
    <w:basedOn w:val="Style14"/>
    <w:qFormat/>
    <w:rPr>
      <w:rFonts w:ascii="Arial" w:hAnsi="Arial" w:cs="Arial"/>
      <w:i/>
      <w:iCs/>
      <w:spacing w:val="-10"/>
      <w:sz w:val="30"/>
      <w:szCs w:val="30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00" w:after="180"/>
      <w:jc w:val="both"/>
    </w:pPr>
    <w:rPr>
      <w:rFonts w:ascii="Arial" w:hAnsi="Arial" w:cs="Arial"/>
      <w:color w:val="000000"/>
      <w:spacing w:val="-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color w:val="000000"/>
      <w:spacing w:val="-20"/>
      <w:sz w:val="31"/>
      <w:szCs w:val="3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i/>
      <w:iCs/>
      <w:color w:val="000000"/>
      <w:spacing w:val="-1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300"/>
      <w:jc w:val="both"/>
    </w:pPr>
    <w:rPr>
      <w:rFonts w:ascii="Arial" w:hAnsi="Arial" w:cs="Arial"/>
      <w:i/>
      <w:iCs/>
      <w:color w:val="000000"/>
      <w:sz w:val="29"/>
      <w:szCs w:val="29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14:00Z</dcterms:created>
  <dc:creator>user</dc:creator>
  <dc:description/>
  <cp:keywords/>
  <dc:language>en-US</dc:language>
  <cp:lastModifiedBy>Home</cp:lastModifiedBy>
  <cp:lastPrinted>2013-05-23T22:58:00Z</cp:lastPrinted>
  <dcterms:modified xsi:type="dcterms:W3CDTF">2015-04-19T12:50:00Z</dcterms:modified>
  <cp:revision>2</cp:revision>
  <dc:subject/>
  <dc:title/>
</cp:coreProperties>
</file>