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 w:val="false"/>
          <w:i w:val="false"/>
          <w:iCs w:val="false"/>
          <w:sz w:val="36"/>
          <w:szCs w:val="36"/>
        </w:rPr>
      </w:pPr>
      <w:r>
        <w:rPr>
          <w:bCs w:val="false"/>
          <w:i w:val="false"/>
          <w:iCs w:val="false"/>
          <w:sz w:val="36"/>
          <w:szCs w:val="36"/>
        </w:rPr>
      </w:r>
    </w:p>
    <w:p>
      <w:pPr>
        <w:pStyle w:val="TextBody"/>
        <w:jc w:val="center"/>
        <w:rPr/>
      </w:pPr>
      <w:r>
        <w:rPr>
          <w:bCs w:val="false"/>
          <w:i w:val="false"/>
          <w:iCs w:val="false"/>
          <w:szCs w:val="28"/>
        </w:rPr>
        <w:t>«Наши папы лучше всех!»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емейный праздник в подготовительной к школе группе</w:t>
      </w:r>
    </w:p>
    <w:p>
      <w:pPr>
        <w:pStyle w:val="TextBody"/>
        <w:jc w:val="center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Звучит «Военный марш» Г.Свиридова</w:t>
      </w:r>
    </w:p>
    <w:p>
      <w:pPr>
        <w:pStyle w:val="TextBody"/>
        <w:jc w:val="center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Дети входят в музыкальный зал, садятся на стулья.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2"/>
          <w:szCs w:val="22"/>
        </w:rPr>
        <w:t>I Ведущая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sz w:val="24"/>
        </w:rPr>
        <w:t>Совсем скоро вся наша страна будет отмечать праздник «День защитника Отечества». В названии праздника есть слово: «Отечество». Что это такое? Правильно, Отечество - значит Родина, страна в которой мы живём. Ребята, а вы знаете, как называется наша Родина? Россия.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b w:val="false"/>
          <w:i w:val="false"/>
          <w:sz w:val="24"/>
        </w:rPr>
        <w:t>Вслушайтесь только в эти гордые слова – «Защитник России» - это наши солдаты, офицеры, генералы, которые всегда, в любую минуту готовы встать на защиту нашей Родины и нас с вами.</w:t>
      </w:r>
      <w:r>
        <w:rPr>
          <w:b w:val="false"/>
          <w:bCs w:val="false"/>
          <w:i w:val="false"/>
          <w:iCs w:val="false"/>
          <w:sz w:val="24"/>
        </w:rPr>
        <w:b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  <w:lang w:val="en-US"/>
        </w:rPr>
        <w:t>II</w:t>
      </w:r>
      <w:r>
        <w:rPr>
          <w:bCs w:val="false"/>
          <w:i w:val="false"/>
          <w:iCs w:val="false"/>
          <w:sz w:val="24"/>
        </w:rPr>
        <w:t xml:space="preserve"> Ведущая: </w:t>
      </w:r>
      <w:r>
        <w:rPr>
          <w:b w:val="false"/>
          <w:bCs w:val="false"/>
          <w:i w:val="false"/>
          <w:iCs w:val="false"/>
          <w:sz w:val="24"/>
        </w:rPr>
        <w:t xml:space="preserve">Сегодня мы собрались, чтобы поздравить всех мужчин с Днём защитников Отечества. Защитники нашей Родины есть в каждой семье – это и дедушки, и дяди, и старшие братья, и, конечно, же, дети, ваши любимые папы. Пожелаем здоровья, любви, успехов во всех делах и гордости за своих детей, которые вас, папы, очень любят. </w:t>
      </w:r>
      <w:r>
        <w:rPr>
          <w:b w:val="false"/>
          <w:i w:val="false"/>
          <w:sz w:val="24"/>
        </w:rPr>
        <w:t>Наши мальчики очень хотят быть похожими на вас - стать такими же сильными и отважными.</w:t>
      </w:r>
      <w:r>
        <w:rPr>
          <w:b w:val="false"/>
          <w:bCs w:val="false"/>
          <w:i w:val="false"/>
          <w:iCs w:val="false"/>
          <w:sz w:val="24"/>
        </w:rPr>
        <w:t xml:space="preserve"> Пройдите, мальчики, пожалуйста, круг почёта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(Звучит марш, мальчики проходят круг почёта, возвращаются на свои места).</w:t>
      </w:r>
    </w:p>
    <w:p>
      <w:pPr>
        <w:pStyle w:val="TextBody"/>
        <w:jc w:val="center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I Ведущая: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i w:val="false"/>
          <w:sz w:val="24"/>
        </w:rPr>
        <w:t>Вот они, наши самые умные, самые красивые, самые ловкие наши мальчики!!!</w:t>
        <w:br/>
        <w:t>На мальчишек посмотри – все как один – богатыри!!! (мальчишек посадить)</w:t>
        <w:br/>
      </w: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TextBody"/>
        <w:rPr/>
      </w:pPr>
      <w:r>
        <w:rPr>
          <w:bCs w:val="false"/>
          <w:i w:val="false"/>
          <w:iCs w:val="false"/>
          <w:sz w:val="24"/>
          <w:lang w:val="en-US"/>
        </w:rPr>
        <w:t>II</w:t>
      </w:r>
      <w:r>
        <w:rPr>
          <w:bCs w:val="false"/>
          <w:i w:val="false"/>
          <w:iCs w:val="false"/>
          <w:sz w:val="24"/>
        </w:rPr>
        <w:t xml:space="preserve"> Ведущая: </w:t>
      </w:r>
      <w:r>
        <w:rPr>
          <w:b w:val="false"/>
          <w:bCs w:val="false"/>
          <w:i w:val="false"/>
          <w:iCs w:val="false"/>
          <w:sz w:val="24"/>
        </w:rPr>
        <w:t>Рядом с будущими воинами находятся их замечательные папы и дедушки, многие из которых служили в Армии и знают, что такое быть солдатами. Уважаемые мужчины, гости нашего детского сада, поднимитесь, пожалуйста. В ваш праздник мы хотим выразить вам свою любовь и уважени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(Мужчины встают, все их приветствуют аплодисментами, дети читают стихи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смотрите, в нашем зале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Гости славные сидят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разу столько пап видали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феврале мы год назад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скажу вам без прикрас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ома папа – высший класс!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сю неделю с нетерпеньем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Жду субботы, воскресенья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от наступает воскресенье,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дём мы с папой погулять,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Как это здорово, ребята, 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не с папой рядышком шагать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папу за руку держать!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Только с папой, а не с мамой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эти дни мы мастерим,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се футбольные программы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перерывах проглядим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 xml:space="preserve">6.  </w:t>
      </w:r>
      <w:r>
        <w:rPr>
          <w:b w:val="false"/>
          <w:i w:val="false"/>
          <w:sz w:val="24"/>
        </w:rPr>
        <w:t>Очень мы похожи, я и папа мой.</w:t>
        <w:br/>
        <w:t xml:space="preserve">            Жду я, чтоб скорее, он пришел домой.</w:t>
        <w:br/>
        <w:t xml:space="preserve">            Вместе почитаем мы наверняка 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</w:t>
      </w:r>
      <w:r>
        <w:rPr>
          <w:b w:val="false"/>
          <w:i w:val="false"/>
          <w:sz w:val="24"/>
        </w:rPr>
        <w:t>Книжки Михалкова или Маршака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7.   Мне во всем охота папе подражать,</w:t>
        <w:br/>
        <w:t xml:space="preserve">             Даже ложку так же  за столом держать.</w:t>
        <w:br/>
        <w:t xml:space="preserve">             С папой мы играем, шутим и поем.</w:t>
        <w:br/>
        <w:t xml:space="preserve">             Веселее вдвое, если мы вдвоем…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Песня «Папа» Костина</w:t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Cs w:val="false"/>
          <w:i w:val="false"/>
          <w:iCs w:val="false"/>
          <w:sz w:val="24"/>
        </w:rPr>
        <w:t>I Ведущая:</w:t>
      </w: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i w:val="false"/>
          <w:sz w:val="24"/>
        </w:rPr>
        <w:t>Папам мы желаем успеха и добра, чистого неба над головой.</w:t>
        <w:br/>
        <w:t>А мальчикам – расти смелыми, мужественными, сильными и благородным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Cs w:val="false"/>
          <w:i w:val="false"/>
          <w:iCs w:val="false"/>
          <w:sz w:val="24"/>
          <w:lang w:val="en-US"/>
        </w:rPr>
        <w:t>II</w:t>
      </w:r>
      <w:r>
        <w:rPr>
          <w:bCs w:val="false"/>
          <w:i w:val="false"/>
          <w:iCs w:val="false"/>
          <w:sz w:val="24"/>
        </w:rPr>
        <w:t xml:space="preserve"> Ведущая: </w:t>
      </w:r>
      <w:r>
        <w:rPr>
          <w:b w:val="false"/>
          <w:i w:val="false"/>
          <w:sz w:val="24"/>
        </w:rPr>
        <w:t xml:space="preserve">Всем известно, что солдаты в Армии не только тренируются, они еще и отдыхают, ходят в увольнение. </w:t>
        <w:br/>
        <w:t>Давайте и мы, прочтем стихи, споём песни для наших защитников, наших гостей.</w:t>
        <w:b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ы любим Армию свою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на – большая сила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на, бесстрашная в бою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сех недругов разбил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И песни мы о ней поём, 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 доблестных походах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на хранит наш мирный дом,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кой и труд народ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Родная Армия сильна,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боях непобедима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 страже Родины она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Стоит несокрушимо.   </w:t>
      </w:r>
    </w:p>
    <w:p>
      <w:pPr>
        <w:pStyle w:val="TextBody"/>
        <w:ind w:left="720" w:hanging="0"/>
        <w:jc w:val="center"/>
        <w:rPr/>
      </w:pPr>
      <w:r>
        <w:rPr>
          <w:bCs w:val="false"/>
          <w:i w:val="false"/>
          <w:iCs w:val="false"/>
          <w:sz w:val="24"/>
        </w:rPr>
        <w:t>Дети поют песню «Наша Родина сильна» Музыка А.Филиппенк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 лбу бывают шишки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д глазом – фонари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о если мы – мальчишки,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То мы – богатыри!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Царапины, занозы,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м страшен только йод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Тут не стесняясь, слёзы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ам полководец льёт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усть голова в зелёнке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 пластырях нога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Но есть ещё силёнки, 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Чтоб разгромить врага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прямые, с утра мы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пять на бой, в дозор…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т тех сражений шрамы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Остались до сих пор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ужен мир тебе и мне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Чистый воздух на заре,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тичий гомон, детский смех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лнце, дождик, белый снег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Лишь война, лишь война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 планете не нужна!</w:t>
      </w:r>
    </w:p>
    <w:p>
      <w:pPr>
        <w:pStyle w:val="TextBody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720" w:hanging="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Мальчики поют песню «Будем солдатами»</w:t>
      </w:r>
    </w:p>
    <w:p>
      <w:pPr>
        <w:pStyle w:val="TextBody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 </w:t>
      </w:r>
      <w:r>
        <w:rPr>
          <w:bCs w:val="false"/>
          <w:i w:val="false"/>
          <w:iCs w:val="false"/>
          <w:sz w:val="24"/>
        </w:rPr>
        <w:t>(</w:t>
      </w:r>
      <w:r>
        <w:rPr>
          <w:b w:val="false"/>
          <w:bCs w:val="false"/>
          <w:i w:val="false"/>
          <w:iCs w:val="false"/>
          <w:sz w:val="24"/>
        </w:rPr>
        <w:t>Слова и музыка З. Роот)</w:t>
      </w:r>
    </w:p>
    <w:p>
      <w:pPr>
        <w:pStyle w:val="TextBody"/>
        <w:rPr/>
      </w:pPr>
      <w:r>
        <w:rPr>
          <w:bCs w:val="false"/>
          <w:i w:val="false"/>
          <w:iCs w:val="false"/>
          <w:sz w:val="24"/>
        </w:rPr>
        <w:t xml:space="preserve">I Ведущая: </w:t>
      </w:r>
      <w:r>
        <w:rPr>
          <w:b w:val="false"/>
          <w:bCs w:val="false"/>
          <w:i w:val="false"/>
          <w:iCs w:val="false"/>
          <w:sz w:val="24"/>
        </w:rPr>
        <w:t xml:space="preserve"> Здорово! Молодцы, мальчики. Теперь приглашайте девочек на вальс.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Дети танцуют «Переходный вальс»</w:t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                   </w:t>
      </w:r>
      <w:r>
        <w:rPr>
          <w:b w:val="false"/>
          <w:i w:val="false"/>
          <w:sz w:val="24"/>
        </w:rPr>
        <w:t xml:space="preserve">7.  </w:t>
      </w:r>
      <w:r>
        <w:rPr>
          <w:b w:val="false"/>
          <w:bCs w:val="false"/>
          <w:i w:val="false"/>
          <w:iCs w:val="false"/>
          <w:sz w:val="24"/>
        </w:rPr>
        <w:t>Люди всей большой планеты</w:t>
      </w:r>
    </w:p>
    <w:p>
      <w:pPr>
        <w:pStyle w:val="TextBody"/>
        <w:ind w:left="720" w:hanging="0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</w:rPr>
        <w:t>Мира вечного хотят</w:t>
      </w:r>
    </w:p>
    <w:p>
      <w:pPr>
        <w:pStyle w:val="TextBody"/>
        <w:ind w:left="720" w:hanging="0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</w:rPr>
        <w:t>Чтобы радостью согретым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</w:rPr>
        <w:t>Было детство у ребят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/>
      </w:pPr>
      <w:r>
        <w:rPr>
          <w:bCs w:val="false"/>
          <w:i w:val="false"/>
          <w:iCs w:val="false"/>
          <w:sz w:val="24"/>
        </w:rPr>
        <w:t>Дети поют песню «Мальчишки» Слова и музыка Л. Вахрушево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bCs w:val="false"/>
          <w:i w:val="false"/>
          <w:iCs w:val="false"/>
          <w:sz w:val="24"/>
        </w:rPr>
        <w:t xml:space="preserve">Инструктор  по физкультуре: </w:t>
      </w:r>
      <w:r>
        <w:rPr>
          <w:b w:val="false"/>
          <w:bCs w:val="false"/>
          <w:i w:val="false"/>
          <w:iCs w:val="false"/>
          <w:sz w:val="24"/>
        </w:rPr>
        <w:t xml:space="preserve"> Все мы знаем, что сейчас проходит зимняя  Олимпиада. Наши спортсмены достойно выступают на соревнованиях. И спортсмены, и солдаты в армии каждый день много тренируются. Давайте и мы сейчас превратимся в спортсменов и проведём свою малую Олимпиаду.  Приглашаем всех принять участие в соревнованиях. Сейчас мужчины разделятся на две команды – лыжников и хоккеистов. Какие ещё виды зимнего спорта вы знает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оманды на месте, болельщики на месте. Нужно выбрать жюри. У жюри на столе разрезные картинки. Выполнив задание,  вы получаете часть картинки, а в конце праздника узнаете, что изображено на ваших картинках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>Чтобы быть сильным и ловким, нужно тренироваться, каждое утро делать зарядку. На зарядку становись!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4"/>
        </w:rPr>
        <w:t>Ритмическая гимнастика «Маленькие звёзды»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>Молодцы и папы и дети. А теперь начинаем наши соревнования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</w:rPr>
        <w:t>Эстафета с флагом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</w:rPr>
        <w:t>Конькобежный спорт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Хоккей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</w:rPr>
        <w:t>Биатлон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4"/>
        </w:rPr>
        <w:t>Заключительная эстафета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bCs w:val="false"/>
          <w:i w:val="false"/>
          <w:iCs w:val="false"/>
          <w:sz w:val="24"/>
        </w:rPr>
        <w:t xml:space="preserve">I Ведущая: </w:t>
      </w:r>
      <w:r>
        <w:rPr>
          <w:b w:val="false"/>
          <w:bCs w:val="false"/>
          <w:i w:val="false"/>
          <w:iCs w:val="false"/>
          <w:sz w:val="24"/>
        </w:rPr>
        <w:t xml:space="preserve"> Молодцы, ребята и взрослые! Вы замечательно справились с заданием, показали, что вы сильные, ловкие и умелые, что вы настоящие спортсмены.  А сейчас давайте проверим, сможете ли вы собрать картинки из тех частей, которые вы получили, и узнаем, что на них изображено.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Аттракцион «Собери картинку» (лыжник и хоккеист)</w:t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bCs w:val="false"/>
          <w:i w:val="false"/>
          <w:iCs w:val="false"/>
          <w:sz w:val="24"/>
          <w:lang w:val="en-US"/>
        </w:rPr>
        <w:t>II</w:t>
      </w:r>
      <w:r>
        <w:rPr>
          <w:bCs w:val="false"/>
          <w:i w:val="false"/>
          <w:iCs w:val="false"/>
          <w:sz w:val="24"/>
        </w:rPr>
        <w:t xml:space="preserve"> Ведущая:</w:t>
      </w:r>
      <w:r>
        <w:rPr>
          <w:b w:val="false"/>
          <w:bCs w:val="false"/>
          <w:i w:val="false"/>
          <w:iCs w:val="false"/>
          <w:sz w:val="24"/>
        </w:rPr>
        <w:t xml:space="preserve">  Спасибо всем участникам праздника. Пока жюри подводит итоги,  наши девочки поздравят мальчик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</w:t>
      </w:r>
      <w:r>
        <w:rPr>
          <w:b w:val="false"/>
          <w:i w:val="false"/>
          <w:sz w:val="24"/>
        </w:rPr>
        <w:t>(Выходят девочки)</w:t>
        <w:br/>
      </w:r>
      <w:r>
        <w:rPr>
          <w:b w:val="false"/>
          <w:i w:val="false"/>
          <w:sz w:val="24"/>
          <w:u w:val="single"/>
        </w:rPr>
        <w:t>1 девочка</w:t>
      </w:r>
      <w:r>
        <w:rPr>
          <w:b w:val="false"/>
          <w:i w:val="false"/>
          <w:sz w:val="24"/>
        </w:rPr>
        <w:t xml:space="preserve">:  В февральский день, морозный день,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</w:t>
      </w:r>
      <w:r>
        <w:rPr>
          <w:b w:val="false"/>
          <w:i w:val="false"/>
          <w:sz w:val="24"/>
        </w:rPr>
        <w:t>Все праздник отмечают.</w:t>
        <w:br/>
        <w:t xml:space="preserve">                    Девчонки в этот славный день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Мальчишек поздравляют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br/>
      </w:r>
      <w:r>
        <w:rPr>
          <w:b w:val="false"/>
          <w:i w:val="false"/>
          <w:sz w:val="24"/>
          <w:u w:val="single"/>
        </w:rPr>
        <w:t>2 девочка:</w:t>
      </w:r>
      <w:r>
        <w:rPr>
          <w:b w:val="false"/>
          <w:i w:val="false"/>
          <w:sz w:val="24"/>
        </w:rPr>
        <w:t xml:space="preserve">  Богатырского здоровья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Мы хотим вам пожелать,</w:t>
        <w:br/>
        <w:t xml:space="preserve">                    Лучше всех на свете бегать,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И в футбол всех обыграть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br/>
      </w:r>
      <w:r>
        <w:rPr>
          <w:b w:val="false"/>
          <w:i w:val="false"/>
          <w:sz w:val="24"/>
          <w:u w:val="single"/>
        </w:rPr>
        <w:t>3 девочка:</w:t>
      </w:r>
      <w:r>
        <w:rPr>
          <w:b w:val="false"/>
          <w:i w:val="false"/>
          <w:sz w:val="24"/>
        </w:rPr>
        <w:t xml:space="preserve">  Пусть удача будет с вами,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Только вы дружите с нами,</w:t>
        <w:br/>
        <w:t xml:space="preserve">                    Нам во всем вы помогайте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От других нас защищайте!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br/>
      </w:r>
      <w:r>
        <w:rPr>
          <w:b w:val="false"/>
          <w:i w:val="false"/>
          <w:sz w:val="24"/>
          <w:u w:val="single"/>
        </w:rPr>
        <w:t>4 девочка:</w:t>
      </w:r>
      <w:r>
        <w:rPr>
          <w:b w:val="false"/>
          <w:i w:val="false"/>
          <w:sz w:val="24"/>
        </w:rPr>
        <w:t xml:space="preserve">  В общем, милые мальчишки,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Мы откроем вам секрет:</w:t>
        <w:br/>
        <w:t xml:space="preserve">                    Лучше вас на белом свете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Никого, конечно, нет!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</w:t>
      </w:r>
      <w:r>
        <w:rPr>
          <w:i w:val="false"/>
          <w:sz w:val="24"/>
        </w:rPr>
        <w:t xml:space="preserve">«Спортивный танец» </w:t>
      </w:r>
      <w:r>
        <w:rPr>
          <w:b w:val="false"/>
          <w:i w:val="false"/>
          <w:sz w:val="24"/>
        </w:rPr>
        <w:t>(девочки группы с обручами, мячами и лентами)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Вручение подарков, слово жюри, награждение мужчин – участников праздника медалями и подарками от детей и родительского комитет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  <w:lang w:val="en-US"/>
        </w:rPr>
        <w:t>I</w:t>
      </w:r>
      <w:r>
        <w:rPr>
          <w:bCs w:val="false"/>
          <w:i w:val="false"/>
          <w:iCs w:val="false"/>
          <w:sz w:val="24"/>
        </w:rPr>
        <w:t xml:space="preserve"> Ведущая:</w:t>
      </w:r>
      <w:r>
        <w:rPr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мы на славу,</w:t>
        <w:br/>
        <w:t>Победили все на славу.</w:t>
        <w:br/>
        <w:t>Все похвалы достойны и награды</w:t>
        <w:br/>
        <w:t>И мы призы вручить вам рады!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едущая:  </w:t>
      </w:r>
      <w:r>
        <w:rPr>
          <w:rFonts w:cs="Times New Roman" w:ascii="Times New Roman" w:hAnsi="Times New Roman"/>
          <w:sz w:val="24"/>
          <w:szCs w:val="24"/>
        </w:rPr>
        <w:t xml:space="preserve"> Ну а папам пожелаем</w:t>
        <w:br/>
        <w:t>Веселиться от души, так</w:t>
        <w:br/>
        <w:t>Как ваши малыши.</w:t>
        <w:br/>
        <w:t xml:space="preserve">Чаще детство вспоминать, </w:t>
        <w:br/>
        <w:t>С ребятишками играть.</w:t>
        <w:br/>
        <w:t>Будьте счастливы, здоровы,</w:t>
        <w:br/>
        <w:t>К приключениям готовы.</w:t>
        <w:br/>
        <w:t xml:space="preserve">Чтобы каждый день и каждый час, </w:t>
        <w:br/>
        <w:t>Только радовали Вас!!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4:00Z</dcterms:created>
  <dc:creator>Илья</dc:creator>
  <dc:description/>
  <dc:language>en-US</dc:language>
  <cp:lastModifiedBy>User</cp:lastModifiedBy>
  <cp:lastPrinted>2011-01-30T22:40:00Z</cp:lastPrinted>
  <dcterms:modified xsi:type="dcterms:W3CDTF">2014-02-05T09:58:00Z</dcterms:modified>
  <cp:revision>7</cp:revision>
  <dc:subject/>
  <dc:title/>
</cp:coreProperties>
</file>