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Жиравова И. М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 xml:space="preserve">МОУ СОШ №1 г. Московский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drawing>
          <wp:anchor behindDoc="1" distT="68580" distB="68580" distL="68580" distR="68580" simplePos="0" locked="0" layoutInCell="0" allowOverlap="1" relativeHeight="2">
            <wp:simplePos x="0" y="0"/>
            <wp:positionH relativeFrom="column">
              <wp:posOffset>4262755</wp:posOffset>
            </wp:positionH>
            <wp:positionV relativeFrom="line">
              <wp:posOffset>-222885</wp:posOffset>
            </wp:positionV>
            <wp:extent cx="1690370" cy="21717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>Урок-исследование «</w:t>
      </w:r>
      <w:r>
        <w:rPr>
          <w:b/>
          <w:i/>
          <w:color w:val="333333"/>
          <w:sz w:val="28"/>
          <w:szCs w:val="28"/>
        </w:rPr>
        <w:t xml:space="preserve">Бабушкин пряник – светлая радость детства!» </w:t>
      </w:r>
      <w:r>
        <w:rPr>
          <w:color w:val="333333"/>
          <w:sz w:val="28"/>
          <w:szCs w:val="28"/>
        </w:rPr>
        <w:t xml:space="preserve"> по рассказу В.П. Астафьева  «Конь с розовой гривой», проведенный 22 апреля 2011 года в 6»Б» классе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Цели урока: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1. Дидактические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накомство с художественным миром В. П. Астафьева</w:t>
      </w:r>
    </w:p>
    <w:p>
      <w:pPr>
        <w:pStyle w:val="Normal"/>
        <w:numPr>
          <w:ilvl w:val="0"/>
          <w:numId w:val="5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нализ рассказа «Конь с розовой гривой»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2.Развивающие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диалогическую и монологическую речь учащихся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ширять и обогащать словарный запас школьников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навыки работы с текстом</w:t>
      </w:r>
    </w:p>
    <w:p>
      <w:pPr>
        <w:pStyle w:val="Normal"/>
        <w:spacing w:lineRule="auto" w:line="360"/>
        <w:ind w:firstLine="540"/>
        <w:jc w:val="both"/>
        <w:rPr>
          <w:i/>
          <w:i/>
          <w:color w:val="333333"/>
          <w:sz w:val="28"/>
          <w:szCs w:val="28"/>
          <w:u w:val="single"/>
        </w:rPr>
      </w:pPr>
      <w:r>
        <w:rPr>
          <w:i/>
          <w:color w:val="333333"/>
          <w:sz w:val="28"/>
          <w:szCs w:val="28"/>
          <w:u w:val="single"/>
        </w:rPr>
        <w:t>3.Воспитательные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внимательного читателя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спитывать чувство доброты стремление оставаться человеком в любых ситуациях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4.Коммуникативные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ть умение объективно оценивать себя и товарища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формление: портрет В. Астафьева, выставка его книг, рисунки учащихся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тоды: слово учителя, опрос, беседа, словарная работа, словесное рисование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>Ход уро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1.Вступительное слово учителя. Определение цели урока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ктор Петрович Астафьев – известный талантливый писатель, наш современник. Большинство произведений Астафьева автобиографичны, почти все они о родине Виктора Петровича – Сибири, о далеком деревенском детстве, которое было удивительно прекрасной порой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ссказ « Конь с розовой гривой» открывает добрый и светлый мир народной жизни, увиденный детскими глазами, показывает живой и наблюдательный  детский характер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ша  с вами задача сегодня: проанализировать содержание рассказа и выяснить, какие уроки он несе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333333"/>
          <w:sz w:val="28"/>
          <w:szCs w:val="28"/>
        </w:rPr>
        <w:t xml:space="preserve">2. </w:t>
      </w:r>
      <w:r>
        <w:rPr>
          <w:b/>
          <w:i/>
          <w:color w:val="333333"/>
          <w:sz w:val="28"/>
          <w:szCs w:val="28"/>
        </w:rPr>
        <w:t xml:space="preserve">Создание проблемной ситуации                                               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/>
          <w:color w:val="333333"/>
          <w:sz w:val="28"/>
          <w:szCs w:val="28"/>
        </w:rPr>
        <w:t>-  Ребята, напомните, пожалуйста, какое событие лежит в основе рассказа «Конь с розовой гривой»?    (</w:t>
      </w:r>
      <w:r>
        <w:rPr>
          <w:color w:val="333333"/>
          <w:sz w:val="28"/>
          <w:szCs w:val="28"/>
        </w:rPr>
        <w:t>В основе рассказа «Конь с розовой гривой» лежит обман самого родного человека, бабушки, и справедливое наказание)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- Случалось ли вам обманывать? Какие чувства вы при этом испытывали? (</w:t>
      </w:r>
      <w:r>
        <w:rPr>
          <w:color w:val="333333"/>
          <w:sz w:val="28"/>
          <w:szCs w:val="28"/>
        </w:rPr>
        <w:t>Каждый школьник за свою небольшую жизнь хоть раз кого-то обманул, и поэтому каждому знакомы муки совести, стыда. Поделившись своей историей обмана, вспомнив подобные ситуации в своей жизни, они невольно поставят себя на место главного героя, Вити, а значит, он станет им чуточку ближе, понятнее.)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-  </w:t>
      </w:r>
      <w:r>
        <w:rPr>
          <w:b/>
          <w:color w:val="333333"/>
          <w:sz w:val="28"/>
          <w:szCs w:val="28"/>
        </w:rPr>
        <w:t>Как вы думаете, почему автор в основу рассказа берет такую неприятную жизненную ситуацию? (</w:t>
      </w:r>
      <w:r>
        <w:rPr>
          <w:color w:val="333333"/>
          <w:sz w:val="28"/>
          <w:szCs w:val="28"/>
        </w:rPr>
        <w:t>Рассказ носит поучительный характер. Обманом опозорив бабушку, Витька ждет справедливого наказания. И действительно, Катерина Петровна, оправдывая прозвище «генерал», отчаянно распекает Витьку. Посрамленный и обличенный внук чувствует стыд и раскаяние. Но какой поражающей неожиданностью явился для него обещанный бабушкой за землянику пряник, с мечтой о котором Витька по понятным причинам уже распрощался. Если перевести поведение бабушки (пряник все-таки дарит) на язык «неофициальной педагогики», как делает это А.Ланщиков, то бабушка наказывает внука…добротой. И дело не только в понимании, что нельзя обманывать и предавать близких, а в сознании необходимости прощать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 Почему же тогда своему рассказу Астафьев дает такое поэтичное название «Конь с розовой гривой»? Ведь можно было предложить другое название, например, «Обман»? (</w:t>
      </w:r>
      <w:r>
        <w:rPr>
          <w:color w:val="333333"/>
          <w:sz w:val="28"/>
          <w:szCs w:val="28"/>
        </w:rPr>
        <w:t>Бабушка преподала урок «высокой этики». Прощает бабушка как по природной доброте своей и жалости, так и из способности чуткого и тонкого понимания сиротской души ребенка. Она зло побеждает добром, поэтому и название, как в сказке красивое, доброе. (Добро побеждает зло)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color w:val="333333"/>
          <w:sz w:val="28"/>
          <w:szCs w:val="28"/>
        </w:rPr>
        <w:t>Мы еще вернемся с ребятами к определению смысла названия произведения в конце урока и даже попытаемся составить ассоциограмму ключевого слова в названии («конь»)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 Обратите внимание на тему урока. Выделите ключевые слова. Как вы понимаете тему урока? (</w:t>
      </w:r>
      <w:r>
        <w:rPr>
          <w:color w:val="333333"/>
          <w:sz w:val="28"/>
          <w:szCs w:val="28"/>
        </w:rPr>
        <w:t>Названием рассказа послужило сказочное существо, мечта каждого деревенского мальчишки, - необычной формы и цвета пряник, «конь с розовой гривой». Сколько радости он мог доставить ребенку послевоенного времени! (Пряник = радость)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Давайте послушаем нашего героя, попробуем понять чувства, которые он испытывает, держа в руках этого сказочного коня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(</w:t>
      </w:r>
      <w:r>
        <w:rPr>
          <w:i/>
          <w:color w:val="333333"/>
          <w:sz w:val="28"/>
          <w:szCs w:val="28"/>
        </w:rPr>
        <w:t>Выразительное чтение отрывка «Пряник конем! Это же мечта всех деревенских малышей. (…) что останется от коня хвост да грива</w:t>
      </w:r>
      <w:r>
        <w:rPr>
          <w:color w:val="333333"/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 Какими словами, выражениями автор создает ощущение счастья, радости?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>3. Задание исследовательского характера</w:t>
      </w:r>
      <w:r>
        <w:rPr>
          <w:b/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бята находят в тексте и зачитывают авторские определения: «конь лягается копытами», «конь-огонь», «ребята ластятся», «холодея от ужаса»…)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А что для вас – радость, какие ассоциации возникают?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ссоциации записываются в тетрадях (это поможет ребятам в выполнении домашнего задания) и на доске.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7075</wp:posOffset>
                </wp:positionH>
                <wp:positionV relativeFrom="paragraph">
                  <wp:posOffset>113665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ая ве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9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овая ве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104140</wp:posOffset>
                </wp:positionV>
                <wp:extent cx="11518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утешеств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утешеств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-3810</wp:posOffset>
                </wp:positionV>
                <wp:extent cx="342900" cy="114300"/>
                <wp:effectExtent l="0" t="1206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-0.3pt" to="174.55pt,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0420</wp:posOffset>
                </wp:positionH>
                <wp:positionV relativeFrom="paragraph">
                  <wp:posOffset>-3175</wp:posOffset>
                </wp:positionV>
                <wp:extent cx="2286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-0.25pt" to="282.5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275</wp:posOffset>
                </wp:positionH>
                <wp:positionV relativeFrom="paragraph">
                  <wp:posOffset>106045</wp:posOffset>
                </wp:positionV>
                <wp:extent cx="10375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.3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4720</wp:posOffset>
                </wp:positionH>
                <wp:positionV relativeFrom="paragraph">
                  <wp:posOffset>164465</wp:posOffset>
                </wp:positionV>
                <wp:extent cx="114300" cy="342900"/>
                <wp:effectExtent l="5080" t="1905" r="1206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2.95pt" to="282.55pt,3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8820</wp:posOffset>
                </wp:positionH>
                <wp:positionV relativeFrom="paragraph">
                  <wp:posOffset>10287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8.1pt" to="183.55pt,1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8892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.3pt" to="219.6pt,2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37465</wp:posOffset>
                </wp:positionV>
                <wp:extent cx="10375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ние  с природ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.9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щение  с природ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56515</wp:posOffset>
                </wp:positionV>
                <wp:extent cx="9232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ры с друзья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Игры с друзь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2975</wp:posOffset>
                </wp:positionH>
                <wp:positionV relativeFrom="paragraph">
                  <wp:posOffset>205105</wp:posOffset>
                </wp:positionV>
                <wp:extent cx="9232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зд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1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азд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>4 Актуализация личностно-диалогических связей с героем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- Каким вы себе представляете главного героя рассказа – Витю</w:t>
      </w:r>
      <w:r>
        <w:rPr>
          <w:sz w:val="28"/>
          <w:szCs w:val="28"/>
        </w:rPr>
        <w:t>?                                           (</w:t>
      </w:r>
      <w:r>
        <w:rPr>
          <w:i/>
          <w:sz w:val="28"/>
          <w:szCs w:val="28"/>
        </w:rPr>
        <w:t>Устное словесное рисование, защита рисунков</w:t>
      </w:r>
      <w:r>
        <w:rPr>
          <w:sz w:val="28"/>
          <w:szCs w:val="28"/>
        </w:rPr>
        <w:t>) (Учащиеся отмечают душевную чуткость мальчика, его обостренную совестливость, неприятие зла в любых его проявлениях, любовь ко всему прекрасному: как он рассуждает о «коренных песнях» каждой семьи на селе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чему мальчик отправился в лес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Он своим трудом хотел заработать на пряник, который в городе ему должна была купить бабушка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чему этому плану не суждено было сбыться, ведь вначале всё складывалось хорошо?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Давайте в тетрадях запишем такую цепочку:</w:t>
      </w:r>
      <w:r>
        <w:rPr>
          <w:b/>
          <w:bCs/>
          <w:sz w:val="28"/>
          <w:szCs w:val="28"/>
        </w:rPr>
        <w:t xml:space="preserve"> искушение, преступление, муки совести, наказание, прощ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иваем класс по звеньям цепочки. Задача каждой группы — найти в тексте соответствующий эпизод, важную цитату для пересказа. Заслушиваем по порядку.</w:t>
      </w:r>
    </w:p>
    <w:p>
      <w:pPr>
        <w:pStyle w:val="Style15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ие материалы</w:t>
      </w:r>
    </w:p>
    <w:p>
      <w:pPr>
        <w:pStyle w:val="Style15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-я группа.</w:t>
      </w:r>
      <w:r>
        <w:rPr>
          <w:rFonts w:cs="Times New Roman" w:ascii="Times New Roman" w:hAnsi="Times New Roman"/>
          <w:sz w:val="28"/>
          <w:szCs w:val="28"/>
        </w:rPr>
        <w:t> Главный змей-искуситель — сосед Санька — “был вреднее и злее всех левонтьевских ребятишек”. Когда его сёстренки и братишки съели все свои ягоды, он упрекнул Витю в жадности и трусости. Этого стерпеть мальчик никак не мог и легко “попался на уду”, позволил съесть и свою землянику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я группа.</w:t>
      </w:r>
      <w:r>
        <w:rPr>
          <w:rFonts w:cs="Times New Roman" w:ascii="Times New Roman" w:hAnsi="Times New Roman"/>
          <w:sz w:val="28"/>
          <w:szCs w:val="28"/>
        </w:rPr>
        <w:t> Этот же Санька посоветовал обмануть бабушку: “Ты в туес травы натолкай, сверху ягод — и готово дело!” Мальчик так и поступил. Чтобы вредный Санька не проболтался, пришлось для него из кладовой украсть калач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-я группа.</w:t>
      </w:r>
      <w:r>
        <w:rPr>
          <w:rFonts w:cs="Times New Roman" w:ascii="Times New Roman" w:hAnsi="Times New Roman"/>
          <w:sz w:val="28"/>
          <w:szCs w:val="28"/>
        </w:rPr>
        <w:t> Вину свою мальчик почувствовал сразу: долго не мог уснуть, с тоской ожидал возвращения бабушки, думал: “Вон как хорошо было жить. Ходи, бегай, играй и ни о чём не думай”. Вечером он не спешит домой, спать ложится в кладовке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-я группа.</w:t>
      </w:r>
      <w:r>
        <w:rPr>
          <w:rFonts w:cs="Times New Roman" w:ascii="Times New Roman" w:hAnsi="Times New Roman"/>
          <w:sz w:val="28"/>
          <w:szCs w:val="28"/>
        </w:rPr>
        <w:t> “И срамила же меня бабушка! И обличала же! Только теперь, поняв до конца, в какую бездонную пропасть ввергло меня плутовство и на какую «кривую дорожку» оно меня ещё уведёт, коли я так рано взялся шаромыжничать, коли за лихим людом потянулся на разбой, я уж заревел не просто раскаиваясь, а испугавшись, что пропал, что ни прощенья, ни возврату нету...”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-я группа.</w:t>
      </w:r>
      <w:r>
        <w:rPr>
          <w:rFonts w:cs="Times New Roman" w:ascii="Times New Roman" w:hAnsi="Times New Roman"/>
          <w:sz w:val="28"/>
          <w:szCs w:val="28"/>
        </w:rPr>
        <w:t> “Я зажмурился и открыл глаза. Ещё раз зажмурился, ещё раз открыл. По скоблёному кухонному столу, будто по огромной земле, с пашнями, лугами и дорогами, на розовых копытцах скакал белый конь с розовой гривой”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5. Задания исследовательского характера.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haracter">
              <wp:posOffset>-457200</wp:posOffset>
            </wp:positionH>
            <wp:positionV relativeFrom="line">
              <wp:posOffset>-150495</wp:posOffset>
            </wp:positionV>
            <wp:extent cx="2286000" cy="215455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33"/>
          <w:sz w:val="28"/>
          <w:szCs w:val="28"/>
        </w:rPr>
        <w:t xml:space="preserve">  </w:t>
      </w:r>
      <w:r>
        <w:rPr>
          <w:b/>
          <w:color w:val="333333"/>
          <w:sz w:val="28"/>
          <w:szCs w:val="28"/>
        </w:rPr>
        <w:t>- Как Витя относится к бабушке и как это его характеризует? Найдите подтверждение в тексте. (</w:t>
      </w:r>
      <w:r>
        <w:rPr>
          <w:color w:val="333333"/>
          <w:sz w:val="28"/>
          <w:szCs w:val="28"/>
        </w:rPr>
        <w:t>Витя боится ее, но любит, в последствии даже  благодарен: «Бабушка знает все мои повадки», «бабушка моя – не тетка Васеня», «а бабушка только кричит да нет-нет и поддаст – у нее не задержится», «Сколько лет прошло! Сколько событий минуло. Нет в живых дедушки, нет и бабушки, да и моя жизнь клонится к закату, а я все не могу забыть бабушкиного пряника – того дивного коня с розовой гривой».)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- Каково отношение к нему автора? В каких словах, эпизодах это видно? (</w:t>
      </w:r>
      <w:r>
        <w:rPr>
          <w:color w:val="333333"/>
          <w:sz w:val="28"/>
          <w:szCs w:val="28"/>
        </w:rPr>
        <w:t>Автор сочувствует своему герою, сопереживает ему, так описывая муки совести мальчика: «Терзался ночью», «слезы хлынули». «Не буду так делать и слушаться тебя  буду», «боже упаси сейчас перечить бабушке… она должна» «разрядиться, …душу отвести должна». Мы глазами автора видит становление личности главного героя, воспитание характера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- О чем бы вы спросили Витю?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(Метод автобиографического опросника</w:t>
      </w:r>
      <w:r>
        <w:rPr>
          <w:color w:val="333333"/>
          <w:sz w:val="28"/>
          <w:szCs w:val="28"/>
        </w:rPr>
        <w:t xml:space="preserve"> позволяет школьникам вжиться в образ своего сверстника, почувствовать себя на его месте, а значит сделать этот рассказ личностно значимым. Ребятам близок этот герой по возрасту и по духу, значит – интересен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Какие черты характера героя есть у вас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Можно ли у Вити чему-либо научиться?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/>
      </w:pPr>
      <w:r>
        <w:rPr>
          <w:b/>
          <w:color w:val="333333"/>
          <w:sz w:val="28"/>
          <w:szCs w:val="28"/>
        </w:rPr>
        <w:t>6.</w:t>
      </w:r>
      <w:r>
        <w:rPr>
          <w:b/>
          <w:i/>
          <w:color w:val="333333"/>
          <w:sz w:val="28"/>
          <w:szCs w:val="28"/>
        </w:rPr>
        <w:t>Обращение к образу автора-повествователя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Каким вы представляете себе автора рассказа? (</w:t>
      </w:r>
      <w:r>
        <w:rPr>
          <w:color w:val="333333"/>
          <w:sz w:val="28"/>
          <w:szCs w:val="28"/>
        </w:rPr>
        <w:t>Пожилой человек, любящий свою родину, родных, умеющий видеть прекрасное вокруг. Писатель  умеет и учит нас любить жизнь, уважать все то, что человеку в жизни выпадает. Он всю жизнь благоговел перед чудом Природы, Слова, Музыки. И свое благоговейное чувство он выразил живым, полнокровным, музыкальным по ритмике и интонации, русским языком.)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ind w:firstLine="540"/>
        <w:jc w:val="both"/>
        <w:rPr/>
      </w:pPr>
      <w:r>
        <w:rPr>
          <w:b/>
          <w:color w:val="333333"/>
          <w:sz w:val="28"/>
          <w:szCs w:val="28"/>
        </w:rPr>
        <w:t>- Давайте обратимся к пейзажной зарисовке рассказа. Может она дополнит наши представления об авторе?</w:t>
      </w:r>
      <w:r>
        <w:rPr>
          <w:color w:val="333333"/>
          <w:sz w:val="28"/>
          <w:szCs w:val="28"/>
        </w:rPr>
        <w:t xml:space="preserve"> (</w:t>
      </w:r>
      <w:r>
        <w:rPr>
          <w:i/>
          <w:color w:val="333333"/>
          <w:sz w:val="28"/>
          <w:szCs w:val="28"/>
        </w:rPr>
        <w:t>читаем отрывок  со слов: «День был ясный, летний. (…)кружевце истоньшалось и рвалось</w:t>
      </w:r>
      <w:r>
        <w:rPr>
          <w:color w:val="333333"/>
          <w:sz w:val="28"/>
          <w:szCs w:val="28"/>
        </w:rPr>
        <w:t>»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Какая картина нарисована автором? (</w:t>
      </w:r>
      <w:r>
        <w:rPr>
          <w:color w:val="333333"/>
          <w:sz w:val="28"/>
          <w:szCs w:val="28"/>
        </w:rPr>
        <w:t>Ясный, летний день на берегу Енисея.)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- Как создается автором такая красота?   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7.  </w:t>
      </w:r>
      <w:r>
        <w:rPr>
          <w:b/>
          <w:i/>
          <w:color w:val="333333"/>
          <w:sz w:val="28"/>
          <w:szCs w:val="28"/>
        </w:rPr>
        <w:t>Задание исследовательского характера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Давайте обратимся к образности языка 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7745</wp:posOffset>
                </wp:positionH>
                <wp:positionV relativeFrom="paragraph">
                  <wp:posOffset>271145</wp:posOffset>
                </wp:positionV>
                <wp:extent cx="457200" cy="228600"/>
                <wp:effectExtent l="0" t="4445" r="254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1.35pt" to="115.3pt,3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271145</wp:posOffset>
                </wp:positionV>
                <wp:extent cx="457200" cy="342900"/>
                <wp:effectExtent l="3175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1.35pt" to="277.3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В. Астафьева. Перед вами схема, заполните ее примерами из текст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4800</wp:posOffset>
                </wp:positionH>
                <wp:positionV relativeFrom="paragraph">
                  <wp:posOffset>220980</wp:posOffset>
                </wp:positionV>
                <wp:extent cx="13804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ность язы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4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бразность язы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0745</wp:posOffset>
                </wp:positionH>
                <wp:positionV relativeFrom="paragraph">
                  <wp:posOffset>1492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1.75pt" to="169.35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0</wp:posOffset>
                </wp:positionH>
                <wp:positionV relativeFrom="paragraph">
                  <wp:posOffset>144780</wp:posOffset>
                </wp:positionV>
                <wp:extent cx="6946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Ц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2100</wp:posOffset>
                </wp:positionH>
                <wp:positionV relativeFrom="paragraph">
                  <wp:posOffset>113665</wp:posOffset>
                </wp:positionV>
                <wp:extent cx="12661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ТРО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8.95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СТРО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0500</wp:posOffset>
                </wp:positionH>
                <wp:positionV relativeFrom="paragraph">
                  <wp:posOffset>22860</wp:posOffset>
                </wp:positionV>
                <wp:extent cx="694690" cy="351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.8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ВУ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А) Слова, передающие цвет</w:t>
      </w:r>
      <w:r>
        <w:rPr>
          <w:i/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</w:rPr>
        <w:t>ясный день, рябенькие кукушкины слезки, синие колокольчики, полосатые цветки, голубые рупоры колокольчиков, блестели березовые листья, мерцало; красные жерла известковых печей, полыхающих по ту сторону реки; боярка доцветала и сорила в воду, сосняк был в синем куреве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Б) Слова, передающие звуки природы</w:t>
      </w:r>
      <w:r>
        <w:rPr>
          <w:color w:val="333333"/>
          <w:sz w:val="28"/>
          <w:szCs w:val="28"/>
        </w:rPr>
        <w:t>: на длинных хрустких стеблях, колокольчики, пчелы, цветки-граммофончики, шмели заслушивались музыко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color w:val="333333"/>
          <w:sz w:val="28"/>
          <w:szCs w:val="28"/>
          <w:u w:val="single"/>
        </w:rPr>
        <w:t>В) Слова, передающие настроение</w:t>
      </w:r>
      <w:r>
        <w:rPr>
          <w:color w:val="333333"/>
          <w:sz w:val="28"/>
          <w:szCs w:val="28"/>
          <w:u w:val="single"/>
        </w:rPr>
        <w:t>:</w:t>
      </w:r>
      <w:r>
        <w:rPr>
          <w:color w:val="333333"/>
          <w:sz w:val="28"/>
          <w:szCs w:val="28"/>
        </w:rPr>
        <w:t xml:space="preserve"> день был ясный, летний; обогретая земля цветки-граммофончики, в голубые их рупоры совали головы шмели, заслушивались музыкой, осинник сомлел от жары, боярка доцветала и сорила в воду, сосняк был в синем куреве.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оярка доцветала и сорила в воду, сосняк был в синем куреве, мост колыхался легким кружевцем, - и если долго смотреть на него, он истончался и кружевце рвалось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  <w:u w:val="single"/>
        </w:rPr>
        <w:t>Ребята делают Вывод</w:t>
      </w:r>
      <w:r>
        <w:rPr>
          <w:i/>
          <w:color w:val="333333"/>
          <w:sz w:val="28"/>
          <w:szCs w:val="28"/>
        </w:rPr>
        <w:t xml:space="preserve">:    </w:t>
      </w:r>
      <w:r>
        <w:rPr>
          <w:color w:val="333333"/>
          <w:sz w:val="28"/>
          <w:szCs w:val="28"/>
        </w:rPr>
        <w:t>при создании пейзажной зарисовки Астафьев использует много цветообразов и звукообразов, делая ее более жизненной. Проза В.П. Астафьева -  это проза ощущений. Читая его рассказы, мы как будто прикасаемся к предметам, чувствуем запах, видим насыщенность красок, нам передается настроение героев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  <w:sz w:val="28"/>
          <w:szCs w:val="28"/>
          <w:lang w:val="en-US" w:eastAsia="en-US"/>
        </w:rPr>
      </w:pPr>
      <w:r>
        <w:rPr>
          <w:b/>
          <w:i/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11480</wp:posOffset>
            </wp:positionH>
            <wp:positionV relativeFrom="paragraph">
              <wp:posOffset>156210</wp:posOffset>
            </wp:positionV>
            <wp:extent cx="1600200" cy="116840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1714500" cy="1176655"/>
            <wp:effectExtent l="0" t="0" r="0" b="0"/>
            <wp:wrapSquare wrapText="bothSides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333333"/>
          <w:sz w:val="28"/>
          <w:szCs w:val="28"/>
        </w:rPr>
        <w:t>Поэтика наз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Как бы вы сами назвали этот рассказ?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 xml:space="preserve">- Почему Астафьев именно так назвал свой рассказ? 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Какое ключевое слово в названии?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3333"/>
          <w:sz w:val="28"/>
          <w:szCs w:val="28"/>
        </w:rPr>
        <w:t>8. Творческая  работа с элементом исследования</w:t>
      </w:r>
      <w:r>
        <w:rPr>
          <w:b/>
          <w:color w:val="333333"/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Составьте ассоциативную схему к слову «пряник», опираясь на содержание  рассказа, на то о чем мы с вами говорили на уроке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  <w:lang w:val="en-US" w:eastAsia="en-US"/>
        </w:rPr>
      </w:pPr>
      <w:r>
        <w:rPr>
          <w:b/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7175</wp:posOffset>
                </wp:positionH>
                <wp:positionV relativeFrom="paragraph">
                  <wp:posOffset>53340</wp:posOffset>
                </wp:positionV>
                <wp:extent cx="8089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бу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.2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абу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3075</wp:posOffset>
                </wp:positionH>
                <wp:positionV relativeFrom="paragraph">
                  <wp:posOffset>53340</wp:posOffset>
                </wp:positionV>
                <wp:extent cx="12661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и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.2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роки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7075</wp:posOffset>
                </wp:positionH>
                <wp:positionV relativeFrom="paragraph">
                  <wp:posOffset>129540</wp:posOffset>
                </wp:positionV>
                <wp:extent cx="6946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ы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0.2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ы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603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3810" t="635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5pt" to="219.55pt,2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03120</wp:posOffset>
                </wp:positionH>
                <wp:positionV relativeFrom="paragraph">
                  <wp:posOffset>95250</wp:posOffset>
                </wp:positionV>
                <wp:extent cx="114300" cy="228600"/>
                <wp:effectExtent l="0" t="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.5pt" to="174.55pt,2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3333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4375</wp:posOffset>
                </wp:positionH>
                <wp:positionV relativeFrom="paragraph">
                  <wp:posOffset>411480</wp:posOffset>
                </wp:positionV>
                <wp:extent cx="923290" cy="3517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Я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2.4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Я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175</wp:posOffset>
                </wp:positionH>
                <wp:positionV relativeFrom="paragraph">
                  <wp:posOffset>525780</wp:posOffset>
                </wp:positionV>
                <wp:extent cx="1037590" cy="3517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кая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1.4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ка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9975</wp:posOffset>
                </wp:positionH>
                <wp:positionV relativeFrom="paragraph">
                  <wp:posOffset>982980</wp:posOffset>
                </wp:positionV>
                <wp:extent cx="9232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7.4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4575</wp:posOffset>
                </wp:positionH>
                <wp:positionV relativeFrom="paragraph">
                  <wp:posOffset>868680</wp:posOffset>
                </wp:positionV>
                <wp:extent cx="808990" cy="3517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аз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68.4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каз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1575</wp:posOffset>
                </wp:positionH>
                <wp:positionV relativeFrom="paragraph">
                  <wp:posOffset>1097280</wp:posOffset>
                </wp:positionV>
                <wp:extent cx="923290" cy="3517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6.4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1675</wp:posOffset>
                </wp:positionH>
                <wp:positionV relativeFrom="paragraph">
                  <wp:posOffset>297180</wp:posOffset>
                </wp:positionV>
                <wp:extent cx="1380490" cy="3517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ость, счасть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дость, счаст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31620</wp:posOffset>
                </wp:positionH>
                <wp:positionV relativeFrom="paragraph">
                  <wp:posOffset>148590</wp:posOffset>
                </wp:positionV>
                <wp:extent cx="342900" cy="114300"/>
                <wp:effectExtent l="0" t="12065" r="190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7pt" to="147.55pt,2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40970</wp:posOffset>
                </wp:positionV>
                <wp:extent cx="3429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11.1pt" to="147.55pt,11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7520</wp:posOffset>
                </wp:positionH>
                <wp:positionV relativeFrom="paragraph">
                  <wp:posOffset>26670</wp:posOffset>
                </wp:positionV>
                <wp:extent cx="1143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2.1pt" to="246.55pt,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03120</wp:posOffset>
                </wp:positionH>
                <wp:positionV relativeFrom="paragraph">
                  <wp:posOffset>80010</wp:posOffset>
                </wp:positionV>
                <wp:extent cx="114300" cy="228600"/>
                <wp:effectExtent l="635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6.3pt" to="174.55pt,2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60320</wp:posOffset>
                </wp:positionH>
                <wp:positionV relativeFrom="paragraph">
                  <wp:posOffset>80010</wp:posOffset>
                </wp:positionV>
                <wp:extent cx="114300" cy="228600"/>
                <wp:effectExtent l="4445" t="254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6.3pt" to="210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7520</wp:posOffset>
                </wp:positionH>
                <wp:positionV relativeFrom="paragraph">
                  <wp:posOffset>80010</wp:posOffset>
                </wp:positionV>
                <wp:extent cx="457200" cy="228600"/>
                <wp:effectExtent l="2540" t="4445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3pt" to="273.5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А что вносит в название эпитет «розовый»?  (</w:t>
      </w:r>
      <w:r>
        <w:rPr>
          <w:color w:val="333333"/>
          <w:sz w:val="28"/>
          <w:szCs w:val="28"/>
        </w:rPr>
        <w:t>Цвет детства, чистоты, наивности, невинности.)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Случайна ли форма пряника – «конем»?    (</w:t>
      </w:r>
      <w:r>
        <w:rPr>
          <w:color w:val="333333"/>
          <w:sz w:val="28"/>
          <w:szCs w:val="28"/>
        </w:rPr>
        <w:t>Выбор формы пряника не случаен. Конь - символ сельской, крестьянской, жизни. Конь для крестьянина в то время был кормильцем: это и средство передвижения, и пахарь, и перевозчик грузов, и главный герой крестьянских праздников, и друг – крестьянин ухаживает за конем, как за человеком, общается, как с другом.)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щение к выставке с рисунками учащихся. Защита творческих рабо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color w:val="333333"/>
          <w:sz w:val="28"/>
          <w:szCs w:val="28"/>
        </w:rPr>
        <w:t>9. Рефлексия урока.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- Каким  же предстал перед нами герой этого небольшого рассказа?</w:t>
      </w:r>
    </w:p>
    <w:p>
      <w:pPr>
        <w:pStyle w:val="Normal"/>
        <w:spacing w:lineRule="auto" w:line="360"/>
        <w:ind w:firstLine="54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- Почему автор обратился к написанию такого рассказа?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10.Заключительное слово учителя. </w:t>
      </w:r>
      <w:r>
        <w:rPr>
          <w:color w:val="333333"/>
          <w:sz w:val="28"/>
          <w:szCs w:val="28"/>
        </w:rPr>
        <w:t>Да, этот рассказ о детстве – чудной поре познания мира, первых столкновений с жизнью, времени,  когда ты бывал невозможно  счастлив и безнадежно одинок. Есть такое выражение: «Все мы родом из детства». Оно подчеркивает, что детство очень важно  в становлении характера, в формировании представлений о мире и людях. Это время согрето любовью и заботой родных людей, их бесконечным терпением и добротой, поэтому и вспоминается как счастливая пора  в жизни любого человека. А если оно пришлось на суровые, голодные годы? Но и тогда оно было прекрасным, потому и помнится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Домашнее задание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большая письменная работа по темам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чему рассказ называется «Конь с розовой гривой»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дости детства</w:t>
      </w:r>
    </w:p>
    <w:p>
      <w:pPr>
        <w:pStyle w:val="Normal"/>
        <w:numPr>
          <w:ilvl w:val="0"/>
          <w:numId w:val="6"/>
        </w:numPr>
        <w:spacing w:lineRule="auto" w:line="360"/>
        <w:ind w:left="0"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ставить план рассказа о Вите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тератур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тко Е. А. Методика организации исследовательской деятельности учащихся по русскому языку и литературе.</w:t>
      </w:r>
      <w:r>
        <w:rPr>
          <w:rStyle w:val="S41"/>
          <w:sz w:val="28"/>
          <w:szCs w:val="28"/>
        </w:rPr>
        <w:t> // Интернет-журнал "Эйдос". - 2008. - 2 апрел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венков А.И. Психологические основы исследовательского подхода к обучению.- М.,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41">
    <w:name w:val="s41"/>
    <w:basedOn w:val="Style14"/>
    <w:qFormat/>
    <w:rPr>
      <w:strike w:val="false"/>
      <w:dstrike w:val="false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4:00Z</dcterms:created>
  <dc:creator>тема урока</dc:creator>
  <dc:description/>
  <cp:keywords/>
  <dc:language>en-US</dc:language>
  <cp:lastModifiedBy>тема урока</cp:lastModifiedBy>
  <dcterms:modified xsi:type="dcterms:W3CDTF">2011-05-16T20:45:00Z</dcterms:modified>
  <cp:revision>6</cp:revision>
  <dc:subject/>
  <dc:title>Учитель русского языка и литературы</dc:title>
</cp:coreProperties>
</file>