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638925" cy="3009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0.95pt;width:329.95pt;height:33.7pt;mso-wrap-style:none;v-text-anchor:middle" type="_x0000_t136">
            <v:path textpathok="t"/>
            <v:textpath on="t" fitshape="t" string="«ЛЕСНАЯ СЛУЖБА СПАСЕНИЯ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pict>
          <v:shape id="shape_0" fillcolor="white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Новогодний праздник в подготовительной группе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173355</wp:posOffset>
            </wp:positionV>
            <wp:extent cx="2171065" cy="183832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8050</wp:posOffset>
            </wp:positionH>
            <wp:positionV relativeFrom="paragraph">
              <wp:posOffset>61595</wp:posOffset>
            </wp:positionV>
            <wp:extent cx="2503170" cy="2790825"/>
            <wp:effectExtent l="0" t="0" r="0" b="0"/>
            <wp:wrapTight wrapText="bothSides">
              <wp:wrapPolygon edited="0">
                <wp:start x="11420" y="214"/>
                <wp:lineTo x="11296" y="1073"/>
                <wp:lineTo x="11296" y="2040"/>
                <wp:lineTo x="11545" y="3006"/>
                <wp:lineTo x="7448" y="3114"/>
                <wp:lineTo x="6952" y="3114"/>
                <wp:lineTo x="6952" y="3973"/>
                <wp:lineTo x="6331" y="4832"/>
                <wp:lineTo x="5462" y="5798"/>
                <wp:lineTo x="3848" y="6657"/>
                <wp:lineTo x="3600" y="7087"/>
                <wp:lineTo x="3848" y="7409"/>
                <wp:lineTo x="4965" y="7624"/>
                <wp:lineTo x="3600" y="8590"/>
                <wp:lineTo x="2979" y="8590"/>
                <wp:lineTo x="2110" y="9127"/>
                <wp:lineTo x="2110" y="9772"/>
                <wp:lineTo x="2979" y="10523"/>
                <wp:lineTo x="2110" y="11060"/>
                <wp:lineTo x="1738" y="11275"/>
                <wp:lineTo x="1614" y="11919"/>
                <wp:lineTo x="1614" y="12134"/>
                <wp:lineTo x="3104" y="13315"/>
                <wp:lineTo x="1118" y="13745"/>
                <wp:lineTo x="621" y="13852"/>
                <wp:lineTo x="621" y="14496"/>
                <wp:lineTo x="745" y="15463"/>
                <wp:lineTo x="2483" y="16107"/>
                <wp:lineTo x="3227" y="16107"/>
                <wp:lineTo x="1490" y="16429"/>
                <wp:lineTo x="993" y="16537"/>
                <wp:lineTo x="993" y="17288"/>
                <wp:lineTo x="1862" y="17933"/>
                <wp:lineTo x="6455" y="18899"/>
                <wp:lineTo x="6703" y="19221"/>
                <wp:lineTo x="9186" y="19866"/>
                <wp:lineTo x="10551" y="19866"/>
                <wp:lineTo x="15144" y="20725"/>
                <wp:lineTo x="16138" y="20725"/>
                <wp:lineTo x="16261" y="20725"/>
                <wp:lineTo x="17006" y="19866"/>
                <wp:lineTo x="18371" y="19866"/>
                <wp:lineTo x="20978" y="19221"/>
                <wp:lineTo x="20482" y="11382"/>
                <wp:lineTo x="20234" y="9557"/>
                <wp:lineTo x="20606" y="8590"/>
                <wp:lineTo x="20731" y="5798"/>
                <wp:lineTo x="20109" y="4832"/>
                <wp:lineTo x="20357" y="3973"/>
                <wp:lineTo x="20482" y="3221"/>
                <wp:lineTo x="19365" y="3006"/>
                <wp:lineTo x="15269" y="3006"/>
                <wp:lineTo x="15392" y="1825"/>
                <wp:lineTo x="14896" y="1288"/>
                <wp:lineTo x="14027" y="751"/>
                <wp:lineTo x="12910" y="214"/>
                <wp:lineTo x="11420" y="214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«ЛЕСНАЯ СЛУЖБА СПАСЕНИЯ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вогодний праздник в подготовительной к школе групп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: Лисе и Коту — базилиоискатель; трость. Бабе Яге — метлу, медицинскую сумку, микстуру, ложечку. Большой бутафорский шприц, буквы для осмотра, волшебный горшочек, снежки. Пень с кнопкой и иллюмин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а ёлке огоньки горят!!!</w:t>
      </w:r>
    </w:p>
    <w:p>
      <w:pPr>
        <w:pStyle w:val="Normal"/>
        <w:tabs>
          <w:tab w:val="clear" w:pos="708"/>
          <w:tab w:val="left" w:pos="6672" w:leader="none"/>
        </w:tabs>
        <w:jc w:val="center"/>
        <w:rPr/>
      </w:pPr>
      <w:r>
        <w:rPr/>
        <w:t>Звучит торжественная музыка, в зал входит Ведущая.</w:t>
      </w:r>
    </w:p>
    <w:p>
      <w:pPr>
        <w:pStyle w:val="Normal"/>
        <w:tabs>
          <w:tab w:val="clear" w:pos="708"/>
          <w:tab w:val="left" w:pos="6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>
          <w:b/>
        </w:rPr>
        <w:t>Ведущая:</w:t>
      </w:r>
      <w:r>
        <w:rPr/>
        <w:t xml:space="preserve">     Новый год нам открывает сказочные двери, </w:t>
        <w:br/>
        <w:t xml:space="preserve">                      И собрались в этом зале те, кто в сказку верит! </w:t>
        <w:br/>
        <w:t xml:space="preserve">                      Пусть слышится здесь только смех весёлый и задорный,</w:t>
        <w:br/>
        <w:t xml:space="preserve">                      Мы приглашаем всех, всех, всех на праздник новогодний!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 музыку дети входят  в зал, танцуют, встают вокруг ёлк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В лучезарном, новогоднем</w:t>
        <w:br/>
        <w:t>Свете праздничных огней</w:t>
        <w:br/>
        <w:t>Мы приветствуем сегодня,</w:t>
        <w:br/>
        <w:t>Всех собравшихся г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Новым годом! С новым годом!</w:t>
        <w:br/>
        <w:t>С новой радостью для всех,</w:t>
        <w:br/>
        <w:t>Пусть звенят под этой елкой</w:t>
        <w:br/>
        <w:t>Песни, музыка и сме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ый год стучится в двер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песней, сказкою, добр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аждый нынче в чудо верит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дёт подарков каждый дом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/>
        <w:t xml:space="preserve">4. С Новым годом! С Новым годом! </w:t>
      </w:r>
    </w:p>
    <w:p>
      <w:pPr>
        <w:pStyle w:val="Normal"/>
        <w:rPr/>
      </w:pPr>
      <w:r>
        <w:rPr/>
        <w:t xml:space="preserve">             </w:t>
      </w:r>
      <w:r>
        <w:rPr/>
        <w:t>С песней, елкой, хороводо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бусами, хлопушка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выми игрушкам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о в нашем зале, </w:t>
      </w:r>
    </w:p>
    <w:p>
      <w:pPr>
        <w:pStyle w:val="Style16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гостей сюда позв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еселится весь народ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встречаем Новый го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вместе с нами будет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 любимый Дед Моро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кого он не забуд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везет подарков воз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ы, мамы с нами рядом,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встречаем Новый го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и взрослым и ребя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ого счастья принес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в день чудесный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едем мы хорово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поем мы дружно песн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равствуй, здравствуй, Новый год!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Хоровод «Новогодняя хороводная» С. Шнайдер</w:t>
      </w:r>
    </w:p>
    <w:p>
      <w:pPr>
        <w:pStyle w:val="Normal"/>
        <w:numPr>
          <w:ilvl w:val="0"/>
          <w:numId w:val="1"/>
        </w:numPr>
        <w:rPr/>
      </w:pPr>
      <w:r>
        <w:rPr/>
        <w:t>Год тринадцатый промчался,</w:t>
        <w:br/>
        <w:t>Каждый в садике старался,</w:t>
        <w:br/>
        <w:t>Быть примером для других,</w:t>
        <w:br/>
        <w:t>Теперь подарков ждём своих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ейчас сказать хотим,</w:t>
        <w:br/>
        <w:t>Что за всё благодарим</w:t>
        <w:br/>
        <w:t>Год, в котором подрастали,</w:t>
        <w:br/>
        <w:t>И учиться успевал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х на праздник пригласили,</w:t>
        <w:br/>
        <w:t>Хороводы разучили,</w:t>
        <w:br/>
        <w:t>И один из них сейчас</w:t>
        <w:br/>
        <w:t>Дружно спляшем мы для вас!</w:t>
        <w:b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Песня «Ёлочная» Р.Козловского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(Дети садятся на стуль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ab/>
        <w:t>Осыпает Новый год землю чудесами.</w:t>
        <w:br/>
        <w:t xml:space="preserve"> </w:t>
        <w:tab/>
        <w:tab/>
        <w:t>Вот и сказка у ворот ждет уж встречи с вам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вучит музыка, в зал входит лиса Алиса, она «миноискателем» ищет что-то у ёлки</w:t>
        <w:br/>
      </w:r>
      <w:r>
        <w:rPr>
          <w:b/>
        </w:rPr>
        <w:t xml:space="preserve">Лиса: </w:t>
      </w:r>
      <w:r>
        <w:rPr/>
        <w:t>Тихо! Не заглушайте сигналы моего аппарата! И вообще, шумите тут, поете... детишки, что ли? А, тогда понятно, почему вы такие шумные.</w:t>
        <w:br/>
      </w:r>
      <w:r>
        <w:rPr>
          <w:b/>
          <w:bCs/>
        </w:rPr>
        <w:t xml:space="preserve">Ведущая: </w:t>
      </w:r>
      <w:r>
        <w:rPr/>
        <w:t xml:space="preserve"> Мы шумим, потому что у нас новогодний праздник!</w:t>
        <w:br/>
      </w:r>
      <w:r>
        <w:rPr>
          <w:b/>
        </w:rPr>
        <w:t xml:space="preserve">Лиса: </w:t>
      </w:r>
      <w:r>
        <w:rPr/>
        <w:t>И, конечно же, всем сегодня положено веселиться! Скажете тоже, просто смешно!</w:t>
        <w:br/>
      </w:r>
      <w:r>
        <w:rPr>
          <w:b/>
          <w:bCs/>
        </w:rPr>
        <w:t xml:space="preserve">Ведущая: </w:t>
      </w:r>
      <w:r>
        <w:rPr/>
        <w:t xml:space="preserve"> Да, положено веселиться! А Вам, я вижу, не очень-то весело. Что же, в таком случае, Вы тут делаете? И что это, извините, за палка у Вас в руках?</w:t>
        <w:br/>
      </w:r>
      <w:r>
        <w:rPr>
          <w:b/>
        </w:rPr>
        <w:t xml:space="preserve">Лиса: </w:t>
      </w:r>
      <w:r>
        <w:rPr/>
        <w:t xml:space="preserve"> Ну, во-первых, не в руках, а в лапах. Во-вто</w:t>
        <w:softHyphen/>
        <w:t>рых, не палка это, а базилиоискатель, неучи вы этакие! А в-третьих, я, благородная лиса Алиса, ищу своего друга, кота Базилио. По</w:t>
        <w:softHyphen/>
        <w:t>нятно!</w:t>
        <w:br/>
      </w:r>
      <w:r>
        <w:rPr>
          <w:b/>
          <w:bCs/>
        </w:rPr>
        <w:t xml:space="preserve">Ведущая: </w:t>
      </w:r>
      <w:r>
        <w:rPr/>
        <w:t>А куда же делся Ваш друг Базилио?</w:t>
        <w:br/>
      </w:r>
      <w:r>
        <w:rPr>
          <w:b/>
        </w:rPr>
        <w:t xml:space="preserve">Лиса: </w:t>
      </w:r>
      <w:r>
        <w:rPr/>
        <w:t xml:space="preserve"> Метелью его занесло, снегом засыпало. Он ведь у меня слепой котик, ох, не найти ему дороги (из- за двери  слышится храп).</w:t>
        <w:br/>
      </w:r>
      <w:r>
        <w:rPr>
          <w:b/>
        </w:rPr>
        <w:t>Лиса:</w:t>
      </w:r>
      <w:r>
        <w:rPr/>
        <w:t xml:space="preserve"> Тихо! Я что-то слышу! (подходит к двери, «раскапывает» кота, тащит его к елке).</w:t>
        <w:br/>
        <w:t xml:space="preserve"> Бедненький мой Базилио! Замерз, совсем замерз! Что же мне делать, как отогреть моего котика?</w:t>
        <w:br/>
        <w:t>Разминает коту лапы, кот просыпается.</w:t>
        <w:br/>
      </w:r>
      <w:r>
        <w:rPr>
          <w:b/>
        </w:rPr>
        <w:t xml:space="preserve">Кот: </w:t>
      </w:r>
      <w:r>
        <w:rPr/>
        <w:t xml:space="preserve"> Ты что меня разбудила, Алиса? Я так сладко спал!</w:t>
        <w:br/>
      </w:r>
      <w:r>
        <w:rPr>
          <w:b/>
        </w:rPr>
        <w:t xml:space="preserve">Лиса: </w:t>
      </w:r>
      <w:r>
        <w:rPr/>
        <w:t>Ах, ты спал?! Лежебока ты ободранный! А я-то тебя битый час по сугробам ищу, лапы все застудила! Я тебя сейчас быстро от сна избавлю!</w:t>
        <w:br/>
        <w:t xml:space="preserve">                                                    Бегает за котом вокруг елки.</w:t>
      </w:r>
      <w:r>
        <w:rPr>
          <w:b/>
          <w:bCs/>
          <w:iCs/>
        </w:rPr>
        <w:t xml:space="preserve"> </w:t>
      </w:r>
      <w:r>
        <w:rPr/>
        <w:br/>
      </w:r>
      <w:r>
        <w:rPr>
          <w:b/>
        </w:rPr>
        <w:t>Кот:</w:t>
      </w:r>
      <w:r>
        <w:rPr/>
        <w:t xml:space="preserve"> Все, Алиса, не надо! Я больше не буду!</w:t>
        <w:br/>
      </w:r>
      <w:r>
        <w:rPr>
          <w:b/>
        </w:rPr>
        <w:t xml:space="preserve">Лиса: </w:t>
      </w:r>
      <w:r>
        <w:rPr/>
        <w:t>Ладно, ладно, прощаю. А знаешь, Базилио, не вовремя ты заснул, ведь по этой дороге Дед Мороз каждый год к детям на праздник приходит.</w:t>
        <w:br/>
      </w:r>
      <w:r>
        <w:rPr>
          <w:b/>
        </w:rPr>
        <w:t xml:space="preserve">Кот: </w:t>
      </w:r>
      <w:r>
        <w:rPr/>
        <w:t>Да ну! И подарки носит?</w:t>
        <w:br/>
      </w:r>
      <w:r>
        <w:rPr>
          <w:b/>
        </w:rPr>
        <w:t xml:space="preserve">Лиса: </w:t>
      </w:r>
      <w:r>
        <w:rPr/>
        <w:t>Конечно, Базилио, и подарки носит, каждому (интригующе шепчутся). А метель-то была сильная, следы все замело, как он дорогу-то найдет?</w:t>
        <w:br/>
      </w:r>
      <w:r>
        <w:rPr>
          <w:b/>
        </w:rPr>
        <w:t>Кот</w:t>
      </w:r>
      <w:r>
        <w:rPr/>
        <w:t>: Что же делать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Лиса: </w:t>
      </w:r>
      <w:r>
        <w:rPr/>
        <w:t>Что делать, что делать — тропинки топтать!</w:t>
        <w:br/>
      </w:r>
      <w:r>
        <w:rPr>
          <w:b/>
        </w:rPr>
        <w:t xml:space="preserve">Кот: </w:t>
      </w:r>
      <w:r>
        <w:rPr/>
        <w:t xml:space="preserve"> И это сколько же топтать-то надо?! Да и кто это делать будет?</w:t>
        <w:br/>
      </w:r>
      <w:r>
        <w:rPr>
          <w:b/>
        </w:rPr>
        <w:t>Лиса:</w:t>
      </w:r>
      <w:r>
        <w:rPr/>
        <w:t xml:space="preserve"> А ты, друг мой, глазами-то пораскинь, гляди, сколько ног сидит, вот они и топтать будут, (обращается к детям) Ну, что, детишки, Деда Мороза ждёте? Тогда беритесь за руки — и к ёлке, будем тропинки топта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br/>
      </w:r>
      <w:r>
        <w:rPr>
          <w:b/>
        </w:rPr>
        <w:t>Ведущая:</w:t>
      </w:r>
      <w:r>
        <w:rPr/>
        <w:t xml:space="preserve">    Мальчишек сейчас я прошу не зевать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</w:t>
      </w:r>
      <w:r>
        <w:rPr/>
        <w:t>Девчонок на польку скорей приглаша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Танец «Старинная полька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br/>
      </w:r>
      <w:r>
        <w:rPr>
          <w:b/>
        </w:rPr>
        <w:t xml:space="preserve">Кот: </w:t>
      </w:r>
      <w:r>
        <w:rPr/>
        <w:t xml:space="preserve"> Ловко ты, Алиса, все это придумала!</w:t>
        <w:br/>
      </w:r>
      <w:r>
        <w:rPr>
          <w:b/>
        </w:rPr>
        <w:t>Лиса:</w:t>
      </w:r>
      <w:r>
        <w:rPr/>
        <w:t xml:space="preserve"> Учись, Базилио! А вы, глупенькие  дети, затоптали все тропинки, и поэтому Дед Мороз никогда не найдет к вам дорогу! Ха-ха-ха!</w:t>
        <w:br/>
      </w:r>
      <w:r>
        <w:rPr>
          <w:b/>
        </w:rPr>
        <w:t xml:space="preserve">Кот: </w:t>
      </w:r>
      <w:r>
        <w:rPr/>
        <w:t xml:space="preserve">А как же Снегурочка? </w:t>
        <w:br/>
      </w:r>
      <w:r>
        <w:rPr>
          <w:b/>
        </w:rPr>
        <w:t xml:space="preserve">Лиса: </w:t>
      </w:r>
      <w:r>
        <w:rPr/>
        <w:t>Беги скорее на поляну, да свистни погромче, как только Снегурочка появится! Я прибегу и помогу  тропинки запутать, чтобы Снегурочка заблудилась. Да смотри, не засни в сугробе!</w:t>
      </w:r>
    </w:p>
    <w:p>
      <w:pPr>
        <w:pStyle w:val="Normal"/>
        <w:rPr/>
      </w:pPr>
      <w:r>
        <w:rPr>
          <w:b/>
        </w:rPr>
        <w:t xml:space="preserve">Кот: </w:t>
      </w:r>
      <w:r>
        <w:rPr/>
        <w:t xml:space="preserve"> Не засну, не засну. Всё, побежал!</w:t>
        <w:br/>
        <w:t xml:space="preserve">                                   Кот бежит, но спотыкается, падает и воет от боли.</w:t>
      </w:r>
      <w:r>
        <w:rPr>
          <w:b/>
          <w:bCs/>
          <w:iCs/>
        </w:rPr>
        <w:t xml:space="preserve"> </w:t>
      </w:r>
      <w:r>
        <w:rPr/>
        <w:br/>
      </w:r>
      <w:r>
        <w:rPr>
          <w:b/>
        </w:rPr>
        <w:t xml:space="preserve">Лиса: </w:t>
      </w:r>
      <w:r>
        <w:rPr/>
        <w:t xml:space="preserve"> Базилио, бедненький мой! Какой же ты невезучий!</w:t>
        <w:br/>
        <w:t xml:space="preserve"> </w:t>
      </w:r>
      <w:r>
        <w:rPr>
          <w:b/>
        </w:rPr>
        <w:t xml:space="preserve">Кот: </w:t>
      </w:r>
      <w:r>
        <w:rPr/>
        <w:t>(стонет)</w:t>
      </w:r>
      <w:r>
        <w:rPr>
          <w:b/>
        </w:rPr>
        <w:t xml:space="preserve"> </w:t>
      </w:r>
      <w:r>
        <w:rPr/>
        <w:t>Алиса, нажми скорее на ту кнопку, это лесная служба спасения!</w:t>
      </w:r>
    </w:p>
    <w:p>
      <w:pPr>
        <w:pStyle w:val="Normal"/>
        <w:rPr/>
      </w:pPr>
      <w:r>
        <w:rPr/>
        <w:t xml:space="preserve">Лиса нажимает на кнопку на пне, пень мигает огнями, раздается вой сирены, в зал влетает на метелке Баба Яга в белом халате и с чемоданчиком в руках. </w:t>
        <w:br/>
      </w:r>
      <w:r>
        <w:rPr>
          <w:b/>
        </w:rPr>
        <w:t xml:space="preserve">Баба Яга: </w:t>
      </w:r>
      <w:r>
        <w:rPr/>
        <w:t xml:space="preserve">Службу спасения вызывали? Где больной? Ты, что ли? (осматривает кота). Так, проверим зрение. (Б-Я. Достает таблицу для проверки зрения, на которой написаны буквы, показывает на букву А-  кот говорит: РЫБА, Б- молоко, В- колбаса)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Та-а-ак... Слепоту не лечим! (убирает таблицу, собирается уходить)</w:t>
      </w:r>
    </w:p>
    <w:p>
      <w:pPr>
        <w:pStyle w:val="Normal"/>
        <w:rPr/>
      </w:pPr>
      <w:r>
        <w:rPr>
          <w:b/>
        </w:rPr>
        <w:t xml:space="preserve">Кот: </w:t>
      </w:r>
      <w:r>
        <w:rPr/>
        <w:t>Травма у меня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Травма? Это другое дело. Сейчас перевяжем!  (перевязывает платком)</w:t>
        <w:br/>
      </w:r>
      <w:r>
        <w:rPr>
          <w:b/>
        </w:rPr>
        <w:t xml:space="preserve">Лиса: </w:t>
      </w:r>
      <w:r>
        <w:rPr/>
        <w:t>Базилио, ты теперь еще и хромой?! Держись за мой базилиоискатель. Идти можешь? Ну, тогда иди, дорогой, иди. Свистнешь, как договаривались! (кот, хромая, уходит)</w:t>
      </w:r>
    </w:p>
    <w:p>
      <w:pPr>
        <w:pStyle w:val="Normal"/>
        <w:rPr/>
      </w:pPr>
      <w:r>
        <w:rPr/>
        <w:br/>
      </w:r>
      <w:r>
        <w:rPr>
          <w:b/>
        </w:rPr>
        <w:t xml:space="preserve">Баба Яга: </w:t>
      </w:r>
      <w:r>
        <w:rPr/>
        <w:t>Одного вылечила.</w:t>
      </w:r>
      <w:r>
        <w:rPr>
          <w:b/>
        </w:rPr>
        <w:t xml:space="preserve"> </w:t>
      </w:r>
      <w:r>
        <w:rPr/>
        <w:t xml:space="preserve">Еще больные есть? Так, посмотрим (осматривает детей, каждому ставит диагноз). Крикинус. Плаксунус. Драчунус. Болтунус. А у вас температура 40 градусов! Сейчас я вам дам микстурку из лягушек, по ложечке на горло (достает из сумки бутылку с микстурой). </w:t>
        <w:br/>
      </w:r>
      <w:r>
        <w:rPr>
          <w:b/>
        </w:rPr>
        <w:t>Ведущая:</w:t>
      </w:r>
      <w:r>
        <w:rPr/>
        <w:t xml:space="preserve">  Ягуся, а что это ты на старости лет врачеванием занялась?</w:t>
        <w:br/>
      </w:r>
      <w:r>
        <w:rPr>
          <w:b/>
        </w:rPr>
        <w:t xml:space="preserve">Баба Яга: </w:t>
      </w:r>
      <w:r>
        <w:rPr/>
        <w:t xml:space="preserve"> Да скучно одинокой старушке в ее избушке. Только и знай, лежи на печи да жуй калачи, а мне общения хочется!</w:t>
        <w:br/>
      </w:r>
      <w:r>
        <w:rPr>
          <w:b/>
        </w:rPr>
        <w:t xml:space="preserve">Ведущая: </w:t>
      </w:r>
      <w:r>
        <w:rPr/>
        <w:t>Можешь с  нашими ребятами пообщаться, они это любят! (показывает на детей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Да я тоже люблю! На своей реактивной метелке прокачу. Ну, кто смелый?</w:t>
        <w:br/>
        <w:tab/>
        <w:tab/>
        <w:tab/>
        <w:tab/>
      </w:r>
      <w:r>
        <w:rPr>
          <w:b/>
        </w:rPr>
        <w:t xml:space="preserve">Игра «Хвост бабы Яг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Я – Яга, Яга, Яга, я лечу, лечу, лечу, хочешь быть моим хвостом?»  – подходит к ребёнку</w:t>
      </w:r>
    </w:p>
    <w:p>
      <w:pPr>
        <w:pStyle w:val="Normal"/>
        <w:jc w:val="both"/>
        <w:rPr/>
      </w:pPr>
      <w:r>
        <w:rPr/>
        <w:t>«Да, конечно же, хочу» – ребёнок встаёт со стула, оббегает препятствие и встаёт позади Бабы-Яги. Игра продолжается до окончания музыки, затем она ловит детей, а дети убегают и садятся на стульчики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Ох, и уморили вы меня, все весёлые да ловкие!</w:t>
        <w:br/>
      </w:r>
      <w:r>
        <w:rPr>
          <w:b/>
        </w:rPr>
        <w:t xml:space="preserve">Лиса: </w:t>
      </w:r>
      <w:r>
        <w:rPr/>
        <w:t>Вот-вот,  эти веселые да ловкие, на праздник нас и не позвали. А сами ждут Деда Мороза со Снегурочкой. Все теперь им: и елка, и подарки!</w:t>
        <w:br/>
      </w:r>
      <w:r>
        <w:rPr>
          <w:b/>
        </w:rPr>
        <w:t>Баба Яга:</w:t>
      </w:r>
      <w:r>
        <w:rPr/>
        <w:t xml:space="preserve"> От зависти у меня тоже лекарство есть. Из яда самой ядовитой змеи. Хочешь?</w:t>
        <w:br/>
      </w:r>
      <w:r>
        <w:rPr>
          <w:b/>
        </w:rPr>
        <w:t xml:space="preserve">Лиса: </w:t>
      </w:r>
      <w:r>
        <w:rPr/>
        <w:t xml:space="preserve">Нет уж, спасибо большое! </w:t>
        <w:br/>
        <w:t xml:space="preserve">                                                                Слышится свист. </w:t>
        <w:br/>
      </w:r>
      <w:r>
        <w:rPr>
          <w:b/>
        </w:rPr>
        <w:t xml:space="preserve">Лиса: </w:t>
      </w:r>
      <w:r>
        <w:rPr/>
        <w:t xml:space="preserve"> Ой, Базилио зовёт! Бегу, бегу! (убегает)</w:t>
        <w:br/>
      </w:r>
      <w:r>
        <w:rPr>
          <w:b/>
        </w:rPr>
        <w:t xml:space="preserve">Баба Яга: </w:t>
      </w:r>
      <w:r>
        <w:rPr/>
        <w:t xml:space="preserve"> Что эти разбойники задумали? Пойду аптечку проверю. Думаю, что понадобится она скоро! (уходи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Ребята, о  чём договаривались Алиса с Базилио? (ответы детей)  Вот безобразники. Как же нас найдёт Снегурочка?! Посмотрите, к нам прилетели подружки Снегурочки – снежные бабочки, лёгкие снежинки, снежные хлопья. Наверное, и Снегурочка  уже где-то близ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- снежные подружки Снегуроч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т я, крошечка-снежинка, невесома, как пушинка,</w:t>
        <w:br/>
        <w:t>И красива, как картинка, на меня нельзя дышать.</w:t>
        <w:br/>
        <w:t>Прилетела свысока я, вот я смелая какая,</w:t>
        <w:br/>
        <w:t>Мне судьба дана такая — Землю снегом укра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дружек много, замели они дорогу,</w:t>
        <w:br/>
        <w:t>И от самого порога  нет тропинки ни одной.</w:t>
        <w:br/>
        <w:t>Мы в мечтах о Новом годе  все кружились в хороводе,</w:t>
        <w:br/>
        <w:t>Ну, а люди в непогоду  поскорей спешат домо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задержитесь, на крыльце остановитесь,</w:t>
        <w:br/>
        <w:t>Что за мастер, удивитесь, это чудо смог создать?!</w:t>
        <w:br/>
        <w:t>Все мы разные, как дети, двух похожих вам не встретить,</w:t>
        <w:br/>
        <w:t>Сколько нас на белом свете никогда не сосчитать!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ец  «Вальс снежных хлопьев» </w:t>
      </w:r>
      <w:r>
        <w:rPr>
          <w:rFonts w:cs="Times New Roman" w:ascii="Times New Roman" w:hAnsi="Times New Roman"/>
          <w:sz w:val="24"/>
          <w:szCs w:val="24"/>
        </w:rPr>
        <w:t>(с белыми веерами)                                                                                                   (В конце танца  выходит Снегурочка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Здравствуйте, ребята! Здравствуйте, друзья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Очень торопилась к вам на праздник я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 xml:space="preserve">Я - Снегурочка, все дети  дружат издавна со мной. </w:t>
      </w:r>
    </w:p>
    <w:p>
      <w:pPr>
        <w:pStyle w:val="Normal"/>
        <w:ind w:firstLine="709"/>
        <w:jc w:val="both"/>
        <w:rPr/>
      </w:pPr>
      <w:r>
        <w:rPr>
          <w:color w:val="262626"/>
        </w:rPr>
        <w:t xml:space="preserve">            </w:t>
      </w:r>
      <w:r>
        <w:rPr>
          <w:color w:val="262626"/>
        </w:rPr>
        <w:t xml:space="preserve">Я люблю мороз, и ветер, и метелицу зимой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            </w:t>
      </w:r>
      <w:r>
        <w:rPr>
          <w:color w:val="262626"/>
        </w:rPr>
        <w:t>С Новым годом поздравляю, много радости желаю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/>
        <w:t xml:space="preserve">            </w:t>
      </w:r>
      <w:r>
        <w:rPr/>
        <w:t>К Снегурочке крадутся лиса Алиса и кот Базилио в масках и хватают ее за руки.</w:t>
      </w:r>
      <w:r>
        <w:rPr>
          <w:b/>
          <w:bCs/>
          <w:iCs/>
        </w:rPr>
        <w:t xml:space="preserve"> </w:t>
      </w:r>
      <w:r>
        <w:rPr/>
        <w:br/>
      </w:r>
      <w:r>
        <w:rPr>
          <w:b/>
        </w:rPr>
        <w:t xml:space="preserve">Лиса: </w:t>
      </w:r>
      <w:r>
        <w:rPr/>
        <w:t xml:space="preserve"> Вот и попалась, красавица!</w:t>
        <w:br/>
      </w:r>
      <w:r>
        <w:rPr>
          <w:b/>
        </w:rPr>
        <w:t>Кот:</w:t>
      </w:r>
      <w:r>
        <w:rPr/>
        <w:t xml:space="preserve"> Попалась, красавица! Все, праздника не будет, расходитесь!</w:t>
        <w:br/>
      </w:r>
      <w:r>
        <w:rPr>
          <w:b/>
        </w:rPr>
        <w:t xml:space="preserve">Снегурочка: </w:t>
      </w:r>
      <w:r>
        <w:rPr/>
        <w:t>Ой, кто это? Помогите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Я сейчас нажму на кнопку спасения!</w:t>
        <w:br/>
        <w:t xml:space="preserve">                          Выбегает Баба Яга с огромным бутафорским шприцом в руках.</w:t>
        <w:br/>
      </w:r>
      <w:r>
        <w:rPr>
          <w:b/>
        </w:rPr>
        <w:t xml:space="preserve">Баба Яга: </w:t>
      </w:r>
      <w:r>
        <w:rPr/>
        <w:t>Эй вы, разбойники, вот я вас сейчас от злости-то вылечу!</w:t>
        <w:br/>
        <w:t xml:space="preserve">                                        (Яга бегает за лисой и котом вокруг елки)</w:t>
        <w:br/>
      </w:r>
      <w:r>
        <w:rPr>
          <w:b/>
        </w:rPr>
        <w:t xml:space="preserve">Лиса: </w:t>
      </w:r>
      <w:r>
        <w:rPr/>
        <w:t xml:space="preserve"> Стой, Ягуся, погоди! Мы уколов боимся!</w:t>
        <w:br/>
      </w:r>
      <w:r>
        <w:rPr>
          <w:b/>
        </w:rPr>
        <w:t xml:space="preserve">Кот: </w:t>
      </w:r>
      <w:r>
        <w:rPr/>
        <w:t>Уколов очень боимся! Они болючие!</w:t>
        <w:br/>
      </w:r>
      <w:r>
        <w:rPr>
          <w:b/>
        </w:rPr>
        <w:t xml:space="preserve">Баба Яга: </w:t>
      </w:r>
      <w:r>
        <w:rPr/>
        <w:t xml:space="preserve"> А раз боитесь, уходите отсюда подобру-поздорову!</w:t>
        <w:br/>
      </w:r>
      <w:r>
        <w:rPr>
          <w:b/>
        </w:rPr>
        <w:t xml:space="preserve">Лиса: </w:t>
      </w:r>
      <w:r>
        <w:rPr/>
        <w:t>Уйдем, уйдем, и мешать вам не будем!</w:t>
        <w:br/>
      </w:r>
      <w:r>
        <w:rPr>
          <w:b/>
        </w:rPr>
        <w:t xml:space="preserve">Кот: </w:t>
      </w:r>
      <w:r>
        <w:rPr/>
        <w:t xml:space="preserve"> Мешать не будем! Пойдем других детей искать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Лиса: </w:t>
      </w:r>
      <w:r>
        <w:rPr/>
        <w:t xml:space="preserve"> А может, еще и вернемся!</w:t>
        <w:br/>
        <w:t xml:space="preserve">                                                     (Лиса и кот уходят)</w:t>
        <w:br/>
      </w:r>
      <w:r>
        <w:rPr>
          <w:b/>
        </w:rPr>
        <w:t xml:space="preserve">Баба Яга: </w:t>
      </w:r>
      <w:r>
        <w:rPr/>
        <w:t>У меня в службе спасения сейчас перерыв, пойду, вздремну чуток. Если что, знаете, на какую кнопку нажимать (убегает)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/>
        <w:br/>
      </w:r>
      <w:r>
        <w:rPr>
          <w:b/>
        </w:rPr>
        <w:t xml:space="preserve">Снегурочка: </w:t>
      </w:r>
      <w:r>
        <w:rPr/>
        <w:t xml:space="preserve">Ребята, я вижу, в новогоднем лесу чудеса происходят. Пора Деда Мороза звать. Вы готовы? Тогда давайте дружно крикнем: </w:t>
      </w:r>
      <w:r>
        <w:rPr>
          <w:b/>
        </w:rPr>
        <w:t>«Дедушка Мороз, ау!»</w:t>
      </w:r>
      <w:r>
        <w:rPr/>
        <w:t xml:space="preserve">  (Деда Мороза нет</w:t>
      </w:r>
      <w:r>
        <w:rPr>
          <w:bCs/>
          <w:iCs/>
        </w:rPr>
        <w:t xml:space="preserve">) 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/>
        <w:t>Не слышит Дед Мороз, далеко в лесу. Я вижу  здесь маленьких Морозят – внучат деда Мороза. Выходите к ёлке поскорей, да спляшите веселей.</w:t>
        <w:br/>
        <w:t xml:space="preserve"> </w:t>
      </w:r>
      <w:r>
        <w:rPr>
          <w:b/>
        </w:rPr>
        <w:t xml:space="preserve">Морозя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душки Морозы маленькими были</w:t>
      </w:r>
    </w:p>
    <w:p>
      <w:pPr>
        <w:pStyle w:val="Normal"/>
        <w:ind w:left="2160" w:hanging="0"/>
        <w:jc w:val="both"/>
        <w:rPr/>
      </w:pPr>
      <w:r>
        <w:rPr/>
        <w:t>Сказочные крошки шапками накрыли!</w:t>
      </w:r>
    </w:p>
    <w:p>
      <w:pPr>
        <w:pStyle w:val="Normal"/>
        <w:ind w:left="2160" w:hanging="0"/>
        <w:jc w:val="both"/>
        <w:rPr/>
      </w:pPr>
      <w:r>
        <w:rPr/>
        <w:t>Очень нас любила Матушка-Зима,</w:t>
      </w:r>
    </w:p>
    <w:p>
      <w:pPr>
        <w:pStyle w:val="Normal"/>
        <w:ind w:left="2160" w:hanging="0"/>
        <w:jc w:val="both"/>
        <w:rPr/>
      </w:pPr>
      <w:r>
        <w:rPr/>
        <w:t>И поила, и кормила нас она сама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её мы жили радостно, без бед</w:t>
      </w:r>
    </w:p>
    <w:p>
      <w:pPr>
        <w:pStyle w:val="Normal"/>
        <w:ind w:left="2160" w:hanging="0"/>
        <w:jc w:val="both"/>
        <w:rPr/>
      </w:pPr>
      <w:r>
        <w:rPr/>
        <w:t>Из снежинок завтрак, ужин и обед!</w:t>
      </w:r>
    </w:p>
    <w:p>
      <w:pPr>
        <w:pStyle w:val="Normal"/>
        <w:ind w:left="2160" w:hanging="0"/>
        <w:jc w:val="both"/>
        <w:rPr/>
      </w:pPr>
      <w:r>
        <w:rPr/>
        <w:t>Наши шапки тоже с нами подросли,</w:t>
      </w:r>
    </w:p>
    <w:p>
      <w:pPr>
        <w:pStyle w:val="Normal"/>
        <w:ind w:left="2160" w:hanging="0"/>
        <w:jc w:val="both"/>
        <w:rPr/>
      </w:pPr>
      <w:r>
        <w:rPr/>
        <w:t>Выросли Морозы – в детский сад пошли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иностранные учили языки,</w:t>
      </w:r>
    </w:p>
    <w:p>
      <w:pPr>
        <w:pStyle w:val="Normal"/>
        <w:ind w:left="2160" w:hanging="0"/>
        <w:jc w:val="both"/>
        <w:rPr/>
      </w:pPr>
      <w:r>
        <w:rPr/>
        <w:t>Вместе мы готовили с подарками мешки!</w:t>
      </w:r>
    </w:p>
    <w:p>
      <w:pPr>
        <w:pStyle w:val="Normal"/>
        <w:ind w:left="2160" w:hanging="0"/>
        <w:jc w:val="both"/>
        <w:rPr/>
      </w:pPr>
      <w:r>
        <w:rPr/>
        <w:t>Чтоб страна любая и любой народ</w:t>
      </w:r>
    </w:p>
    <w:p>
      <w:pPr>
        <w:pStyle w:val="Normal"/>
        <w:ind w:left="2160" w:hanging="0"/>
        <w:jc w:val="both"/>
        <w:rPr/>
      </w:pPr>
      <w:r>
        <w:rPr/>
        <w:t>Весело сегодня встретил Новый год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Танец Морозят» </w:t>
      </w:r>
      <w:r>
        <w:rPr/>
        <w:t>(группа мальч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 Дед Мороз спешит в дома, во дворцы и терема,</w:t>
        <w:br/>
        <w:t xml:space="preserve">      Подгоняет сани ветер,  устилает путь зима.</w:t>
        <w:br/>
        <w:t xml:space="preserve">      Где ж ты, Дед Мороз сейчас? Не забыл ли ты про нас?</w:t>
        <w:br/>
        <w:t xml:space="preserve">      Дед Мороз шутник, проказник, приходи скорей на праздник!</w:t>
        <w:b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Снегурочка: </w:t>
      </w:r>
      <w:r>
        <w:rPr/>
        <w:t>Давайте позовём Дедушку Мороза, он уже совсем близко!</w:t>
      </w:r>
    </w:p>
    <w:p>
      <w:pPr>
        <w:pStyle w:val="Normal"/>
        <w:shd w:fill="FFFFFF" w:val="clear"/>
        <w:autoSpaceDE w:val="false"/>
        <w:rPr/>
      </w:pPr>
      <w:r>
        <w:rPr/>
        <w:t xml:space="preserve">Все зовут: </w:t>
      </w:r>
      <w:r>
        <w:rPr>
          <w:b/>
        </w:rPr>
        <w:t>«Дедушка Мороз, ау!»</w:t>
      </w:r>
      <w:r>
        <w:rPr/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Cs/>
          <w:iCs/>
        </w:rPr>
        <w:t xml:space="preserve">Голос Деда Мороза: </w:t>
      </w:r>
      <w:r>
        <w:rPr>
          <w:b/>
          <w:bCs/>
          <w:iCs/>
        </w:rPr>
        <w:t>«Ау! Ау! Иду! Иду!»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Звучит музыка, в  зал входит Дед Мороз.</w:t>
      </w:r>
    </w:p>
    <w:p>
      <w:pPr>
        <w:pStyle w:val="Normal"/>
        <w:shd w:fill="FFFFFF" w:val="clear"/>
        <w:autoSpaceDE w:val="false"/>
        <w:rPr/>
      </w:pPr>
      <w:r>
        <w:rPr/>
        <w:br/>
      </w:r>
      <w:r>
        <w:rPr>
          <w:b/>
        </w:rPr>
        <w:t>Дед Мороз</w:t>
      </w:r>
      <w:r>
        <w:rPr/>
        <w:t>:  Здравствуйте, гости дорогие! Здравствуй, Снегурочка! Здравствуйте, все мои друзья!</w:t>
        <w:br/>
        <w:t xml:space="preserve"> </w:t>
        <w:tab/>
        <w:t xml:space="preserve">          Видеть я сердечно рад всех гостей и всех ребят!</w:t>
        <w:br/>
        <w:t xml:space="preserve"> </w:t>
        <w:tab/>
        <w:t xml:space="preserve">          С Новым годом поздравляю, снежной зимушки желаю!</w:t>
        <w:br/>
        <w:t xml:space="preserve"> </w:t>
        <w:tab/>
        <w:t xml:space="preserve">          Чтобы санки вас катали, чтобы вы в снежки играли,</w:t>
        <w:br/>
        <w:t xml:space="preserve"> </w:t>
        <w:tab/>
        <w:t xml:space="preserve">          Чтоб мороза не боялись, чтоб росли и закалялись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ab/>
        <w:t xml:space="preserve">          Ёлка светится, искрится – будем, дети, веселиться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Снегурочка</w:t>
      </w:r>
      <w:r>
        <w:rPr/>
        <w:t>:  Что ж, друзья, вставайте в круг, в весёлый хоровод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</w:t>
      </w:r>
      <w:r>
        <w:rPr/>
        <w:t>Пусть слева друг и справа друг встречают Новый год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</w:t>
      </w:r>
      <w:r>
        <w:rPr/>
        <w:t xml:space="preserve">Снег кружится, снег метет –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u w:val="single"/>
        </w:rPr>
        <w:t>Все</w:t>
      </w:r>
      <w:r>
        <w:rPr/>
        <w:t xml:space="preserve"> (хором):   Здравствуй, здравствуй, Новый год!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 xml:space="preserve">Хоровод «Новогодняя полька» </w:t>
      </w:r>
      <w:r>
        <w:rPr/>
        <w:t>обр. Филипповой (М.р. 7.0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ind w:right="354" w:hanging="0"/>
        <w:jc w:val="both"/>
        <w:rPr/>
      </w:pPr>
      <w:r>
        <w:rPr>
          <w:b/>
        </w:rPr>
        <w:t xml:space="preserve">Ведущая: </w:t>
      </w:r>
      <w:r>
        <w:rPr/>
        <w:t xml:space="preserve">Вот попался к нам в кружок, здесь  и оставайся                                             </w:t>
      </w:r>
    </w:p>
    <w:p>
      <w:pPr>
        <w:pStyle w:val="Normal"/>
        <w:ind w:right="354" w:hanging="0"/>
        <w:jc w:val="both"/>
        <w:rPr/>
      </w:pPr>
      <w:r>
        <w:rPr/>
        <w:t xml:space="preserve">                  </w:t>
      </w:r>
      <w:r>
        <w:rPr/>
        <w:t>Не уйти тебе, Мороз,  как не вырывайся.</w:t>
      </w:r>
    </w:p>
    <w:p>
      <w:pPr>
        <w:pStyle w:val="Normal"/>
        <w:ind w:right="354" w:hanging="0"/>
        <w:rPr/>
      </w:pPr>
      <w:r>
        <w:rPr>
          <w:b/>
        </w:rPr>
        <w:t>Дед Мороз</w:t>
      </w:r>
      <w:r>
        <w:rPr/>
        <w:t>: Тогда уж вы меня простите, на месте все тотчас замр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гра </w:t>
      </w:r>
      <w:r>
        <w:rPr/>
        <w:t xml:space="preserve"> </w:t>
      </w:r>
      <w:r>
        <w:rPr>
          <w:b/>
        </w:rPr>
        <w:t>«Ледяные фигуры»</w:t>
      </w:r>
    </w:p>
    <w:p>
      <w:pPr>
        <w:pStyle w:val="Normal"/>
        <w:rPr/>
      </w:pPr>
      <w:r>
        <w:rPr/>
        <w:t>(Звучит музыка М.Таривердиева, Дед Мороз обходит всех детей, дотрагивается до них, «превращает» в ледяные фигуры, говорит «заморозил».  Звучит «Плясовая», дети весело пляш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  Нам морозы не беда.</w:t>
      </w:r>
    </w:p>
    <w:p>
      <w:pPr>
        <w:pStyle w:val="Normal"/>
        <w:rPr/>
      </w:pPr>
      <w:r>
        <w:rPr/>
        <w:t xml:space="preserve">              </w:t>
      </w:r>
      <w:r>
        <w:rPr/>
        <w:t>Не страшны нам холода!</w:t>
      </w:r>
    </w:p>
    <w:p>
      <w:pPr>
        <w:pStyle w:val="Normal"/>
        <w:rPr/>
      </w:pPr>
      <w:r>
        <w:rPr/>
        <w:t xml:space="preserve">              </w:t>
      </w:r>
      <w:r>
        <w:rPr/>
        <w:t>Мы поём и веселимся,</w:t>
      </w:r>
    </w:p>
    <w:p>
      <w:pPr>
        <w:pStyle w:val="Normal"/>
        <w:rPr/>
      </w:pPr>
      <w:r>
        <w:rPr/>
        <w:t xml:space="preserve">              </w:t>
      </w:r>
      <w:r>
        <w:rPr/>
        <w:t>Не замёрзнем никогда!</w:t>
      </w:r>
    </w:p>
    <w:p>
      <w:pPr>
        <w:pStyle w:val="Normal"/>
        <w:rPr/>
      </w:pPr>
      <w:r>
        <w:rPr/>
      </w:r>
    </w:p>
    <w:p>
      <w:pPr>
        <w:pStyle w:val="Normal"/>
        <w:ind w:right="354" w:hanging="0"/>
        <w:rPr/>
      </w:pPr>
      <w:r>
        <w:rPr>
          <w:b/>
        </w:rPr>
        <w:t>Дед Мороз:</w:t>
      </w:r>
      <w:r>
        <w:rPr/>
        <w:t xml:space="preserve">   Молодцы, ребятишки, девчонки и мальчишки!</w:t>
      </w:r>
    </w:p>
    <w:p>
      <w:pPr>
        <w:pStyle w:val="Normal"/>
        <w:ind w:right="354" w:hanging="0"/>
        <w:rPr/>
      </w:pPr>
      <w:r>
        <w:rPr/>
        <w:t xml:space="preserve">                       </w:t>
      </w:r>
      <w:r>
        <w:rPr/>
        <w:t>Будем праздник продолжать - веселиться и играт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гра с ДМ «Шёл Мороз к себе домой» </w:t>
      </w:r>
      <w:r>
        <w:rPr/>
        <w:t>(с пляской Д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4" w:hanging="0"/>
        <w:rPr/>
      </w:pPr>
      <w:r>
        <w:rPr>
          <w:b/>
        </w:rPr>
        <w:t xml:space="preserve">Снегурочка:  </w:t>
      </w:r>
      <w:r>
        <w:rPr/>
        <w:t>Как ты, дедушка, плясал!</w:t>
      </w:r>
    </w:p>
    <w:p>
      <w:pPr>
        <w:pStyle w:val="Normal"/>
        <w:ind w:right="354" w:hanging="0"/>
        <w:rPr/>
      </w:pPr>
      <w:r>
        <w:rPr>
          <w:b/>
        </w:rPr>
        <w:t>Дед Мороз:</w:t>
      </w:r>
      <w:r>
        <w:rPr/>
        <w:t xml:space="preserve"> Ой, плясал! Ой, плясал!</w:t>
      </w:r>
    </w:p>
    <w:p>
      <w:pPr>
        <w:pStyle w:val="Normal"/>
        <w:ind w:right="354" w:hanging="0"/>
        <w:rPr/>
      </w:pPr>
      <w:r>
        <w:rPr>
          <w:b/>
        </w:rPr>
        <w:t xml:space="preserve">Снегурочка:   </w:t>
      </w:r>
      <w:r>
        <w:rPr/>
        <w:t>Неужели не устал?</w:t>
      </w:r>
    </w:p>
    <w:p>
      <w:pPr>
        <w:pStyle w:val="Normal"/>
        <w:ind w:right="354" w:hanging="0"/>
        <w:rPr>
          <w:b/>
          <w:b/>
        </w:rPr>
      </w:pPr>
      <w:r>
        <w:rPr>
          <w:b/>
        </w:rPr>
        <w:t xml:space="preserve">Дед Мороз: </w:t>
      </w:r>
      <w:r>
        <w:rPr/>
        <w:t>Ой, устал! Ой, устал!</w:t>
      </w:r>
    </w:p>
    <w:p>
      <w:pPr>
        <w:pStyle w:val="Normal"/>
        <w:ind w:right="354" w:hanging="0"/>
        <w:rPr>
          <w:b/>
          <w:b/>
        </w:rPr>
      </w:pPr>
      <w:r>
        <w:rPr/>
        <w:t xml:space="preserve">                    </w:t>
      </w:r>
      <w:r>
        <w:rPr/>
        <w:t>Дай-ка, спину разогну, после пляски отдохну.</w:t>
      </w:r>
    </w:p>
    <w:p>
      <w:pPr>
        <w:pStyle w:val="Normal"/>
        <w:rPr/>
      </w:pPr>
      <w:r>
        <w:rPr/>
        <w:t xml:space="preserve">                    </w:t>
      </w:r>
      <w:r>
        <w:rPr/>
        <w:t>Я послушал бы стихов, кто стихи читать готов?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  Отдохни, Дедушка Мороз, да послушай наших  детей, которые сегодня  превратились        в красивые новогодние игруш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уратино:</w:t>
      </w:r>
      <w:r>
        <w:rPr>
          <w:rFonts w:cs="Times New Roman" w:ascii="Times New Roman" w:hAnsi="Times New Roman"/>
          <w:szCs w:val="24"/>
        </w:rPr>
        <w:t xml:space="preserve">   У ёлочки сегодня весёлый маскарад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Здесь праздник новогодний встречает детский сад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Маскарад, маскарад, сколько разных красок!</w:t>
        <w:br/>
        <w:t xml:space="preserve">                      К вам герои пришли из любимых сказок!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Я – веселый Буратино,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Нос мой тонкий, нос мой длинный!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 Шапочка: </w:t>
        <w:br/>
      </w:r>
      <w:r>
        <w:rPr>
          <w:rFonts w:cs="Times New Roman" w:ascii="Times New Roman" w:hAnsi="Times New Roman"/>
          <w:szCs w:val="24"/>
        </w:rPr>
        <w:t>Как-то милой бабушке</w:t>
        <w:br/>
        <w:t xml:space="preserve">Вдоль лесной опушки </w:t>
        <w:br/>
        <w:t>Я несла оладушки,</w:t>
        <w:br/>
        <w:t>Масло и ватрушки.</w:t>
        <w:br/>
        <w:t xml:space="preserve">В новой красной шапочке </w:t>
        <w:br/>
        <w:t xml:space="preserve">Шла я без опаски </w:t>
        <w:br/>
        <w:t xml:space="preserve">И вернулась к мамочке </w:t>
        <w:br/>
        <w:t>Героиней сказки.</w:t>
        <w:br/>
        <w:t>Я ее не слушала,</w:t>
        <w:br/>
        <w:t>В лес сошла с тропинки,</w:t>
        <w:br/>
        <w:t xml:space="preserve">Землянику кушала </w:t>
        <w:br/>
        <w:t>И пила росинки.</w:t>
        <w:br/>
        <w:t xml:space="preserve">Про бабулю хворую </w:t>
        <w:br/>
        <w:t xml:space="preserve">Волку рассказала </w:t>
        <w:br/>
        <w:t xml:space="preserve">И дорожку скорую </w:t>
        <w:br/>
        <w:t>К дому показала.</w:t>
        <w:br/>
        <w:t xml:space="preserve">Мог бы волк накушаться </w:t>
        <w:br/>
        <w:t>Нами до отвала...</w:t>
        <w:br/>
        <w:t>Маму надо слушаться,</w:t>
        <w:br/>
        <w:t>Если вам лет мало.</w:t>
        <w:br/>
        <w:t>Попляшите ножками,</w:t>
        <w:br/>
        <w:t>Хоровод водите,</w:t>
        <w:br/>
        <w:t xml:space="preserve">Но лесной дорожкою </w:t>
        <w:br/>
        <w:t>С волком не ходите!</w:t>
        <w:b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>Мушкетёр:</w:t>
      </w:r>
      <w:r>
        <w:rPr/>
        <w:br/>
        <w:t>Скрипит потертое седло,</w:t>
        <w:br/>
        <w:t xml:space="preserve">И вот меня сегодня </w:t>
        <w:br/>
        <w:t xml:space="preserve">Попутным ветром занесло </w:t>
        <w:br/>
        <w:t>На праздник Новогодний.</w:t>
        <w:br/>
        <w:t>Я — королевский мушкетёр,</w:t>
        <w:br/>
        <w:t>В плаще я и при шпаге.</w:t>
        <w:br/>
        <w:t>Пусть враг коварен и хитер —</w:t>
        <w:br/>
        <w:t>Но полон я отваги!</w:t>
        <w:br/>
        <w:t>Когда со мной мои друзья,</w:t>
        <w:br/>
        <w:t>Не страшно ничего:</w:t>
        <w:br/>
        <w:t>Один за всех в ответе я,</w:t>
        <w:br/>
        <w:t>И все — за одного!</w:t>
      </w:r>
    </w:p>
    <w:p>
      <w:pPr>
        <w:pStyle w:val="Normal"/>
        <w:rPr/>
      </w:pPr>
      <w:r>
        <w:rPr/>
        <w:t>Увидел я иголочки,</w:t>
        <w:br/>
        <w:t>И звезды наверху...</w:t>
        <w:br/>
        <w:t>Я нашей милой елочке</w:t>
        <w:br/>
        <w:t>Шепну: «Мерси боку!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Пират: </w:t>
        <w:br/>
      </w:r>
      <w:r>
        <w:rPr/>
        <w:t>Я лихой морской пират,</w:t>
        <w:br/>
        <w:t>Мне сам черт давно не брат.</w:t>
        <w:br/>
        <w:t>Я любому в море враг,</w:t>
        <w:br/>
        <w:t>Надо мною черный флаг.</w:t>
        <w:br/>
        <w:t>Вот пойдут дела на лад,</w:t>
        <w:br/>
        <w:t>Если я добуду клад.</w:t>
        <w:br/>
        <w:t>Много я, войдя в азарт,</w:t>
        <w:br/>
        <w:t>Изучил старинных карт,</w:t>
        <w:br/>
        <w:t>Но ни в дальних берегах,</w:t>
        <w:br/>
        <w:t>Ни на диких островах,</w:t>
        <w:br/>
        <w:t xml:space="preserve">Ни в пещерах среди скал </w:t>
        <w:br/>
        <w:t>Не нашел, чего искал.</w:t>
        <w:br/>
        <w:t>Вот и снова я в пути,</w:t>
        <w:br/>
        <w:t>Здесь надеюсь клад найти.</w:t>
        <w:br/>
        <w:t xml:space="preserve">Говорят, что Дед Мороз </w:t>
        <w:br/>
        <w:t>К вам в мешке его привез.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абочка:</w:t>
      </w:r>
      <w:r>
        <w:rPr/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Я не просто бабочка—</w:t>
        <w:br/>
        <w:t>Лета я кусочек.</w:t>
        <w:br/>
        <w:t>Говорят все: лапочка,</w:t>
        <w:br/>
        <w:t>Прелесть, как цветочек!</w:t>
        <w:br/>
        <w:t>Я без дела не сижу —</w:t>
        <w:br/>
        <w:t>Целый день порхаю.</w:t>
        <w:br/>
        <w:t>Сяду, крылышки сложу—</w:t>
        <w:br/>
        <w:t>Часик отдыхаю.</w:t>
        <w:br/>
        <w:t>А однажды случай был—</w:t>
        <w:br/>
        <w:t>Даже поспешила:</w:t>
        <w:br/>
        <w:t>Охладила жар и пыл,</w:t>
        <w:br/>
        <w:t>Море потушила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 была приглашена </w:t>
        <w:br/>
        <w:t>К мухе в день рожденья.</w:t>
        <w:br/>
        <w:t>Говорила мне она:</w:t>
        <w:br/>
        <w:t>«Кушайте варенье!»</w:t>
        <w:br/>
        <w:t>А теперь уж Новый год —</w:t>
        <w:br/>
        <w:t>Вот как время мчится!</w:t>
        <w:br/>
        <w:t>Пусть же праздник к нам придет,</w:t>
        <w:br/>
        <w:t>Чудо пусть случится!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уха-цокотуха:</w:t>
      </w:r>
      <w:r>
        <w:rPr/>
        <w:br/>
        <w:t>Вот я, муха-цокотуха,</w:t>
        <w:br/>
        <w:t>Позолоченное брюхо!</w:t>
        <w:br/>
        <w:t>Долго я по полю шла,</w:t>
        <w:br/>
        <w:t>Пока ёлочку нашла.</w:t>
        <w:br/>
        <w:t xml:space="preserve">Много встретила знакомых, </w:t>
        <w:br/>
        <w:t>И зверят, и насекомых.</w:t>
        <w:br/>
        <w:t>Хорошо, что нет пока</w:t>
        <w:br/>
        <w:t>Здесь злодея-паука.</w:t>
        <w:br/>
        <w:t>Я его боюсь немножко—</w:t>
        <w:br/>
        <w:t>Не заполз бы к нам в окошко!</w:t>
        <w:br/>
        <w:t>Хочет муху он убить,</w:t>
        <w:br/>
        <w:t>Цокотуху погубить!</w:t>
        <w:br/>
      </w:r>
    </w:p>
    <w:p>
      <w:pPr>
        <w:pStyle w:val="Normal"/>
        <w:rPr/>
      </w:pPr>
      <w:r>
        <w:rPr/>
        <w:t>Ты, Дедуля, крепкий с виду —</w:t>
        <w:br/>
        <w:t>Не давай меня в обиду!</w:t>
        <w:br/>
        <w:t>Будет он, разбойник, знать,</w:t>
        <w:br/>
        <w:t>Как детёнышей пугать!</w:t>
        <w:br/>
        <w:t>Мошки, бабочки, козявки,</w:t>
        <w:br/>
        <w:t>Вылезайте из-под лавки!</w:t>
        <w:br/>
        <w:t>Вы не бойтесь, светляки,</w:t>
        <w:br/>
        <w:t>Зажигайте огоньки!</w:t>
        <w:br/>
        <w:t>В хоровод скорей вставайте,</w:t>
        <w:br/>
        <w:t>Звонко песню запевайте!</w:t>
        <w:br/>
        <w:t xml:space="preserve">Будет нынче мошкара, </w:t>
        <w:br/>
        <w:t>Веселиться до утра!</w:t>
        <w:b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Лягушка:</w:t>
      </w:r>
      <w:r>
        <w:rPr/>
        <w:br/>
        <w:t xml:space="preserve">Я зеленая, как елка, </w:t>
        <w:br/>
        <w:t xml:space="preserve">Только платье не в иголках. </w:t>
        <w:br/>
        <w:t xml:space="preserve">Я пришла на праздник к вам, </w:t>
        <w:br/>
        <w:t xml:space="preserve">Поздравляю, ква-ква-ква! </w:t>
        <w:br/>
        <w:t xml:space="preserve">Я живу в большом болоте, </w:t>
        <w:br/>
        <w:t xml:space="preserve">Но меня одно заботит: </w:t>
      </w:r>
    </w:p>
    <w:p>
      <w:pPr>
        <w:pStyle w:val="Normal"/>
        <w:rPr/>
      </w:pPr>
      <w:r>
        <w:rPr/>
        <w:t xml:space="preserve">На болоте ёлок нет, </w:t>
        <w:br/>
        <w:t xml:space="preserve">Нет игрушек и конфет! </w:t>
        <w:br/>
        <w:t xml:space="preserve">Как же мне отметить дату — </w:t>
        <w:br/>
        <w:t xml:space="preserve">Новый год то встретить надо? </w:t>
        <w:br/>
        <w:t xml:space="preserve">И пришла я к вам на праздник, </w:t>
        <w:br/>
        <w:t>Вот и я, ребята, здрасьте!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т в сапогах:  </w:t>
      </w:r>
      <w:r>
        <w:rPr/>
        <w:t xml:space="preserve">Я – сказочный, красивый кот, </w:t>
        <w:br/>
        <w:t xml:space="preserve">                            Пришел к вам встретить Новый год!</w:t>
        <w:br/>
        <w:t xml:space="preserve">                            В этот новогодний час танцуют  все для вас!</w:t>
      </w:r>
    </w:p>
    <w:p>
      <w:pPr>
        <w:pStyle w:val="Normal"/>
        <w:rPr/>
      </w:pPr>
      <w:r>
        <w:rPr/>
        <w:t xml:space="preserve">                            </w:t>
      </w:r>
      <w:r>
        <w:rPr/>
        <w:t>Новогодние игрушки, скорее выходи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  чудесном танце смелее  закружите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>Танец «Новогодние игрушки»</w:t>
      </w:r>
      <w:r>
        <w:rPr/>
        <w:t xml:space="preserve"> (4 па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д Мороз: </w:t>
      </w:r>
      <w:r>
        <w:rPr/>
        <w:t>Порадовали игрушки своими стихами и танцем! Молодцы. Ребята, а  с посохом моим поиграть хоти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посохом</w:t>
      </w:r>
    </w:p>
    <w:p>
      <w:pPr>
        <w:pStyle w:val="Normal"/>
        <w:jc w:val="center"/>
        <w:rPr/>
      </w:pPr>
      <w:r>
        <w:rPr/>
        <w:t>Дед Мороз стоит у ёлки с посохом в руках. Выбираются двое детей, ставятся спинами друг к другу. По сигналу оббегают ёлку и стараются взять посох. Кто выиграл, тот стучит посохом и говорит «С НОВЫМ ГОДОМ!»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                   </w:t>
      </w:r>
      <w:r>
        <w:rPr/>
        <w:t>Я поздравить очень рад</w:t>
      </w:r>
    </w:p>
    <w:p>
      <w:pPr>
        <w:pStyle w:val="Normal"/>
        <w:rPr/>
      </w:pPr>
      <w:r>
        <w:rPr/>
        <w:t xml:space="preserve">                    </w:t>
      </w:r>
      <w:r>
        <w:rPr/>
        <w:t>Всех - и взрослых, и ребя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пары все скорей  вставайт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ружно песню начин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льс «У ёлки цвет зелёный» </w:t>
      </w:r>
      <w:r>
        <w:rPr/>
        <w:t>А.Чугайкиной  (танцуют в парах, садятся на места)</w:t>
      </w:r>
    </w:p>
    <w:p>
      <w:pPr>
        <w:pStyle w:val="Normal"/>
        <w:shd w:fill="FFFFFF" w:val="clear"/>
        <w:autoSpaceDE w:val="false"/>
        <w:rPr/>
      </w:pPr>
      <w:r>
        <w:rPr/>
        <w:br/>
        <w:t xml:space="preserve">                                                                   Дед Мороз чихает</w:t>
        <w:br/>
      </w:r>
      <w:r>
        <w:rPr>
          <w:b/>
        </w:rPr>
        <w:t>Снегурочка:</w:t>
      </w:r>
      <w:r>
        <w:rPr/>
        <w:t xml:space="preserve"> Дедушка, что с тобой?</w:t>
        <w:br/>
      </w:r>
      <w:r>
        <w:rPr>
          <w:b/>
        </w:rPr>
        <w:t xml:space="preserve">Дед Мороз:  </w:t>
      </w:r>
      <w:r>
        <w:rPr/>
        <w:t>Долго по лесу ходил, наверно, простудился!</w:t>
        <w:br/>
      </w:r>
      <w:r>
        <w:rPr>
          <w:b/>
        </w:rPr>
        <w:t xml:space="preserve">Снегурочка: </w:t>
      </w:r>
      <w:r>
        <w:rPr/>
        <w:t>Что же делать, ребята? (советы детей). Нет, горячий чай дедушке нельзя, растает.</w:t>
        <w:br/>
      </w:r>
      <w:r>
        <w:rPr>
          <w:b/>
        </w:rPr>
        <w:t xml:space="preserve">Снегурочка: </w:t>
      </w:r>
      <w:r>
        <w:rPr/>
        <w:t>Кажется, я знаю, нужно нажать вот на эту  кнопку! (Снегурочка нажимает кнопку, слышится вой сирены, в зал вбегает Баба Яга)</w:t>
        <w:br/>
      </w:r>
      <w:r>
        <w:rPr>
          <w:b/>
        </w:rPr>
        <w:t xml:space="preserve">Баба Яга: </w:t>
      </w:r>
      <w:r>
        <w:rPr/>
        <w:t>Службу спасения вызывали? Никак сам Мороз заболел?! (осматривает Деда Мороза, ставит большой бутафорский градусник). Минус 40!!! Да-а-а, похоже, что болезнь у тебя, Морозушко, какая-то волшебная. А, стало быть, прописываю тебе для излечения... игры с волшебными вещами.</w:t>
        <w:br/>
      </w:r>
      <w:r>
        <w:rPr>
          <w:b/>
        </w:rPr>
        <w:t xml:space="preserve">Снегурочка: </w:t>
      </w:r>
      <w:r>
        <w:rPr/>
        <w:t xml:space="preserve"> Да где же их взять?</w:t>
        <w:br/>
      </w:r>
      <w:r>
        <w:rPr>
          <w:b/>
        </w:rPr>
        <w:t xml:space="preserve">Баба Яга: </w:t>
      </w:r>
      <w:r>
        <w:rPr/>
        <w:t>У Бабушки Яги всегда найдется что-нибудь волшебное в запасе. Сейчас поможем. Вот есть у меня</w:t>
      </w:r>
      <w:r>
        <w:rPr>
          <w:b/>
        </w:rPr>
        <w:t xml:space="preserve"> </w:t>
      </w:r>
      <w:r>
        <w:rPr/>
        <w:t>горшочек, да не простой. Кашу варит из снега! (достает горшочек)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  <w:r>
        <w:rPr/>
        <w:t xml:space="preserve"> Чтобы кашу сварить для Деда Мороза, потрудиться нужно и сноровку прояви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Аттракцион «Забрось снеж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Вот это каша! Давай, Дедушка Мороз, ешь! (кормит) Полегчало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Да, намного лучше уже! Спасибо за лечение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(встает) Ну, Бабуся, сегодня ты достойна всяческих похвал. Наконец- то польза от тебя появилась. Проси чего захочешь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 Так,  ДМ, известно чего попрошу. В Новый год все одного хотят- подарков, а я последний раз  подарки 300 лет назад получа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д Мороз: </w:t>
      </w:r>
      <w:r>
        <w:rPr/>
        <w:t xml:space="preserve"> И за все эти годы тебе никто ни одного подарка не сделал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Нет, ни одного. Вот и приходилось всяческие пакости вытворять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(детям). Да, жалко Б-ЯГУ. Теперь понятно, почему у нее такой характер скверный. Ребята, надо помочь Бабе Яге, давайте подарим ей что-нибудь.</w:t>
      </w:r>
    </w:p>
    <w:p>
      <w:pPr>
        <w:pStyle w:val="Normal"/>
        <w:rPr/>
      </w:pPr>
      <w:r>
        <w:rPr/>
        <w:t>(ДМ и дети совещаются,  решают подарить ей мобильный телефон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д Мороз: </w:t>
      </w:r>
      <w:r>
        <w:rPr/>
        <w:t>Вот тебе, Б-Яга, наш подарочек – телефон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(вертит телефон в руках) А что же мне с ним делать- то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д Мороз: </w:t>
      </w:r>
      <w:r>
        <w:rPr/>
        <w:t xml:space="preserve"> Как что? Ты ведь теперь в службе спасения всегда должна быть на связи.</w:t>
      </w:r>
    </w:p>
    <w:p>
      <w:pPr>
        <w:pStyle w:val="Normal"/>
        <w:rPr/>
      </w:pPr>
      <w:r>
        <w:rPr/>
        <w:t>Б-Я. (тычет кнопки, раздается звонок) Да, да, служба спасения. Бегу, лечу. Все, спешу на вызов. (убегает)</w:t>
      </w:r>
    </w:p>
    <w:p>
      <w:pPr>
        <w:pStyle w:val="Normal"/>
        <w:ind w:left="1843" w:hanging="1843"/>
        <w:rPr/>
      </w:pPr>
      <w:r>
        <w:rPr>
          <w:rStyle w:val="Applestylespan"/>
          <w:b/>
          <w:shd w:fill="FAFAFA" w:val="clear"/>
        </w:rPr>
        <w:t>Ведущая:</w:t>
      </w:r>
      <w:r>
        <w:rPr>
          <w:rStyle w:val="Applestylespan"/>
          <w:shd w:fill="FAFAFA" w:val="clear"/>
        </w:rPr>
        <w:t xml:space="preserve"> Приятно детям в Новый год водить у ёлки хоровод, читать стихи, резвиться, играть и   веселиться. Но всё ж приятней, что скрывать, подарки получать.</w:t>
      </w:r>
      <w:r>
        <w:rPr>
          <w:b/>
          <w:u w:val="single"/>
        </w:rPr>
        <w:t xml:space="preserve">                                                                    </w:t>
      </w:r>
      <w:r>
        <w:rPr>
          <w:shd w:fill="FAFAFA" w:val="clear"/>
        </w:rPr>
        <w:t xml:space="preserve">Дед Мороз, часы бегут, </w:t>
      </w:r>
      <w:r>
        <w:rPr/>
        <w:t xml:space="preserve"> </w:t>
      </w:r>
      <w:r>
        <w:rPr>
          <w:shd w:fill="FAFAFA" w:val="clear"/>
        </w:rPr>
        <w:t>дети все подарков ждут!</w:t>
      </w:r>
    </w:p>
    <w:p>
      <w:pPr>
        <w:pStyle w:val="Normal"/>
        <w:ind w:left="1843" w:hanging="1843"/>
        <w:rPr/>
      </w:pPr>
      <w:r>
        <w:rPr>
          <w:b/>
        </w:rPr>
        <w:t>Дед Мороз:</w:t>
      </w:r>
      <w:r>
        <w:rPr/>
        <w:t xml:space="preserve"> </w:t>
      </w:r>
      <w:r>
        <w:rPr>
          <w:shd w:fill="FAFAFA" w:val="clear"/>
        </w:rPr>
        <w:t>Ну конечно, где-то здесь, и мешок отдельный есть (ищет)</w:t>
      </w:r>
      <w:r>
        <w:rPr/>
        <w:t xml:space="preserve">. </w:t>
      </w:r>
      <w:r>
        <w:rPr>
          <w:shd w:fill="FAFAFA" w:val="clear"/>
        </w:rPr>
        <w:t xml:space="preserve">Конечно, то есть был, где же я его забыл? Сейчас исправим ошибочку. </w:t>
      </w:r>
      <w:r>
        <w:rPr>
          <w:shd w:fill="F9F9F9" w:val="clear"/>
        </w:rPr>
        <w:t>Внученька, подай-ка мне мой телефон, мне позвонить надо…</w:t>
      </w:r>
      <w:r>
        <w:rPr>
          <w:iCs/>
          <w:color w:val="333333"/>
          <w:shd w:fill="FAFAFA" w:val="clear"/>
        </w:rPr>
        <w:t>(Звонит по телефону) Алло! Мой чудо аппарат! Поспеши – ка в детский сад, Я забыл подарки для ребят!</w:t>
      </w:r>
      <w:r>
        <w:rPr>
          <w:rStyle w:val="Appleconvertedspace"/>
          <w:iCs/>
          <w:color w:val="333333"/>
          <w:shd w:fill="FAFAFA" w:val="clear"/>
        </w:rPr>
        <w:t> </w:t>
      </w:r>
      <w:r>
        <w:rPr>
          <w:iCs/>
          <w:color w:val="333333"/>
          <w:shd w:fill="FAFAFA" w:val="clear"/>
        </w:rPr>
        <w:t xml:space="preserve">  </w:t>
      </w:r>
    </w:p>
    <w:p>
      <w:pPr>
        <w:pStyle w:val="Normal"/>
        <w:ind w:left="1843" w:hanging="1843"/>
        <w:rPr>
          <w:shd w:fill="F9F9F9" w:val="clear"/>
        </w:rPr>
      </w:pPr>
      <w:r>
        <w:rPr>
          <w:b/>
          <w:iCs/>
          <w:color w:val="333333"/>
          <w:shd w:fill="FAFAFA" w:val="clear"/>
        </w:rPr>
        <w:t>Голос Аппарата:</w:t>
      </w:r>
      <w:r>
        <w:rPr>
          <w:iCs/>
          <w:color w:val="333333"/>
          <w:shd w:fill="FAFAFA" w:val="clear"/>
        </w:rPr>
        <w:t xml:space="preserve"> Да иду я, иду! </w:t>
      </w:r>
    </w:p>
    <w:p>
      <w:pPr>
        <w:pStyle w:val="Normal"/>
        <w:rPr>
          <w:iCs/>
          <w:color w:val="333333"/>
          <w:shd w:fill="FAFAFA" w:val="clear"/>
        </w:rPr>
      </w:pPr>
      <w:r>
        <w:rPr>
          <w:b/>
        </w:rPr>
        <w:t xml:space="preserve">Дед Мороз: </w:t>
      </w:r>
      <w:r>
        <w:rPr>
          <w:iCs/>
          <w:color w:val="333333"/>
          <w:shd w:fill="FAFAFA" w:val="clear"/>
        </w:rPr>
        <w:t>Как быстро ты явился, мигом в зале очутился!</w:t>
        <w:br/>
      </w:r>
      <w:r>
        <w:rPr>
          <w:b/>
          <w:iCs/>
          <w:color w:val="333333"/>
          <w:shd w:fill="FAFAFA" w:val="clear"/>
        </w:rPr>
        <w:t>Аппарат:</w:t>
      </w:r>
      <w:r>
        <w:rPr>
          <w:iCs/>
          <w:color w:val="333333"/>
          <w:shd w:fill="FAFAFA" w:val="clear"/>
        </w:rPr>
        <w:t xml:space="preserve"> </w:t>
      </w:r>
      <w:r>
        <w:rPr>
          <w:shd w:fill="F9F9F9" w:val="clear"/>
        </w:rPr>
        <w:t xml:space="preserve">Забыл подарки ты в мешок сложить. Пришлось мне самому к тебе спешить.                                      </w:t>
      </w:r>
      <w:r>
        <w:rPr>
          <w:iCs/>
          <w:color w:val="333333"/>
          <w:shd w:fill="FAFAFA" w:val="clear"/>
        </w:rPr>
        <w:t>Какой забывчивый ты, дед!</w:t>
        <w:br/>
      </w:r>
      <w:r>
        <w:rPr>
          <w:b/>
        </w:rPr>
        <w:t>Дед Мороз:</w:t>
      </w:r>
      <w:r>
        <w:rPr/>
        <w:br/>
      </w:r>
      <w:r>
        <w:rPr>
          <w:iCs/>
          <w:color w:val="333333"/>
          <w:shd w:fill="FAFAFA" w:val="clear"/>
        </w:rPr>
        <w:t xml:space="preserve"> Что ж ты, милый хочешь от меня? Мне ведь уже много лет!</w:t>
        <w:br/>
        <w:t>Времени не будем терять зря, ждут подарочков друзья!</w:t>
        <w:br/>
        <w:t>Ну – ка, внученька, давай – ка мне снежок, будем подарки добывать!</w:t>
        <w:br/>
        <w:t>Смотрите, ребятки! Мы сюда снежок бросаем и подарок получаем!</w:t>
        <w:br/>
        <w:t>(Бросает в отверстие снежок, оттуда вылетает валенок)</w:t>
      </w:r>
    </w:p>
    <w:p>
      <w:pPr>
        <w:pStyle w:val="Normal"/>
        <w:ind w:left="2977" w:hanging="2977"/>
        <w:rPr/>
      </w:pPr>
      <w:r>
        <w:rPr>
          <w:b/>
        </w:rPr>
        <w:t>Дед Мороз:</w:t>
      </w:r>
      <w:r>
        <w:rPr/>
        <w:t xml:space="preserve"> </w:t>
      </w:r>
      <w:r>
        <w:rPr>
          <w:shd w:fill="F9F9F9" w:val="clear"/>
        </w:rPr>
        <w:t>Внученька, это что?</w:t>
      </w:r>
    </w:p>
    <w:p>
      <w:pPr>
        <w:pStyle w:val="Normal"/>
        <w:rPr/>
      </w:pPr>
      <w:r>
        <w:rPr>
          <w:b/>
          <w:bCs/>
        </w:rPr>
        <w:t>Снегурочка:</w:t>
      </w:r>
      <w:r>
        <w:rPr>
          <w:b/>
          <w:bCs/>
          <w:iCs/>
        </w:rPr>
        <w:tab/>
      </w:r>
      <w:r>
        <w:rPr>
          <w:shd w:fill="F9F9F9" w:val="clear"/>
        </w:rPr>
        <w:t>Валенок дедушка….</w:t>
      </w:r>
    </w:p>
    <w:p>
      <w:pPr>
        <w:pStyle w:val="Normal"/>
        <w:ind w:left="2977" w:hanging="2977"/>
        <w:rPr/>
      </w:pPr>
      <w:r>
        <w:rPr>
          <w:b/>
        </w:rPr>
        <w:t xml:space="preserve">Дед Мороз: </w:t>
      </w:r>
      <w:r>
        <w:rPr>
          <w:shd w:fill="F9F9F9" w:val="clear"/>
        </w:rPr>
        <w:t>Это, наверное, тебе, держи…</w:t>
      </w:r>
    </w:p>
    <w:p>
      <w:pPr>
        <w:pStyle w:val="Normal"/>
        <w:rPr/>
      </w:pPr>
      <w:r>
        <w:rPr>
          <w:b/>
          <w:bCs/>
        </w:rPr>
        <w:t>Снегурочка:</w:t>
      </w:r>
      <w:r>
        <w:rPr>
          <w:b/>
          <w:bCs/>
          <w:iCs/>
        </w:rPr>
        <w:tab/>
      </w:r>
      <w:r>
        <w:rPr>
          <w:shd w:fill="F9F9F9" w:val="clear"/>
        </w:rPr>
        <w:t xml:space="preserve"> Да нет, не мой размерчик, дедушка…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</w:r>
      <w:r>
        <w:rPr>
          <w:shd w:fill="F9F9F9" w:val="clear"/>
        </w:rPr>
        <w:t>И не мой…(стучит по аппарату)</w:t>
      </w:r>
    </w:p>
    <w:p>
      <w:pPr>
        <w:pStyle w:val="Normal"/>
        <w:ind w:left="2977" w:hanging="2977"/>
        <w:rPr/>
      </w:pPr>
      <w:r>
        <w:rPr>
          <w:b/>
          <w:iCs/>
          <w:color w:val="333333"/>
          <w:shd w:fill="FAFAFA" w:val="clear"/>
        </w:rPr>
        <w:t>Голос Аппарата:</w:t>
      </w:r>
      <w:r>
        <w:rPr>
          <w:iCs/>
          <w:color w:val="333333"/>
          <w:shd w:fill="FAFAFA" w:val="clear"/>
        </w:rPr>
        <w:t xml:space="preserve"> </w:t>
      </w:r>
      <w:r>
        <w:rPr>
          <w:shd w:fill="F9F9F9" w:val="clear"/>
        </w:rPr>
        <w:t>Хи-хи-хи</w:t>
      </w:r>
    </w:p>
    <w:p>
      <w:pPr>
        <w:pStyle w:val="Normal"/>
        <w:ind w:left="2977" w:hanging="2977"/>
        <w:rPr>
          <w:shd w:fill="F9F9F9" w:val="clear"/>
        </w:rPr>
      </w:pPr>
      <w:r>
        <w:rPr>
          <w:b/>
        </w:rPr>
        <w:t>Дед Мороз:</w:t>
      </w:r>
      <w:r>
        <w:rPr/>
        <w:t xml:space="preserve"> </w:t>
      </w:r>
      <w:r>
        <w:rPr>
          <w:shd w:fill="F9F9F9" w:val="clear"/>
        </w:rPr>
        <w:t>Ты со мной так не шути!</w:t>
      </w:r>
    </w:p>
    <w:p>
      <w:pPr>
        <w:pStyle w:val="Normal"/>
        <w:ind w:left="2977" w:hanging="2977"/>
        <w:rPr/>
      </w:pPr>
      <w:r>
        <w:rPr>
          <w:b/>
          <w:iCs/>
          <w:color w:val="333333"/>
          <w:shd w:fill="FAFAFA" w:val="clear"/>
        </w:rPr>
        <w:t>Голос Аппарата:</w:t>
      </w:r>
      <w:r>
        <w:rPr>
          <w:iCs/>
          <w:color w:val="333333"/>
          <w:shd w:fill="FAFAFA" w:val="clear"/>
        </w:rPr>
        <w:t xml:space="preserve"> </w:t>
      </w:r>
      <w:r>
        <w:rPr>
          <w:shd w:fill="F9F9F9" w:val="clear"/>
        </w:rPr>
        <w:t>Да замёрз я по пути, или села батарейка. Ты меня настрой, согрей-ка…</w:t>
      </w:r>
    </w:p>
    <w:p>
      <w:pPr>
        <w:pStyle w:val="Normal"/>
        <w:rPr>
          <w:shd w:fill="F9F9F9" w:val="clear"/>
        </w:rPr>
      </w:pPr>
      <w:r>
        <w:rPr>
          <w:b/>
        </w:rPr>
        <w:t>Дед Мороз:</w:t>
      </w:r>
      <w:r>
        <w:rPr/>
        <w:t xml:space="preserve"> </w:t>
      </w:r>
      <w:r>
        <w:rPr>
          <w:shd w:fill="F9F9F9" w:val="clear"/>
        </w:rPr>
        <w:t>Ты на деда не серчай….Тебя я сейчас согрею…… Подключаем</w:t>
      </w:r>
      <w:bookmarkStart w:id="0" w:name="_GoBack"/>
      <w:bookmarkEnd w:id="0"/>
      <w:r>
        <w:rPr>
          <w:shd w:fill="F9F9F9" w:val="clear"/>
        </w:rPr>
        <w:t xml:space="preserve">... </w:t>
      </w:r>
      <w:r>
        <w:rPr>
          <w:i/>
          <w:shd w:fill="F9F9F9" w:val="clear"/>
        </w:rPr>
        <w:t xml:space="preserve">(озвучка – волшебство + работает аппарат), </w:t>
      </w:r>
      <w:r>
        <w:rPr>
          <w:shd w:fill="F9F9F9" w:val="clear"/>
        </w:rPr>
        <w:t>заряжаем  и подарки получаем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учение подарков </w:t>
      </w:r>
      <w:r>
        <w:rPr/>
        <w:t>(ребёнок бросает снежок в аппарат, получает подар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на память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се подарки получили? Никого не позабыли? (Дети отвечают).</w:t>
        <w:br/>
        <w:t>У нарядной ёлки пела детвора, но прощаться с вами нам пришла пора.</w:t>
        <w:br/>
        <w:t>До свиданья, дети, весёлых вам потех! Поздравляю с Новым Годом всех, всех, всех!</w:t>
      </w:r>
    </w:p>
    <w:p>
      <w:pPr>
        <w:pStyle w:val="Normal"/>
        <w:jc w:val="both"/>
        <w:rPr/>
      </w:pPr>
      <w:r>
        <w:rPr>
          <w:b/>
          <w:bCs/>
        </w:rPr>
        <w:t>Снегурочка:</w:t>
      </w:r>
      <w:r>
        <w:rPr>
          <w:b/>
          <w:bCs/>
          <w:iCs/>
        </w:rPr>
        <w:tab/>
      </w:r>
      <w:r>
        <w:rPr/>
        <w:t>Не скучайте, через год, снова встреча нас всех ждет! С НОВЫМ ГОДОМ!</w:t>
      </w:r>
      <w:r>
        <w:rPr>
          <w:b/>
          <w:bCs/>
          <w:iCs/>
        </w:rPr>
        <w:t xml:space="preserve"> </w:t>
      </w:r>
    </w:p>
    <w:sectPr>
      <w:type w:val="continuous"/>
      <w:pgSz w:w="11906" w:h="16838"/>
      <w:pgMar w:left="851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i/>
      <w:iCs/>
      <w:sz w:val="40"/>
      <w:szCs w:val="40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40"/>
      <w:szCs w:val="40"/>
    </w:rPr>
  </w:style>
  <w:style w:type="paragraph" w:styleId="TextBodyIndent">
    <w:name w:val="Body Text Indent"/>
    <w:basedOn w:val="Normal"/>
    <w:pPr>
      <w:ind w:firstLine="1276"/>
    </w:pPr>
    <w:rPr>
      <w:rFonts w:ascii="Courier" w:hAnsi="Courier" w:cs="Courier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User</dc:creator>
  <dc:description/>
  <cp:keywords/>
  <dc:language>en-US</dc:language>
  <cp:lastModifiedBy>nmr</cp:lastModifiedBy>
  <dcterms:modified xsi:type="dcterms:W3CDTF">2014-07-04T10:19:00Z</dcterms:modified>
  <cp:revision>25</cp:revision>
  <dc:subject/>
  <dc:title/>
</cp:coreProperties>
</file>