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Олимпиада по литературе для 3 кла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Что можно отнести к устному народному творчеству? </w:t>
            </w:r>
          </w:p>
          <w:p>
            <w:pPr>
              <w:pStyle w:val="Normal"/>
              <w:rPr/>
            </w:pPr>
            <w:r>
              <w:rPr/>
              <w:br/>
              <w:t xml:space="preserve">а) сказки, поговорки, пословицы, загадки, обряды в) сказки, анекдоты, летописи. </w:t>
              <w:br/>
              <w:t xml:space="preserve">б) летописи, авторские произведения г) рассказы, скороговорки, сказки </w:t>
            </w:r>
          </w:p>
          <w:p>
            <w:pPr>
              <w:pStyle w:val="Style15"/>
              <w:rPr/>
            </w:pPr>
            <w:r>
              <w:rPr/>
              <w:t xml:space="preserve">2. Кто сказал слова в сказке А. С. Пушкина </w:t>
              <w:br/>
              <w:t xml:space="preserve">“А царевна все ж милее, </w:t>
              <w:br/>
              <w:t xml:space="preserve">Все ж румяней и белее” </w:t>
              <w:br/>
              <w:br/>
              <w:t xml:space="preserve">а) царевна </w:t>
              <w:br/>
              <w:t xml:space="preserve">б) Елисей </w:t>
              <w:br/>
              <w:t xml:space="preserve">в) зеркальце </w:t>
              <w:br/>
              <w:t xml:space="preserve">г) царица </w:t>
            </w:r>
          </w:p>
          <w:p>
            <w:pPr>
              <w:pStyle w:val="Style15"/>
              <w:rPr/>
            </w:pPr>
            <w:r>
              <w:rPr/>
              <w:t xml:space="preserve">3. После какого “щелчка лишился поп языка”? </w:t>
              <w:br/>
              <w:br/>
              <w:t xml:space="preserve">а) первого </w:t>
              <w:br/>
              <w:t xml:space="preserve">б) второго </w:t>
              <w:br/>
              <w:t xml:space="preserve">в) четвертого </w:t>
              <w:br/>
              <w:t xml:space="preserve">г) третьего </w:t>
            </w:r>
          </w:p>
          <w:p>
            <w:pPr>
              <w:pStyle w:val="Style15"/>
              <w:rPr/>
            </w:pPr>
            <w:r>
              <w:rPr/>
              <w:t xml:space="preserve">4. Приведи по два примера каждого из перечисленных жанров. По возможности </w:t>
              <w:br/>
              <w:t xml:space="preserve">укажи автора: </w:t>
              <w:br/>
              <w:br/>
              <w:t xml:space="preserve">Сказки:___________________________________________________________________ </w:t>
              <w:br/>
              <w:t xml:space="preserve">__________________________________________________________________________ </w:t>
              <w:br/>
              <w:t xml:space="preserve">Стихотворения:____________________________________________________________ </w:t>
              <w:br/>
              <w:t xml:space="preserve">__________________________________________________________________________ </w:t>
              <w:br/>
              <w:t xml:space="preserve">Рассказы:__________________________________________________________________ </w:t>
              <w:br/>
              <w:t xml:space="preserve">__________________________________________________________________________ </w:t>
              <w:br/>
              <w:t xml:space="preserve">5. Сколько раз ходил старик к морю с приказами и просьбами старухи? </w:t>
              <w:br/>
              <w:br/>
              <w:t xml:space="preserve">а) три </w:t>
              <w:br/>
              <w:t xml:space="preserve">б) пять </w:t>
              <w:br/>
              <w:t xml:space="preserve">в) семь </w:t>
              <w:br/>
              <w:t xml:space="preserve">г) четыре </w:t>
              <w:br/>
              <w:br/>
              <w:br/>
              <w:t xml:space="preserve">6. Какие сказки не являются литературными (авторскими): </w:t>
              <w:br/>
              <w:t xml:space="preserve">а. Маугли; </w:t>
              <w:br/>
              <w:t xml:space="preserve">б. Кот и лиса </w:t>
              <w:br/>
              <w:t xml:space="preserve">в. Изумрудный город </w:t>
            </w:r>
          </w:p>
          <w:p>
            <w:pPr>
              <w:pStyle w:val="Style15"/>
              <w:rPr/>
            </w:pPr>
            <w:r>
              <w:rPr/>
              <w:t xml:space="preserve">7. В каком учебном заведении учился А. С. Пушкин? </w:t>
              <w:br/>
              <w:t xml:space="preserve">а) Московский университет </w:t>
              <w:br/>
              <w:t xml:space="preserve">б) Царскосельский лицей </w:t>
              <w:br/>
              <w:t xml:space="preserve">в) Петербургский университет </w:t>
            </w:r>
          </w:p>
          <w:p>
            <w:pPr>
              <w:pStyle w:val="Style15"/>
              <w:rPr/>
            </w:pPr>
            <w:r>
              <w:rPr/>
              <w:t xml:space="preserve">8. Кто написал строки о наступлении весны? </w:t>
              <w:br/>
              <w:t xml:space="preserve">“Зима ещё хлопочет </w:t>
              <w:br/>
              <w:t xml:space="preserve">И на весну ворчит. </w:t>
              <w:br/>
              <w:t xml:space="preserve">Та ей в глаза хохочет </w:t>
              <w:br/>
              <w:t xml:space="preserve">И пуще лишь шумит…” </w:t>
              <w:br/>
              <w:br/>
              <w:br/>
              <w:t xml:space="preserve">а) А. А. Фет </w:t>
              <w:br/>
              <w:t xml:space="preserve">б) Ф. И. Тютчев </w:t>
            </w:r>
          </w:p>
          <w:p>
            <w:pPr>
              <w:pStyle w:val="Style15"/>
              <w:rPr/>
            </w:pPr>
            <w:r>
              <w:rPr/>
              <w:t xml:space="preserve">в) И. С. Никитин </w:t>
              <w:br/>
              <w:t xml:space="preserve">г) И. А. Бунин </w:t>
            </w:r>
          </w:p>
          <w:p>
            <w:pPr>
              <w:pStyle w:val="Style15"/>
              <w:rPr/>
            </w:pPr>
            <w:r>
              <w:rPr/>
              <w:t xml:space="preserve">9. Сколько лет “сиднем сидел” Илья Муромец”? </w:t>
            </w:r>
          </w:p>
          <w:p>
            <w:pPr>
              <w:pStyle w:val="Style15"/>
              <w:rPr/>
            </w:pPr>
            <w:r>
              <w:rPr/>
              <w:br/>
              <w:t xml:space="preserve">а) 21 год </w:t>
              <w:br/>
              <w:t xml:space="preserve">б) 50лет </w:t>
              <w:br/>
              <w:t xml:space="preserve">в) 7 лет </w:t>
              <w:br/>
              <w:t xml:space="preserve">г) 33 г </w:t>
              <w:br/>
              <w:t xml:space="preserve">10. Соедини имя и фамилию поэтов и писателей: </w:t>
              <w:br/>
              <w:t xml:space="preserve">1. Туве Марика Барто </w:t>
              <w:br/>
              <w:t xml:space="preserve">2. Самуил Яковлевич Распе </w:t>
              <w:br/>
              <w:t xml:space="preserve">3. Сергей Владимирович Михалков </w:t>
              <w:br/>
              <w:t xml:space="preserve">4. Агния Львовна Янсон </w:t>
              <w:br/>
              <w:t xml:space="preserve">5. Рудольф Эрих Маршак </w:t>
              <w:br/>
              <w:t xml:space="preserve">11. Из какой басни И. А. Крылова это крылатое выражение : «Когда в товарищах согласья нет, на лад их дело не пойдёт…»? </w:t>
              <w:br/>
              <w:t xml:space="preserve">___________________________________________________________________________ </w:t>
              <w:br/>
              <w:t xml:space="preserve">12. Какому жанру соответствуют признаки: краткий рассказ, носящий поучительный характер, где в иносказательной форме высмеиваются человеческие пороки. Персонажи- животные? </w:t>
            </w:r>
          </w:p>
          <w:p>
            <w:pPr>
              <w:pStyle w:val="Style15"/>
              <w:rPr/>
            </w:pPr>
            <w:r>
              <w:rPr/>
              <w:br/>
              <w:t xml:space="preserve">а) былина </w:t>
              <w:br/>
              <w:t xml:space="preserve">б) сказка </w:t>
              <w:br/>
              <w:t xml:space="preserve">в) басня </w:t>
              <w:br/>
              <w:t xml:space="preserve">г) роман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3. Придумай и запиши четверостишье с рифмами: кошка-брошка, мошка-лукошко. </w:t>
              <w:br/>
              <w:t xml:space="preserve">_____________________________________________________________________ </w:t>
              <w:br/>
              <w:t xml:space="preserve">_____________________________________________________________________ </w:t>
              <w:br/>
              <w:t xml:space="preserve">_____________________________________________________________________ </w:t>
              <w:br/>
              <w:t xml:space="preserve">_____________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04:00Z</dcterms:created>
  <dc:creator>Tester</dc:creator>
  <dc:description/>
  <cp:keywords/>
  <dc:language>en-US</dc:language>
  <cp:lastModifiedBy>Tester</cp:lastModifiedBy>
  <dcterms:modified xsi:type="dcterms:W3CDTF">2012-04-18T16:13:00Z</dcterms:modified>
  <cp:revision>4</cp:revision>
  <dc:subject/>
  <dc:title/>
</cp:coreProperties>
</file>