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ых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рый Оско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«СОШ №24 с УИ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, СПОСОБСТВУЮЩИЕ ФОРМИРОВАНИЮ ЗВУКОВОГО АНАЛИЗА И СИНТ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владеть условными правилами употребления средств языка достаточно сложный процесс, и есть такие дети, которые не могут овладеть этим в определенный срок. Их мозг не справляется с восприятием систем языка и средств, с помощью которых передается мысль. Звуки в речи у этих детей могут сливаться друг с другом, путаться, да и сами слова становятся нечеткими, неточными, расплывчаты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нарушении фонематического слуха. Для чего он нам нужен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н необходим для того, чтобы мы овладели фонематической системой язы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ждый язык имеет свою систему выражения мысли в звуке речи. Если не знать смысла, который прописан тому или иному звуку речи (фонеме), то и значения слов оказываются недоступными. Конечно, дети, о которых идет речь, усваивают фонематическую систему языка, но не до конца. Остается то, что им трудно,- например, различать звучание так называемых парных фонем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( з-с, ж-ш, д-т, б-п и т.д.). Речевой слух позволяет запомнить те особенности звуков, благодаря которым смысл одного отличается от другого. Сравним слова « мель-мел», «дочка-точка», «мал-мял» и т.д. Один незначительный нюанс и смысл слова меня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Если ребенок не овладел способностью дифференцировать звуки речи, он не сможет различать и понимать слова, а иногда и не сможет их правильно говорить (артикулировать) вслух. Несформированность фонематического восприятия приводит к трудностям в усвоении и различении букв, вызывает смешение букв, обозначающих фонетически близкие звуки. Что приводит к стойким ошибкам при чтении и письме. Ведь письменная речь (чтение и письмо) представляет собой модель устной речи. В письменном слове буквы следуют в той же последовательности что и в устной ре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жным условием нормального овладения процессом чтения и письма является сформированность фонематического анализа структуры сл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виды речевой деятельности зависят друг от друга. И если имеет место недоразвитие одного вида, то, скорее всего, будут страдать и другие виды речев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цесс присвоения языковых особенностей происходил наиболее интенсивно и вместе с тем занимательно, уже в народной педагогике исстари существовало множество приемов для улучшения усвоения детьми смысла того или иного слова, развития вариантов его применения в речевой практике и закрепления успехов по их запомин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выше, на логопедических занятиях целесообразн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несколько занятий (от 4 до10), а затем и некоторое время на каждом занятии (от 3 до 5 минут) для проведения игр, направленных на формирование звуко-буквенного анализа и синтеза. Знакомство с различными видами упражнений занимательного характера будет способствовать также снятию тревожности и  излишней напряженности в ходе изучения той или ин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игры носят достаточно простой характер, от выделения первого и последнего звука в слове, до установления порядка звуков в слов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тем следуют задания, которые требуют письменного выполнения. Далее предлагаются занимательные упражнения , помогающие закрепить, а в некоторых случаях и углубить изучение данной темы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i/>
          <w:sz w:val="28"/>
          <w:szCs w:val="28"/>
        </w:rPr>
        <w:t>Придумать слова на заданный звук</w:t>
      </w:r>
      <w:r>
        <w:rPr>
          <w:sz w:val="28"/>
          <w:szCs w:val="28"/>
        </w:rPr>
        <w:t>. Например «З»- замок, зуб, зубры…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Модифицированный прием игры «Города»</w:t>
      </w:r>
      <w:r>
        <w:rPr>
          <w:sz w:val="28"/>
          <w:szCs w:val="28"/>
        </w:rPr>
        <w:t>, когда каждое последующее слово начинается с конечного звука предыдуще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пример «Лет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се</w:t>
      </w:r>
      <w:r>
        <w:rPr>
          <w:b/>
          <w:i/>
          <w:sz w:val="28"/>
          <w:szCs w:val="28"/>
        </w:rPr>
        <w:t>нь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е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блак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рбу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…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8"/>
          <w:szCs w:val="28"/>
        </w:rPr>
        <w:t>Усложненный вариант предыдущего задания.</w:t>
      </w:r>
      <w:r>
        <w:rPr>
          <w:sz w:val="28"/>
          <w:szCs w:val="28"/>
        </w:rPr>
        <w:t xml:space="preserve"> В слове должен быть обязательно заданный зву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имер «Б»-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тон- не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о- о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лака- а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жур- ру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еж- ж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н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данные параметры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ужно подобрать слово, которое не только начинается, но и заканчивается                                                                                                                                        на заданный зву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К__А»   Каша, кошка, калитка, кружка, крупа, калоша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сли ребенок затрудняется в подборе слов, логопед или учитель может дать подсказку: « Так называют одним словом рис, гречку, пшено…».        « Крупа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зови лишнее слово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огопед произносит одно и тоже слово несколько раз, но между ними вставляет созвучное им слов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</w:r>
      <w:r>
        <w:rPr>
          <w:sz w:val="28"/>
          <w:szCs w:val="28"/>
        </w:rPr>
        <w:t>Гора, гора, гора, кора, гора. (Нора, пор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</w:t>
      </w:r>
      <w:r>
        <w:rPr>
          <w:sz w:val="28"/>
          <w:szCs w:val="28"/>
        </w:rPr>
        <w:t>Коса, коса, роса, коса, коса. (Коз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</w:t>
      </w:r>
      <w:r>
        <w:rPr>
          <w:sz w:val="28"/>
          <w:szCs w:val="28"/>
        </w:rPr>
        <w:t>Голос, голос, голос, волос, голос. (Колос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Вставить в слова пропущенные гласные бу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бук…, …стр…, з…п…х, п…л…тк… . «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…л…, …кн…, …стр…в, л…жка. «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ла, в…лка, л…цо, л…па. «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…шь, м…ло, кам…ш, пол…нь. «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кимо, …скалатор. «Э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локо, …нтарь, …года, …нварь. «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…ло, л…то, л…пка, п…нал. «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жик, …лка, пл…тка, шл…пки. «Ё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а, …ля, кл…шка, кл…чи, пл…шка. «Ю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>« Сквозная бук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аллический стержень, которым открывают зам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ната для занятий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льные полозья для катания по ль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вощ, похожий на огур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енная принадлежнос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6"/>
        <w:gridCol w:w="364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645160</wp:posOffset>
                </wp:positionV>
                <wp:extent cx="20574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46"/>
                              <w:gridCol w:w="546"/>
                              <w:gridCol w:w="536"/>
                              <w:gridCol w:w="521"/>
                              <w:gridCol w:w="55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  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     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     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pt;mso-wrap-distance-left:9pt;mso-wrap-distance-right:9pt;mso-wrap-distance-top:0pt;mso-wrap-distance-bottom:0pt;margin-top:50.8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46"/>
                        <w:gridCol w:w="546"/>
                        <w:gridCol w:w="536"/>
                        <w:gridCol w:w="521"/>
                        <w:gridCol w:w="55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  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     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     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>Вставить в пустые клетки буквы так, чтобы получились сло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6"/>
        <w:gridCol w:w="546"/>
        <w:gridCol w:w="536"/>
        <w:gridCol w:w="521"/>
        <w:gridCol w:w="555"/>
      </w:tblGrid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Какая гласная пропущена?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              С                К                З                 Л     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С     Н;     Н     С ;      Д     Б ;      Л      М ;      С       К 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             Н               М                Б                 Б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Ж                   Л                          Ж                     Р                      Ж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      ТЬ;       Л        ША;         Ш        СТЬ;     Р         ЗА;       С        Л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ТЬ                 ЖА                       СТЬ                ЖА                   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>« Замена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слова: </w:t>
      </w:r>
      <w:r>
        <w:rPr>
          <w:b/>
          <w:i/>
          <w:sz w:val="28"/>
          <w:szCs w:val="28"/>
        </w:rPr>
        <w:t>дом, воз, нес, вол, сок, сом</w:t>
      </w:r>
      <w:r>
        <w:rPr>
          <w:sz w:val="28"/>
          <w:szCs w:val="28"/>
        </w:rPr>
        <w:t xml:space="preserve"> и др. Учащие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лжны заменить в этих словах гласную так, чтобы получилось новое сло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ым, вёз, нёс, вёл, сын, са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>« Слово рассыпалось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 букв, написанных на каждой строчке, нужно составить сло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,Н,К,О.                       А,Р,У,К.                                И,Р,А,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,А,Л,О,Ж.                  Ш,А,М,И,А,Н.                      А,Н,К,И,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подготовке к уроку учитель может использовать материал полностью или частично, в зависимости от особенностей группы или класса. Желаю Вам успеха в работ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44:00Z</dcterms:created>
  <dc:creator>SU</dc:creator>
  <dc:description/>
  <cp:keywords/>
  <dc:language>en-US</dc:language>
  <cp:lastModifiedBy>User</cp:lastModifiedBy>
  <dcterms:modified xsi:type="dcterms:W3CDTF">2012-05-21T21:55:00Z</dcterms:modified>
  <cp:revision>15</cp:revision>
  <dc:subject/>
  <dc:title>Статья « Игры»</dc:title>
</cp:coreProperties>
</file>