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 xml:space="preserve">Тема. </w:t>
      </w:r>
      <w:r>
        <w:rPr>
          <w:i/>
          <w:szCs w:val="20"/>
          <w:u w:val="single"/>
        </w:rPr>
        <w:t>И.С. Соколов-Микитов « Листопадничек».</w:t>
      </w:r>
    </w:p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Тип урока</w:t>
      </w:r>
      <w:r>
        <w:rPr>
          <w:szCs w:val="20"/>
        </w:rPr>
        <w:t>: урок изучения нового материала ( 1 урок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оррекционно-образовательные цели: </w:t>
      </w:r>
      <w:r>
        <w:rPr>
          <w:szCs w:val="20"/>
        </w:rPr>
        <w:t>познакомить учащихся с отрывком из произведения И.С. Соколова- Микитова « Листопадничек», ознакомить с жизнью и творчеством писателя; продолжить обучение выразительному чтению с выполнением различного рода заданий, совершенствуя навык самостоятельной работы; пополнять и активизировать словарный запас учащихся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оррекционно-развивающие цели: </w:t>
      </w:r>
      <w:r>
        <w:rPr>
          <w:szCs w:val="20"/>
        </w:rPr>
        <w:t xml:space="preserve"> развивать устную монологическую и диалогическую речь учащихся; творческие способности детей(  используя музыкальные навыки учащихся); мышление, внимание, познавательную активность; развивать умение выражать свои чувства, мысли, видеть авторскую позицию и понимать ее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Коррекционно-воспитатаельные цели: </w:t>
      </w:r>
      <w:r>
        <w:rPr>
          <w:szCs w:val="20"/>
        </w:rPr>
        <w:t xml:space="preserve"> прививать ответственное отношение к учению; любовь и интерес ко всему живому; воспитывать любовь к природе и бережное отношение к ее обитателям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Оборудование: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Литер. чт.  Родная речь. Учебник для 3 кл. нач. шк.. В 2 ч. / 4-е изд. М.: Просвещение, 2008.- 223 с.: ил.( сост. Л. Ф. Климанова и др.).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Портрет писателя И.С. Соколова-Микитова.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Портрет композитора В.Г. Свиридова.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Карточки с опорными словами и словосочетаниями.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Индивидуальные карточки.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Музыкальное сопровождение . Композиция «Осень» В.Г. Свиридова.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Музыкальные инструменты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szCs w:val="20"/>
        </w:rPr>
      </w:pPr>
      <w:r>
        <w:rPr>
          <w:szCs w:val="20"/>
        </w:rPr>
        <w:t>Видеоклип « Золотая осень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( класс разделен на 2 группы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b/>
          <w:bCs/>
          <w:szCs w:val="20"/>
          <w:u w:val="single"/>
        </w:rPr>
        <w:t>Организационный момент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  <w:u w:val="single"/>
        </w:rPr>
        <w:t>Психолог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розвенел и смолк звонок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чинается уро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ы за парты тихо сели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 друг друга  не задел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Чтобы работа у нас ладилась, у всех было хорошее настроение, давайте улыбнемся  друг другу, поздороваемся с гостям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«Придумано кем-то просто и мудро, при встрече здороваться : « Доброе утро!» И каждый становится добрым, доверчивым . Доброе утро длится до вечера.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2. Объявление темы  уро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 Вводное слово учителя, звучат звуки природы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Удивительную Зеленую страну населяют удивительные жители: в перьях, шерсти и чешуе! Встречи там неожиданные, голоса звучат неслыханные , а уж загадки на каждом шагу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У нас есть все для путешествия в данную страну. Ноги, чтобы идти. Уши, чтобы слышать, Глаза, чтобы видеть. Сердце, чтобы прочувствовать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Как вы думаете, о какой такой Зеленой стране я говорю?(Лес, природа, что нас окружает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Почему вы так думаете? ( показаны картинки зверей)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Вы готовы отправится в эту страну? В путь!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А  путешествовать по этой стране мы будем с замечательным человеком И. С. Соколовым- Микитовым.    ( вывешивается портрет  писателя, краткий рассказ о не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bCs/>
          <w:szCs w:val="20"/>
          <w:u w:val="single"/>
        </w:rPr>
        <w:t>Подготовка к восприятию произ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Прочитайте, как  </w:t>
      </w:r>
      <w:r>
        <w:rPr>
          <w:b/>
          <w:bCs/>
          <w:szCs w:val="20"/>
        </w:rPr>
        <w:t>называется</w:t>
      </w:r>
      <w:r>
        <w:rPr>
          <w:szCs w:val="20"/>
        </w:rPr>
        <w:t xml:space="preserve"> произведение, с которым  мы будем знакомиться сегодня?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</w:t>
      </w:r>
      <w:r>
        <w:rPr>
          <w:szCs w:val="20"/>
        </w:rPr>
        <w:t xml:space="preserve">-Как вы думаете, </w:t>
      </w:r>
      <w:r>
        <w:rPr>
          <w:b/>
          <w:bCs/>
          <w:szCs w:val="20"/>
        </w:rPr>
        <w:t>от каких слов образован</w:t>
      </w:r>
      <w:r>
        <w:rPr>
          <w:szCs w:val="20"/>
        </w:rPr>
        <w:t>о его название? ( лист,    падать)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b/>
          <w:bCs/>
          <w:szCs w:val="20"/>
        </w:rPr>
        <w:t>-Когда это бывает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Как вы считаете</w:t>
      </w:r>
      <w:r>
        <w:rPr>
          <w:b/>
          <w:bCs/>
          <w:szCs w:val="20"/>
        </w:rPr>
        <w:t xml:space="preserve"> о ком или о чем</w:t>
      </w:r>
      <w:r>
        <w:rPr>
          <w:szCs w:val="20"/>
        </w:rPr>
        <w:t xml:space="preserve"> может пойти речь в произведении с таким названием?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szCs w:val="20"/>
        </w:rPr>
      </w:pPr>
      <w:r>
        <w:rPr>
          <w:szCs w:val="20"/>
        </w:rPr>
        <w:t>Когда мы работаем над любым  художественным произведением, ч</w:t>
      </w:r>
      <w:r>
        <w:rPr>
          <w:b/>
          <w:bCs/>
          <w:szCs w:val="20"/>
        </w:rPr>
        <w:t>то мы должны понять, выяснить, определить?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szCs w:val="20"/>
        </w:rPr>
        <w:t>( определить жанр произведения, понять о ком или о чем оно, выяснить как автор относится к героям и их поступкам).</w:t>
      </w:r>
    </w:p>
    <w:p>
      <w:pPr>
        <w:pStyle w:val="Normal"/>
        <w:numPr>
          <w:ilvl w:val="1"/>
          <w:numId w:val="7"/>
        </w:numPr>
        <w:jc w:val="both"/>
        <w:rPr>
          <w:rFonts w:eastAsia="Arial" w:cs="Arial"/>
          <w:szCs w:val="20"/>
        </w:rPr>
      </w:pPr>
      <w:r>
        <w:rPr>
          <w:b/>
          <w:bCs/>
          <w:szCs w:val="20"/>
        </w:rPr>
        <w:t>А хотите узнать о ком пойдет речь</w:t>
      </w:r>
      <w:r>
        <w:rPr>
          <w:szCs w:val="20"/>
        </w:rPr>
        <w:t xml:space="preserve"> в произведении? Для этого отгадайте загадку.</w:t>
      </w:r>
    </w:p>
    <w:p>
      <w:pPr>
        <w:pStyle w:val="Normal"/>
        <w:jc w:val="center"/>
        <w:rPr>
          <w:szCs w:val="20"/>
        </w:rPr>
      </w:pPr>
      <w:r>
        <w:rPr>
          <w:rFonts w:eastAsia="Arial" w:cs="Arial"/>
          <w:szCs w:val="20"/>
        </w:rPr>
        <w:t xml:space="preserve">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стал, как  столбик, под сосно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 стоит среди травы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ши- больше головы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Длинное ухо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очек пуха, прыгает ловко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юбит морковку. ( заяц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      </w:t>
      </w:r>
      <w:r>
        <w:rPr>
          <w:szCs w:val="20"/>
        </w:rPr>
        <w:t>- А что это за заяц, вы узнаете позже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bCs/>
          <w:szCs w:val="20"/>
          <w:u w:val="single"/>
        </w:rPr>
        <w:t>Объявление целей и задач урока.</w:t>
      </w:r>
    </w:p>
    <w:p>
      <w:pPr>
        <w:pStyle w:val="Normal"/>
        <w:numPr>
          <w:ilvl w:val="1"/>
          <w:numId w:val="9"/>
        </w:numPr>
        <w:rPr/>
      </w:pPr>
      <w:r>
        <w:rPr>
          <w:szCs w:val="20"/>
        </w:rPr>
        <w:t>Сегодня мы начинаем работу над  отрывком из произведения И. С. Соколова-Микитова « Листопадничек»</w:t>
      </w:r>
      <w:r>
        <w:rPr>
          <w:b/>
          <w:bCs/>
          <w:szCs w:val="20"/>
        </w:rPr>
        <w:t>. А продолжим работу</w:t>
      </w:r>
      <w:r>
        <w:rPr>
          <w:szCs w:val="20"/>
        </w:rPr>
        <w:t xml:space="preserve"> </w:t>
      </w:r>
      <w:r>
        <w:rPr>
          <w:b/>
          <w:bCs/>
          <w:szCs w:val="20"/>
        </w:rPr>
        <w:t>на следующем уроке литературного чтения</w:t>
      </w:r>
      <w:r>
        <w:rPr>
          <w:szCs w:val="20"/>
        </w:rPr>
        <w:t>. Определим, в каком жанре написано это произведение.  Обозначим главногогероя, его мечты и желания. И немного поиграем. Урок наш необычный. Мне будут помогать его проводить 1) Вихрова Е. В. - учитель музыки и 2) психолог- Захарова Е. А..</w:t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5. Художественное восприятие текста. (отрывк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Помним, что наша Зеленая страна не за морями, не за горами, а совсем рядом, лишь стоит только протянуть руку и открыть учебник на с. 60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СЛОВАРНАЯ РАБОТА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В той части произведения , которую я буду читать, встретится трудное слово. Я попросила Наталью узнать, что это слово обозначает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szCs w:val="20"/>
        </w:rPr>
      </w:pPr>
      <w:r>
        <w:rPr>
          <w:szCs w:val="20"/>
        </w:rPr>
        <w:t>Скажите, а где можно узнать о том, что слово обозначает, его лексическое значение?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 </w:t>
      </w:r>
      <w:r>
        <w:rPr>
          <w:szCs w:val="20"/>
        </w:rPr>
        <w:t>( Девочка показывает толковый словарь )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 </w:t>
      </w:r>
      <w:r>
        <w:rPr>
          <w:szCs w:val="20"/>
        </w:rPr>
        <w:t>« ДОЛГОВЯЗЫЙ» -очень высокий, худой и нескладный.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</w:t>
      </w:r>
      <w:r>
        <w:rPr>
          <w:szCs w:val="20"/>
        </w:rPr>
        <w:t>( Учитель читает отрывок до слов: « И убежал тихонько..... с. 61  , чтение сопровождается видеоклипом « Золотая осень»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Художественный анализ отрывка произведения.</w:t>
      </w:r>
    </w:p>
    <w:p>
      <w:pPr>
        <w:pStyle w:val="Normal"/>
        <w:numPr>
          <w:ilvl w:val="1"/>
          <w:numId w:val="11"/>
        </w:numPr>
        <w:jc w:val="both"/>
        <w:rPr>
          <w:rFonts w:eastAsia="Arial" w:cs="Arial"/>
          <w:szCs w:val="20"/>
        </w:rPr>
      </w:pPr>
      <w:r>
        <w:rPr>
          <w:b/>
          <w:bCs/>
          <w:szCs w:val="20"/>
        </w:rPr>
        <w:t>Какие чувства вы испытали, прослушав отрывок из произведения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szCs w:val="20"/>
        </w:rPr>
        <w:t>( запись на доске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испуг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р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еспомощность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шевное волн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не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юбопытство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szCs w:val="20"/>
        </w:rPr>
        <w:t xml:space="preserve">тревога </w:t>
      </w:r>
    </w:p>
    <w:p>
      <w:pPr>
        <w:pStyle w:val="Normal"/>
        <w:numPr>
          <w:ilvl w:val="3"/>
          <w:numId w:val="12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С какими героями вы познакомились еще кроме зайца?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szCs w:val="20"/>
        </w:rPr>
        <w:t xml:space="preserve">Давайте </w:t>
      </w:r>
      <w:r>
        <w:rPr>
          <w:b/>
          <w:bCs/>
          <w:szCs w:val="20"/>
        </w:rPr>
        <w:t>определим жанр</w:t>
      </w:r>
      <w:r>
        <w:rPr>
          <w:szCs w:val="20"/>
        </w:rPr>
        <w:t xml:space="preserve"> произведения.</w:t>
      </w:r>
    </w:p>
    <w:p>
      <w:pPr>
        <w:pStyle w:val="Normal"/>
        <w:numPr>
          <w:ilvl w:val="3"/>
          <w:numId w:val="1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  каждой группы есть карточки. Выберите правильный ответ, который соответствовал бы жанру данного произведения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szCs w:val="20"/>
        </w:rPr>
        <w:t>( дети подходят к доске и заполняют пропуски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78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</w:tblGrid>
      <w:tr>
        <w:trPr>
          <w:trHeight w:val="189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151" w:hanging="36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2                    3                     4                             5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431" w:hanging="0"/>
              <w:jc w:val="both"/>
              <w:rPr>
                <w:rFonts w:eastAsia="Arial" w:cs="Arial"/>
                <w:szCs w:val="20"/>
              </w:rPr>
            </w:pPr>
            <w:r>
              <w:rPr>
                <w:szCs w:val="20"/>
              </w:rPr>
              <w:t>произведение     прозаи          сказка           авторская            о животных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</w:t>
            </w:r>
            <w:r>
              <w:rPr>
                <w:szCs w:val="20"/>
              </w:rPr>
              <w:t>ческое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>(дети объясняют  свой выбор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Cs w:val="20"/>
        </w:rPr>
      </w:pPr>
      <w:r>
        <w:rPr>
          <w:szCs w:val="20"/>
        </w:rPr>
        <w:t>Итак, подведем итог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eastAsia="Arial" w:cs="Arial"/>
          <w:b/>
          <w:bCs/>
          <w:szCs w:val="20"/>
          <w:u w:val="single"/>
        </w:rPr>
        <w:t xml:space="preserve">  </w:t>
      </w:r>
      <w:r>
        <w:rPr>
          <w:b/>
          <w:bCs/>
          <w:szCs w:val="20"/>
          <w:u w:val="single"/>
        </w:rPr>
        <w:t>Учитель музыки: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0"/>
        </w:rPr>
        <w:t xml:space="preserve">Вы сказали, ребята, что заяц- листопадничек- главный герой сказки. Давайте поиграем с вами в </w:t>
      </w:r>
      <w:r>
        <w:rPr>
          <w:b/>
          <w:bCs/>
          <w:szCs w:val="20"/>
        </w:rPr>
        <w:t>фольклорную игру « Заинька- горностаинька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Учитель:</w:t>
      </w:r>
    </w:p>
    <w:p>
      <w:pPr>
        <w:pStyle w:val="Normal"/>
        <w:numPr>
          <w:ilvl w:val="0"/>
          <w:numId w:val="17"/>
        </w:numPr>
        <w:jc w:val="both"/>
        <w:rPr>
          <w:rFonts w:eastAsia="Arial" w:cs="Arial"/>
          <w:szCs w:val="20"/>
        </w:rPr>
      </w:pPr>
      <w:r>
        <w:rPr>
          <w:b/>
          <w:bCs/>
          <w:szCs w:val="20"/>
        </w:rPr>
        <w:t>Подумайте, почему автор начинает сказку с указания времени рождения Листопадничка?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szCs w:val="20"/>
        </w:rPr>
        <w:t>( автор хотел показать, почему у главного героя такое имя и раскрыть некоторые особенности жизни зайцев).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szCs w:val="20"/>
        </w:rPr>
        <w:t>- Это осенних зайчиков так называют. А как же называют рожденных в другое время? Хотите узнать?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bCs/>
          <w:szCs w:val="20"/>
        </w:rPr>
        <w:t>У вас на столах лежат карточки с некоторыми интересными сведениями о зайцах.</w:t>
      </w:r>
      <w:r>
        <w:rPr>
          <w:szCs w:val="20"/>
        </w:rPr>
        <w:t xml:space="preserve"> Вы прочитайте, что там записано в группах, а затем поделимся сведениями.</w:t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1 гр.</w:t>
      </w:r>
      <w:r>
        <w:rPr>
          <w:szCs w:val="20"/>
        </w:rPr>
        <w:t xml:space="preserve">  Зайчиха может приносить приплод ( прибыль потомства у животных) 3 раза в год. Интересно знать, что зайчата каждого выводка называются по-разному. Зайчата 1-го выводка- « настовики», т. к. они появляются , когда на снегу есть  наст-  заледеневшая корка на снегу после  короткой оттепел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2 гр.  </w:t>
      </w:r>
      <w:r>
        <w:rPr>
          <w:szCs w:val="20"/>
        </w:rPr>
        <w:t xml:space="preserve">  Летние зайчата « колосовики» или травники, а осенние — листопадни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Ребята, продолжите, пожалуйста выражения  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Эти сведения были для мен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полезн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бесполезн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они пригодятся мне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) поделюсь этими сведениями с родителями и друзьям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) постараюсь расширить свои зна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) эти сведения мне не нужны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( итог работы групп)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Работа над текстом произвед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 с. 60).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прочитайте про себя текст на с. 60</w:t>
      </w:r>
    </w:p>
    <w:p>
      <w:pPr>
        <w:pStyle w:val="Normal"/>
        <w:jc w:val="both"/>
        <w:rPr/>
      </w:pPr>
      <w:r>
        <w:rPr>
          <w:szCs w:val="20"/>
        </w:rPr>
        <w:t>-</w:t>
      </w:r>
      <w:r>
        <w:rPr>
          <w:b/>
          <w:bCs/>
          <w:szCs w:val="20"/>
        </w:rPr>
        <w:t>Какое событие произошло в жизни старой зайчихи? (рождение зайчат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ЧИТЕЛЬ:</w:t>
      </w:r>
    </w:p>
    <w:p>
      <w:pPr>
        <w:pStyle w:val="Normal"/>
        <w:numPr>
          <w:ilvl w:val="1"/>
          <w:numId w:val="30"/>
        </w:numPr>
        <w:jc w:val="both"/>
        <w:rPr>
          <w:b/>
          <w:b/>
          <w:bCs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szCs w:val="20"/>
        </w:rPr>
        <w:t>Ребята, а кто называет зайчат листопадничками? ( охотники)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Найдите и зачитайте, что видели зайчата каждое утро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А сейчас задание группам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0"/>
          <w:u w:val="single"/>
        </w:rPr>
        <w:t xml:space="preserve">   </w:t>
      </w:r>
      <w:r>
        <w:rPr>
          <w:b/>
          <w:bCs/>
          <w:szCs w:val="20"/>
          <w:u w:val="single"/>
        </w:rPr>
        <w:t xml:space="preserve">1 гр. </w:t>
      </w:r>
    </w:p>
    <w:p>
      <w:pPr>
        <w:pStyle w:val="Normal"/>
        <w:numPr>
          <w:ilvl w:val="0"/>
          <w:numId w:val="22"/>
        </w:numPr>
        <w:jc w:val="both"/>
        <w:rPr>
          <w:rFonts w:eastAsia="Arial" w:cs="Arial"/>
          <w:i/>
          <w:i/>
          <w:iCs/>
          <w:szCs w:val="20"/>
        </w:rPr>
      </w:pPr>
      <w:r>
        <w:rPr>
          <w:i/>
          <w:iCs/>
          <w:szCs w:val="20"/>
        </w:rPr>
        <w:t>(Вот бы и мне так полетать,- сказал матери самый маленький зайчонок.)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i/>
          <w:iCs/>
          <w:szCs w:val="20"/>
        </w:rPr>
        <w:t xml:space="preserve">    </w:t>
      </w:r>
      <w:r>
        <w:rPr>
          <w:b/>
          <w:bCs/>
          <w:szCs w:val="20"/>
        </w:rPr>
        <w:t>Ребята, выберите слово из предложенных, с помощью которого можно определить чувство, состояние, скрытую мысль зайчон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еч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жела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деж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сьб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де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ысль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 xml:space="preserve">2 гр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ак бы вы зачитали ответ старой зайчихи? Выберите подходящее из предложенного мной.</w:t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szCs w:val="20"/>
        </w:rPr>
        <w:t>Строго</w:t>
      </w:r>
    </w:p>
    <w:p>
      <w:pPr>
        <w:pStyle w:val="Normal"/>
        <w:jc w:val="center"/>
        <w:rPr/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с мольбо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возмущение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насмешко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радостью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есел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ечальн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eastAsia="Arial" w:cs="Arial"/>
          <w:szCs w:val="20"/>
        </w:rPr>
      </w:pPr>
      <w:r>
        <w:rPr>
          <w:szCs w:val="20"/>
        </w:rPr>
        <w:t>Ребята, прочитайте вполголоса текст на с. 61 до слов « И убежал тихонько из родного гнезда....»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Что вы узнали из прочитанного об изменениях в живой природе осенью?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Учитель:</w:t>
      </w:r>
    </w:p>
    <w:p>
      <w:pPr>
        <w:pStyle w:val="Normal"/>
        <w:numPr>
          <w:ilvl w:val="0"/>
          <w:numId w:val="25"/>
        </w:numPr>
        <w:jc w:val="both"/>
        <w:rPr>
          <w:szCs w:val="20"/>
        </w:rPr>
      </w:pPr>
      <w:r>
        <w:rPr>
          <w:szCs w:val="20"/>
        </w:rPr>
        <w:t>Автор интересно описывает особенности поведения  животных и птиц, способы их зимовки, настроение обитателей лес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Cs w:val="20"/>
        </w:rPr>
        <w:t xml:space="preserve">Я предлагаю вам, использовав  текст учебника, вставить пропущенные слова и выражения. </w:t>
      </w:r>
      <w:r>
        <w:rPr>
          <w:szCs w:val="20"/>
        </w:rPr>
        <w:t>После выполнения работы, мы прочитаем, что у вас получилось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1 гр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 Пришла поздняя осень, стало в лесу  ( скучно) и ( холодно). Стали собираться птицы к отлету в теплые страны. Кружат над болотом журавли, прощаются  на всю зиму с ( милой зеленой ) родиной. Слышится зайчатам, будто это с ними прощаются журавли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2гр.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szCs w:val="20"/>
        </w:rPr>
        <w:t>( - прощайте, прощайте, бедные листопаднички!.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szCs w:val="20"/>
        </w:rPr>
        <w:t>Улетели в далекие страны ( крикливые) журавли. Залегли в теплых берлогах ( лежебоки)-медведи; свернувшись в ( клубочки) заснули ( колючие) ежи; спрятались в ( глубокие) норы змеи. Стало еще ( скучнее) в лес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дети зачитывают по цепочке).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 xml:space="preserve">( </w:t>
      </w:r>
      <w:r>
        <w:rPr>
          <w:b/>
          <w:bCs/>
          <w:szCs w:val="20"/>
          <w:u w:val="single"/>
        </w:rPr>
        <w:t>проверка работы:</w:t>
      </w:r>
      <w:r>
        <w:rPr>
          <w:szCs w:val="20"/>
        </w:rPr>
        <w:t xml:space="preserve">  учащиеся 1 группы проверяют по тексту 2 группу и наоборот, в случае ошибки сигнализируют учителю.  Далее учитель предлагает оценить свою работу при помощи карточек).</w:t>
      </w:r>
    </w:p>
    <w:p>
      <w:pPr>
        <w:pStyle w:val="Normal"/>
        <w:numPr>
          <w:ilvl w:val="0"/>
          <w:numId w:val="26"/>
        </w:numPr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Итог урока.</w:t>
      </w:r>
    </w:p>
    <w:p>
      <w:pPr>
        <w:pStyle w:val="Normal"/>
        <w:numPr>
          <w:ilvl w:val="0"/>
          <w:numId w:val="27"/>
        </w:numPr>
        <w:jc w:val="both"/>
        <w:rPr>
          <w:szCs w:val="20"/>
        </w:rPr>
      </w:pPr>
      <w:r>
        <w:rPr>
          <w:szCs w:val="20"/>
        </w:rPr>
        <w:t>Ребята, зачитайте мне, пожалуйста, что сказал Листопадничек своим братьям?</w:t>
      </w:r>
    </w:p>
    <w:p>
      <w:pPr>
        <w:pStyle w:val="Normal"/>
        <w:numPr>
          <w:ilvl w:val="0"/>
          <w:numId w:val="27"/>
        </w:numPr>
        <w:jc w:val="both"/>
        <w:rPr>
          <w:szCs w:val="20"/>
        </w:rPr>
      </w:pPr>
      <w:r>
        <w:rPr>
          <w:szCs w:val="20"/>
        </w:rPr>
        <w:t>Что бы вы посоветовали зайчонку?</w:t>
      </w:r>
    </w:p>
    <w:p>
      <w:pPr>
        <w:pStyle w:val="Normal"/>
        <w:numPr>
          <w:ilvl w:val="0"/>
          <w:numId w:val="27"/>
        </w:numPr>
        <w:jc w:val="both"/>
        <w:rPr>
          <w:szCs w:val="20"/>
        </w:rPr>
      </w:pPr>
      <w:r>
        <w:rPr>
          <w:szCs w:val="20"/>
        </w:rPr>
        <w:t>А то, что случилось с зайчонком по замыслу автора дальше, вы узнаете, прочитав сказку дома до конца.  По желанию, вы так же можете нарисовать рисунки к прочитанному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Учитель музыки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 инсценировка « Лесной  оркестр»)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 xml:space="preserve">Ребята, разные истории происходят  с  зайчатами. 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Давайте об одной из них мы вспомним и поиграем в театр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Как называется сценка, где главным героем был зайчик, который  хотел научиться играть? ( « Лесной оркестр»)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Вспомните, как называется театр , в котором ставятся музыкальные спектакли? (музыкальный театр)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Как называется объявление о театральном спектакле? (афиша)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Правильно, афиша должна быть яркой, нарядной, красочной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 xml:space="preserve">Вы выбрали себе роли сами и нарисовали тех героев, которых будете играть. 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У меня есть волшебная лесная полянка-афиша. Давайте заселим ее своими героями. ( дети берут своих нарисованных героев и «заселяют» ими полянку)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Вам предлагалось дома изготовить афишу для нашего спектакля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Давайте посмотрим, что у вас получилось.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Артисты готовы? Начинаем.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Ведущий: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Однажды зайчик пошел погулять и на заброшенной лесной тропинке у видел какую-то тележку, нагруженную чем-то до самого верха и бережно накрытую сверху, очевидно от до дождя.  ( Зайчик идет, напевает веселую песенку, останавливается около тележки). Заяц долго боялся подойти, но хозяина  тележки все не было. Уж начало смеркаться,  и любопытство взяло верх. Он медленно подошел к тележке и заглянул внутрь.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Заяц:</w:t>
      </w:r>
    </w:p>
    <w:p>
      <w:pPr>
        <w:pStyle w:val="Normal"/>
        <w:numPr>
          <w:ilvl w:val="2"/>
          <w:numId w:val="31"/>
        </w:numPr>
        <w:jc w:val="both"/>
        <w:rPr>
          <w:szCs w:val="20"/>
        </w:rPr>
      </w:pPr>
      <w:r>
        <w:rPr>
          <w:szCs w:val="20"/>
        </w:rPr>
        <w:t>ух, ты! Да это же музыкальные инструменты! Вот повезло! И что за  растяпа оставил здесь такое богатство? ( Он взял за ручку тележку и отправился на лесную полянку, где всегда собирался лесной народ. Там его окружили друзья и стали наперебой спрашивать ).</w:t>
      </w:r>
    </w:p>
    <w:p>
      <w:pPr>
        <w:pStyle w:val="Normal"/>
        <w:numPr>
          <w:ilvl w:val="2"/>
          <w:numId w:val="31"/>
        </w:numPr>
        <w:jc w:val="both"/>
        <w:rPr>
          <w:rFonts w:eastAsia="Arial" w:cs="Arial"/>
          <w:szCs w:val="20"/>
        </w:rPr>
      </w:pPr>
      <w:r>
        <w:rPr>
          <w:szCs w:val="20"/>
        </w:rPr>
        <w:t>Зайчик, что это у тебя в тележке?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szCs w:val="20"/>
          <w:u w:val="single"/>
        </w:rPr>
        <w:t>Заяц:</w:t>
      </w:r>
    </w:p>
    <w:p>
      <w:pPr>
        <w:pStyle w:val="Normal"/>
        <w:numPr>
          <w:ilvl w:val="4"/>
          <w:numId w:val="32"/>
        </w:numPr>
        <w:jc w:val="both"/>
        <w:rPr>
          <w:rFonts w:eastAsia="Arial" w:cs="Arial"/>
          <w:szCs w:val="20"/>
        </w:rPr>
      </w:pPr>
      <w:r>
        <w:rPr>
          <w:szCs w:val="20"/>
        </w:rPr>
        <w:t>Да  вот, понимаете, оркестр лесной хочу создать. Ведь нет оркестра в нашем лесу.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 </w:t>
      </w:r>
      <w:r>
        <w:rPr>
          <w:szCs w:val="20"/>
          <w:u w:val="single"/>
        </w:rPr>
        <w:t>Белочка:</w:t>
      </w:r>
    </w:p>
    <w:p>
      <w:pPr>
        <w:pStyle w:val="Normal"/>
        <w:numPr>
          <w:ilvl w:val="4"/>
          <w:numId w:val="33"/>
        </w:numPr>
        <w:jc w:val="both"/>
        <w:rPr>
          <w:szCs w:val="20"/>
        </w:rPr>
      </w:pPr>
      <w:r>
        <w:rPr>
          <w:szCs w:val="20"/>
        </w:rPr>
        <w:t>А ты умеешь играть на этих инструментах?</w:t>
      </w:r>
    </w:p>
    <w:p>
      <w:pPr>
        <w:pStyle w:val="Normal"/>
        <w:numPr>
          <w:ilvl w:val="4"/>
          <w:numId w:val="33"/>
        </w:numPr>
        <w:jc w:val="both"/>
        <w:rPr>
          <w:rFonts w:eastAsia="Arial" w:cs="Arial"/>
          <w:szCs w:val="20"/>
        </w:rPr>
      </w:pPr>
      <w:r>
        <w:rPr>
          <w:szCs w:val="20"/>
        </w:rPr>
        <w:t>Нет!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eastAsia="Arial" w:cs="Arial"/>
          <w:szCs w:val="20"/>
          <w:u w:val="single"/>
        </w:rPr>
        <w:t xml:space="preserve">   </w:t>
      </w:r>
      <w:r>
        <w:rPr>
          <w:szCs w:val="20"/>
          <w:u w:val="single"/>
        </w:rPr>
        <w:t>Медвежонок:</w:t>
      </w:r>
    </w:p>
    <w:p>
      <w:pPr>
        <w:pStyle w:val="Normal"/>
        <w:numPr>
          <w:ilvl w:val="5"/>
          <w:numId w:val="34"/>
        </w:numPr>
        <w:jc w:val="both"/>
        <w:rPr>
          <w:rFonts w:eastAsia="Arial" w:cs="Arial"/>
          <w:szCs w:val="20"/>
        </w:rPr>
      </w:pPr>
      <w:r>
        <w:rPr>
          <w:szCs w:val="20"/>
        </w:rPr>
        <w:t>А давайте соловья попросим! Он лучше всех поет. Он научит.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 </w:t>
      </w: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>Заяц:</w:t>
      </w:r>
    </w:p>
    <w:p>
      <w:pPr>
        <w:pStyle w:val="Normal"/>
        <w:numPr>
          <w:ilvl w:val="6"/>
          <w:numId w:val="35"/>
        </w:numPr>
        <w:jc w:val="both"/>
        <w:rPr>
          <w:rFonts w:eastAsia="Arial" w:cs="Arial"/>
          <w:szCs w:val="20"/>
        </w:rPr>
      </w:pPr>
      <w:r>
        <w:rPr>
          <w:szCs w:val="20"/>
        </w:rPr>
        <w:t>Соловушка, научи нас, пожалуйста!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 </w:t>
      </w: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>Соловушк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36"/>
        </w:numPr>
        <w:jc w:val="both"/>
        <w:rPr>
          <w:rFonts w:eastAsia="Arial" w:cs="Arial"/>
          <w:szCs w:val="20"/>
        </w:rPr>
      </w:pPr>
      <w:r>
        <w:rPr>
          <w:szCs w:val="20"/>
        </w:rPr>
        <w:t>Понимаете ли, музыка дело тонкое и требует хорошего слуха!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 </w:t>
      </w:r>
      <w:r>
        <w:rPr>
          <w:szCs w:val="20"/>
          <w:u w:val="single"/>
        </w:rPr>
        <w:t>Лис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37"/>
        </w:numPr>
        <w:jc w:val="both"/>
        <w:rPr>
          <w:szCs w:val="20"/>
        </w:rPr>
      </w:pPr>
      <w:r>
        <w:rPr>
          <w:szCs w:val="20"/>
        </w:rPr>
        <w:t>Да уж не обижена! Я через поле слышу, что происходит в деревенском курятник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</w:t>
      </w: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>Бобер:</w:t>
      </w:r>
    </w:p>
    <w:p>
      <w:pPr>
        <w:pStyle w:val="Normal"/>
        <w:numPr>
          <w:ilvl w:val="8"/>
          <w:numId w:val="38"/>
        </w:numPr>
        <w:jc w:val="both"/>
        <w:rPr>
          <w:rFonts w:eastAsia="Arial" w:cs="Arial"/>
          <w:szCs w:val="20"/>
        </w:rPr>
      </w:pPr>
      <w:r>
        <w:rPr>
          <w:szCs w:val="20"/>
        </w:rPr>
        <w:t>А я за три версты охотников чую!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</w:t>
      </w:r>
      <w:r>
        <w:rPr>
          <w:szCs w:val="20"/>
          <w:u w:val="single"/>
        </w:rPr>
        <w:t>Соловей:</w:t>
      </w:r>
    </w:p>
    <w:p>
      <w:pPr>
        <w:pStyle w:val="Normal"/>
        <w:numPr>
          <w:ilvl w:val="8"/>
          <w:numId w:val="39"/>
        </w:numPr>
        <w:jc w:val="both"/>
        <w:rPr>
          <w:rFonts w:eastAsia="Arial" w:cs="Arial"/>
          <w:szCs w:val="20"/>
        </w:rPr>
      </w:pPr>
      <w:r>
        <w:rPr>
          <w:szCs w:val="20"/>
        </w:rPr>
        <w:t>Да нет, тут особый слух нужен, музыкальный, а кроме того- терпение и усидчивость.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 </w:t>
      </w:r>
      <w:r>
        <w:rPr>
          <w:rFonts w:eastAsia="Arial" w:cs="Arial"/>
          <w:szCs w:val="20"/>
          <w:u w:val="single"/>
        </w:rPr>
        <w:t xml:space="preserve">  </w:t>
      </w:r>
      <w:r>
        <w:rPr>
          <w:szCs w:val="20"/>
          <w:u w:val="single"/>
        </w:rPr>
        <w:t>Медведь:</w:t>
      </w:r>
    </w:p>
    <w:p>
      <w:pPr>
        <w:pStyle w:val="Normal"/>
        <w:numPr>
          <w:ilvl w:val="8"/>
          <w:numId w:val="40"/>
        </w:numPr>
        <w:jc w:val="both"/>
        <w:rPr>
          <w:szCs w:val="20"/>
        </w:rPr>
      </w:pPr>
      <w:r>
        <w:rPr>
          <w:szCs w:val="20"/>
        </w:rPr>
        <w:t>Ну это проще простого!  Я всю зиму не то, чтобы просидеть, пролежать могу!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          </w:t>
      </w: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Соловей:  </w:t>
      </w:r>
      <w:r>
        <w:rPr>
          <w:szCs w:val="20"/>
        </w:rPr>
        <w:t xml:space="preserve">       Нет, косолапый! Если вы все сидеть да лежать будете, то никакого толку не будет! Ну, берите все инструменты, учиться будем! Терпение и труд все перетрут! ( показывает, как нужно играть. Все повторяют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b/>
          <w:bCs/>
          <w:szCs w:val="20"/>
          <w:u w:val="single"/>
        </w:rPr>
        <w:t xml:space="preserve">Учитель музыки: </w:t>
      </w:r>
    </w:p>
    <w:p>
      <w:pPr>
        <w:pStyle w:val="Normal"/>
        <w:numPr>
          <w:ilvl w:val="1"/>
          <w:numId w:val="41"/>
        </w:numPr>
        <w:jc w:val="both"/>
        <w:rPr>
          <w:szCs w:val="20"/>
        </w:rPr>
      </w:pPr>
      <w:r>
        <w:rPr>
          <w:szCs w:val="20"/>
        </w:rPr>
        <w:t>Ребята, а как можно показать , что спектакль удался? ( похлопать в ладоши).</w:t>
      </w:r>
    </w:p>
    <w:p>
      <w:pPr>
        <w:pStyle w:val="Normal"/>
        <w:numPr>
          <w:ilvl w:val="1"/>
          <w:numId w:val="41"/>
        </w:numPr>
        <w:jc w:val="both"/>
        <w:rPr>
          <w:szCs w:val="20"/>
        </w:rPr>
      </w:pPr>
      <w:r>
        <w:rPr>
          <w:szCs w:val="20"/>
        </w:rPr>
        <w:t>А как называются такие хлопки? ( аплодисменты)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Учитель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0. Рефлексия.</w:t>
      </w:r>
    </w:p>
    <w:p>
      <w:pPr>
        <w:pStyle w:val="Normal"/>
        <w:numPr>
          <w:ilvl w:val="0"/>
          <w:numId w:val="29"/>
        </w:numPr>
        <w:jc w:val="both"/>
        <w:rPr>
          <w:rFonts w:eastAsia="Arial" w:cs="Arial"/>
          <w:szCs w:val="20"/>
        </w:rPr>
      </w:pPr>
      <w:r>
        <w:rPr>
          <w:szCs w:val="20"/>
        </w:rPr>
        <w:t>Я предлагаю вам продолжить выражения: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    </w:t>
      </w:r>
      <w:r>
        <w:rPr>
          <w:szCs w:val="20"/>
        </w:rPr>
        <w:t>а) было легко и интересно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) было интересно, но трудно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)было неинтересно;</w:t>
      </w:r>
    </w:p>
    <w:p>
      <w:pPr>
        <w:pStyle w:val="Normal"/>
        <w:jc w:val="both"/>
        <w:rPr>
          <w:rFonts w:eastAsia="Arial" w:cs="Arial"/>
          <w:i/>
          <w:i/>
          <w:iCs/>
          <w:szCs w:val="20"/>
        </w:rPr>
      </w:pPr>
      <w:r>
        <w:rPr>
          <w:szCs w:val="20"/>
        </w:rPr>
        <w:t>г) я не определил(а).</w:t>
      </w:r>
    </w:p>
    <w:p>
      <w:pPr>
        <w:pStyle w:val="Normal"/>
        <w:jc w:val="both"/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 w:val="false"/>
      <w:bCs w:val="false"/>
      <w:sz w:val="28"/>
      <w:szCs w:val="3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5:00Z</dcterms:created>
  <dc:creator/>
  <dc:description/>
  <cp:keywords/>
  <dc:language>en-US</dc:language>
  <cp:lastModifiedBy>admin</cp:lastModifiedBy>
  <dcterms:modified xsi:type="dcterms:W3CDTF">2014-12-02T11:19:00Z</dcterms:modified>
  <cp:revision>4</cp:revision>
  <dc:subject/>
  <dc:title/>
</cp:coreProperties>
</file>