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ограмма «Мастерилка».</w:t>
      </w:r>
    </w:p>
    <w:p>
      <w:pPr>
        <w:pStyle w:val="Style14"/>
        <w:jc w:val="center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работала: воспитатель: Дьяченко Л.В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ояснительная  записка</w:t>
      </w:r>
    </w:p>
    <w:p>
      <w:pPr>
        <w:pStyle w:val="Style14"/>
        <w:rPr/>
      </w:pPr>
      <w:r>
        <w:rPr>
          <w:bCs/>
        </w:rPr>
        <w:t xml:space="preserve">Настоящая программа разработана для обеспечения развития творческих способностей, эстетического вкуса учащихся коррекционной школы </w:t>
      </w:r>
      <w:r>
        <w:rPr>
          <w:bCs/>
          <w:lang w:val="en-US"/>
        </w:rPr>
        <w:t>VII</w:t>
      </w:r>
      <w:r>
        <w:rPr>
          <w:bCs/>
        </w:rPr>
        <w:t xml:space="preserve"> вида.</w:t>
      </w:r>
      <w:r>
        <w:rPr>
          <w:b/>
          <w:bCs/>
        </w:rPr>
        <w:t xml:space="preserve"> </w:t>
      </w:r>
      <w:r>
        <w:rPr>
          <w:bCs/>
        </w:rPr>
        <w:t>Программа</w:t>
      </w:r>
      <w:r>
        <w:rPr/>
        <w:t>  построена  так,  чтобы  учащиеся,  изучая  различные   виды  декоративно – прикладного  творчества,  выполняли  сначала  небольшие,  несложные  по  способу  изготовления  вещи    постепенно  переходили  к  более  сложным  работам</w:t>
      </w:r>
      <w:r>
        <w:rPr>
          <w:b/>
          <w:bCs/>
        </w:rPr>
        <w:t>. </w:t>
      </w:r>
      <w:r>
        <w:rPr/>
        <w:t>  Работа  на  занятиях  предполагает  проявление  активности  детей,  самостоятельности  и  инициативы.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одержание программы:</w:t>
      </w:r>
    </w:p>
    <w:p>
      <w:pPr>
        <w:pStyle w:val="Style14"/>
        <w:rPr/>
      </w:pPr>
      <w:r>
        <w:rPr>
          <w:rStyle w:val="10"/>
          <w:rFonts w:cs="Symbol" w:ascii="Symbol" w:hAnsi="Symbol"/>
        </w:rPr>
        <w:t></w:t>
      </w:r>
      <w:r>
        <w:rPr>
          <w:rStyle w:val="10"/>
          <w:sz w:val="14"/>
          <w:szCs w:val="14"/>
        </w:rPr>
        <w:t xml:space="preserve">      </w:t>
      </w:r>
      <w:r>
        <w:rPr/>
        <w:t>Раздел</w:t>
      </w:r>
      <w:r>
        <w:rPr>
          <w:b/>
          <w:bCs/>
        </w:rPr>
        <w:t>«</w:t>
      </w:r>
      <w:r>
        <w:rPr>
          <w:rStyle w:val="10"/>
          <w:b/>
          <w:bCs/>
        </w:rPr>
        <w:t>Поделки из природного материала»</w:t>
      </w:r>
    </w:p>
    <w:p>
      <w:pPr>
        <w:pStyle w:val="Style1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Раздел</w:t>
      </w:r>
      <w:r>
        <w:rPr>
          <w:b/>
          <w:bCs/>
        </w:rPr>
        <w:t xml:space="preserve"> «Бумагопластика»</w:t>
      </w:r>
    </w:p>
    <w:p>
      <w:pPr>
        <w:pStyle w:val="Style1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Раздел</w:t>
      </w:r>
      <w:r>
        <w:rPr>
          <w:b/>
          <w:bCs/>
        </w:rPr>
        <w:t>«</w:t>
      </w:r>
      <w:r>
        <w:rPr>
          <w:b/>
          <w:bCs/>
          <w:lang w:val="kk-KZ"/>
        </w:rPr>
        <w:t>Работа с броссовым материалом»</w:t>
      </w:r>
    </w:p>
    <w:p>
      <w:pPr>
        <w:pStyle w:val="Style1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Раздел</w:t>
      </w:r>
      <w:r>
        <w:rPr>
          <w:b/>
          <w:bCs/>
        </w:rPr>
        <w:t xml:space="preserve"> «Пластилинография»</w:t>
      </w:r>
    </w:p>
    <w:p>
      <w:pPr>
        <w:pStyle w:val="Style1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 xml:space="preserve">Раздел </w:t>
      </w:r>
      <w:r>
        <w:rPr>
          <w:b/>
          <w:bCs/>
        </w:rPr>
        <w:t>«</w:t>
      </w:r>
      <w:r>
        <w:rPr>
          <w:b/>
        </w:rPr>
        <w:t>Работа с кусочками ткани и меха</w:t>
      </w:r>
      <w:r>
        <w:rPr>
          <w:b/>
          <w:bCs/>
        </w:rPr>
        <w:t>» </w:t>
      </w:r>
    </w:p>
    <w:p>
      <w:pPr>
        <w:pStyle w:val="Style14"/>
        <w:rPr/>
      </w:pPr>
      <w:r>
        <w:rPr>
          <w:b/>
          <w:bCs/>
        </w:rPr>
        <w:t>Цель данной программы —</w:t>
      </w:r>
      <w:r>
        <w:rPr/>
        <w:t xml:space="preserve"> создание комфортной среды общения, развитие художественных способностей, творческого потенциала каждого ребенка и его самореализации.</w:t>
      </w: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дачи программы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учающие:</w:t>
      </w:r>
    </w:p>
    <w:p>
      <w:pPr>
        <w:pStyle w:val="Style1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ознакомить с техниками художественного, декоративно – прикладного искусства;</w:t>
      </w:r>
    </w:p>
    <w:p>
      <w:pPr>
        <w:pStyle w:val="Style1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обучить  навыкам   изготовления  композиций, поделок и аксессуаров  по  различным  технологиям;</w:t>
      </w:r>
    </w:p>
    <w:p>
      <w:pPr>
        <w:pStyle w:val="Style1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привить  творческое  отношение  к  жизни,  эстетическое  восприятие  мира  и  художественный  вкус  через:  развитие  памяти,  мышления,  воображения,  фантазии;</w:t>
      </w:r>
    </w:p>
    <w:p>
      <w:pPr>
        <w:pStyle w:val="Style1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Style1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создание  единого  пространства  для  развития  и  реализации  творческого  потенциала,  социальной  адаптации  и  социализации  ребенка через предоставляемые  возможности  широкого  выбора  творческой  деятельности.</w:t>
      </w: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Style1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пробуждать любознательность в области декоративно-прикладного искусства;</w:t>
      </w:r>
    </w:p>
    <w:p>
      <w:pPr>
        <w:pStyle w:val="Style1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развивать изобретательность и устойчивый интерес к художественному творчеству;</w:t>
      </w:r>
    </w:p>
    <w:p>
      <w:pPr>
        <w:pStyle w:val="Style1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формировать творческие способности;</w:t>
      </w:r>
    </w:p>
    <w:p>
      <w:pPr>
        <w:pStyle w:val="Style1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развивать умение ориентироваться в проблемных ситуациях;</w:t>
      </w:r>
    </w:p>
    <w:p>
      <w:pPr>
        <w:pStyle w:val="Style1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развивать способность к синтезу и анализу, гибкость и мобильность в поисках решений и генерирования идей.</w:t>
      </w: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оспитывающие:</w:t>
      </w:r>
    </w:p>
    <w:p>
      <w:pPr>
        <w:pStyle w:val="Style1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осуществлять эстетическое воспитание детей;</w:t>
      </w:r>
    </w:p>
    <w:p>
      <w:pPr>
        <w:pStyle w:val="Style14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воспитывать в детях любовь к художественному творчеству.</w:t>
      </w:r>
      <w:r>
        <w:rPr>
          <w:b/>
          <w:bCs/>
        </w:rPr>
        <w:t> </w:t>
      </w:r>
      <w:r>
        <w:rPr>
          <w:b/>
          <w:bCs/>
          <w:lang w:val="kk-KZ"/>
        </w:rPr>
        <w:t> </w:t>
      </w:r>
    </w:p>
    <w:p>
      <w:pPr>
        <w:pStyle w:val="Style14"/>
        <w:rPr/>
      </w:pPr>
      <w:r>
        <w:rPr>
          <w:bCs/>
        </w:rPr>
        <w:t>Доступность данной программы в том, что</w:t>
      </w:r>
      <w:r>
        <w:rPr>
          <w:b/>
          <w:bCs/>
        </w:rPr>
        <w:t xml:space="preserve"> </w:t>
      </w:r>
      <w:r>
        <w:rPr/>
        <w:t>каждый желающий может найти применение своим возможностям.  Занятия строятся от простого к сложному, от приобретения первоначальных навыков до выполнения значимой для учащегося работы.   Содержание занятий направлено на развитие умения видеть прекрасное, стараться его понять, оценить, что так необходимо будет требоваться каждому ребенку в жизни. Одна из самых положительно влияющих возможностей развить в детях чувство прекрасного – это, безусловно, творчество, которое помогает ребенку реализовать свои замыслы в определенное произведение. Развитие творческих способностей через изобразительное искусство расширит кругозор, даст им возможность что-то сделать своими руками и это что-то он может кому-либо подарить или оставить себе на память. Программа предполагает работу с детьми в форме занятий, совместной работы детей с педагогом, а также их самостоятельной творческой деятельности.  Программа работы  данного направления рассчитана на один учебный год. Режим работы – 1 час в неделю, проводится в выходной день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едполагаемые результаты</w:t>
      </w:r>
    </w:p>
    <w:p>
      <w:pPr>
        <w:pStyle w:val="Style14"/>
        <w:rPr/>
      </w:pPr>
      <w:r>
        <w:rPr/>
        <w:t xml:space="preserve">   </w:t>
      </w:r>
      <w:r>
        <w:rPr/>
        <w:t>Предполагаемые занятия данного направления воспитательной работы в интернате должны помочь учащимся усвоить ключевые понятия, связанные с декоративно-прикладн</w:t>
      </w:r>
      <w:r>
        <w:rPr>
          <w:lang w:val="kk-KZ"/>
        </w:rPr>
        <w:t>ым</w:t>
      </w:r>
      <w:r>
        <w:rPr/>
        <w:t xml:space="preserve"> искусством, получить представления  об различных видах декоративно-прикладного искусства и его выдающихся деятелях,  расширить кругозор. Данный курс поможет учащимся овладеть способами индивидуальной и коллективной творческой деятельност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10728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"/>
        <w:gridCol w:w="432"/>
        <w:gridCol w:w="536"/>
        <w:gridCol w:w="4792"/>
      </w:tblGrid>
      <w:tr>
        <w:trPr>
          <w:trHeight w:val="535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-тематический пла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ов</w:t>
            </w:r>
          </w:p>
          <w:p>
            <w:pPr>
              <w:pStyle w:val="Normal"/>
              <w:rPr/>
            </w:pPr>
            <w:r>
              <w:rPr/>
              <w:t>и те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звания разделов, тем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уемая лит-ра</w:t>
            </w:r>
          </w:p>
        </w:tc>
      </w:tr>
      <w:tr>
        <w:trPr>
          <w:trHeight w:val="8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 Правила техники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ие в начальных классах. Гукасова  Н.М. 1984г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елки из природн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, сбор материалов. Способы хранения природного материа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природных материалов. Анистратова А.А. 2009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животных из шишек, орехов,  желуд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природного материала. Н.Докучаева. 1997г.; Поделки из шишек. Г.И.Перевертень. 2009г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засушенных листь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онные работы в начальных классах. И.К.Щеблыкин. 1997г.; Аппликация из листьев. Г.И. Перевертень. 2009г.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Осенний букет», «Осенний лес»- по выбору (коллективная рабо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онные работы в начальных классах. И.К.Щеблыкин. 1997г ; Аппликация из листьев. Г.И. Перевертень. 2009г.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, натюрморд, пейзаж. Мозайка с использованием семян, листьев, камеше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ышко к зернышку. Е. Немешаева. 2010г.;  Аппликационные работы в начальных классах. И.К.Щеблыкин. 1997г.; Аппликация из листьев. Г.И. Перевертень. 2009г.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мыслу  «Подарки осе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природных материалов. Анистратова А.А. 2009г; Аппликационные работы в начальных классах. И.К.Щеблыкин. 1997г. ; Аппликация из листьев. Г.И. Перевертень. 2009г.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магопла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умаги. Использование различных техник в изготовлении поделок из бума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бумаги. Чурина Л.С. 2009г.; Лучшие поделки.  Тойбер А. 2009г.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конструирования игрушек на базе цилиндра и конуса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бумаги и картона. Н. Докучаева. 1997г.;  Лучшие поделки.  Тойбер А. 2009г.</w:t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комбинирования  бумаги  с другими материалами для изготовления елочных игрушек и гирлян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бумаги и картона. Н. Докучаева. 1997г.;  100 замечательных поделок из всякой всячины. Н.В. Волкова 2009г.</w:t>
            </w:r>
          </w:p>
        </w:tc>
      </w:tr>
      <w:tr>
        <w:trPr>
          <w:trHeight w:val="1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нежинок. Техника ажурного вырез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бумаги и картона. Н. Докучаева. 1997г.;   Аппликационные работы в начальных классах. И.К.Щеблыкин. 1997г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ей открытки.   Творческ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замечательных поделок из всякой всячины. Н.В. Волкова 2009г; Аппликационные работы в начальных классах. И.К.Щеблыкин. 1997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спользования бросового материала (фантики , открытки др.) в декоративном творчеств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замечательных поделок из всякой всячины. Н.В. Волкова 2009г;  Подарки своими руками. Солнцева А.В. 2010г.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имний пейзаж Техника-колла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онные работы в начальных классах. И.К.Щеблыкин. 1997г; Лучшие подарки и поделки. Н.В.Дубровская.2009г.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персонажи. Техника использования бумажных комочков в изготовлении подел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друзья. М. Скребцова. 2010г.; Уроки мастерства. Т.Н.Прснякова.2005г.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алентинок .Техника использования шаблон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замечательных поделок из всякой всячины. Н.В. Волкова 2009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папе. Творческ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бумаги и картона. Н. Докучаева. 1997г.;   Аппликационные работы в начальных классах. И.К.Щеблыкин. 1997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. Техника выполнения бумажных цветов (объемная поделка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бумаги и картона. Н. Докучаева. 1997г. ;   Аппликационные работы в начальных классах. И.К.Щеблыкин. 1997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к 8 марта. Техника выполнения объемной аппликации из бумаги и салфет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бумаги и картона. Н. Докучаева. 1997г. ;   Аппликационные работы в начальных классах. И.К.Щеблыкин. 1997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росовым материал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 в интерье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замечательных поделок из всякой всячины. Н.В. Волкова 2009г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для дома. Сувениры и подар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замечательных поделок из всякой всячины. Н.В. Волкова 2009г; Лучшие подарки и поделки. Н.В.Дубровская.2009г.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лин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 глазами детей.. Плоскостное изобра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творчества. Н.А.Цирюльник. 2005г.</w:t>
            </w:r>
          </w:p>
        </w:tc>
      </w:tr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ое панно. Полуобъёмное изображение на плоск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замечательных поделок из всякой всячины. Н.В. Волкова 2009г; Подарки своими руками. Солнцева А.В. 2010г.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людей и живот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творчества. Н.А.Цирюльник. 2005г.; Умные руки. Т.Н.Проснякова.2005г.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мира и труда. Рельефное изобра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замечательных поделок из всякой всячины. Н.В. Волкова 2009г; Уроки творчества. Н.А.Цирюльник. 2005г.; Умные руки. Т.Н.Проснякова.2005г.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аппликация на картоне с использованием семян, камешек, листьев. Формирование композиционных навы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йка из круп и семян. Г.И.Перевертень.2010г.; Мозайка из листьев. Г.И.Перевертень.2010г.;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усочками ткани и мех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мультяшки . Коллаж из ткани .Аппликация с использованием шаблонов и лека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ие в начальных классах. Гукасова  Н.М. 1984г; 100 замечательных поделок из всякой всячины. Н.В. Волкова 2009г.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объемные игрушки и сувени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ие в начальных классах. Гукасова  Н.М. 1984г; Изготовление игрушек-сувениров. О.С.Молотобарова.1990г.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lang w:val="kk-KZ"/>
        </w:rPr>
      </w:pPr>
      <w:r>
        <w:rPr>
          <w:lang w:val="kk-KZ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0">
    <w:name w:val="10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05:00Z</dcterms:created>
  <dc:creator>Андрей</dc:creator>
  <dc:description/>
  <cp:keywords/>
  <dc:language>en-US</dc:language>
  <cp:lastModifiedBy>Андрей</cp:lastModifiedBy>
  <dcterms:modified xsi:type="dcterms:W3CDTF">2013-03-31T12:43:00Z</dcterms:modified>
  <cp:revision>3</cp:revision>
  <dc:subject/>
  <dc:title>Программа «Мастерилка»</dc:title>
</cp:coreProperties>
</file>