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карта урока английского языка в 3 классе к УМК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для 3 класса Биболетовой М. З.,Денисенко О.А., Трубаневой Н. 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«Christmas card»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: 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ставление о результата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личностные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го отношения к учению, готовности к саморазвитию и самообразованию; формирование коммуникативной компетентности в общении и сотрудничестве со сверстникам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метапредметные: </w:t>
      </w:r>
      <w:r>
        <w:rPr>
          <w:sz w:val="28"/>
          <w:szCs w:val="28"/>
        </w:rPr>
        <w:t>умение работать самостоятельно, в паре и в группе, строить логические рассуждения, умозаключения, уметь адекватно и осознано использовать речевые средства в соответствии с  задачей коммуникации, самооценива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едметные:</w:t>
      </w:r>
      <w:r>
        <w:rPr>
          <w:sz w:val="28"/>
          <w:szCs w:val="28"/>
          <w:u w:val="single"/>
        </w:rPr>
        <w:t xml:space="preserve"> развивать умения систематизировать новые знания; развивать навыки письма (заполнение пропусков);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фференцировать главную и второстепенную информацию прочитанного текста; (?)</w:t>
      </w:r>
    </w:p>
    <w:tbl>
      <w:tblPr>
        <w:tblW w:w="9720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5"/>
        <w:gridCol w:w="2218"/>
        <w:gridCol w:w="1025"/>
        <w:gridCol w:w="2696"/>
        <w:gridCol w:w="1926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умени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оискового чт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звивать технику чтения вслу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ов  аудирован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устной и письменной реч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формирование ответственного отношения к учению, готовности к саморазвитию и самообразованию; устанавливать связь между целью деятельности и ее результа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е понимание причин успеха/неуспеха в учеб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гулятивные: </w:t>
            </w:r>
            <w:r>
              <w:rPr>
                <w:iCs/>
                <w:sz w:val="28"/>
                <w:szCs w:val="28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 построение логических рассуждений, включающее установление причинно-следственных связей; освоение ознакомительного, поискового чт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> формулировка собственного мнения и позиции, способность аргументировать и координировать её с позициями партнёров; умение задавать вопросы и отвечать на них ; 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erry Christmas, New Year, wish, Christmas card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178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хк, музык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фронтальная, парная, группо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, карточки с заданиями, открыт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пы у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9"/>
        <w:gridCol w:w="2128"/>
        <w:gridCol w:w="2214"/>
        <w:gridCol w:w="2132"/>
        <w:gridCol w:w="2059"/>
        <w:gridCol w:w="1998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1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ые дейст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360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– организационно - мотивационный.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приветствует учащихся, показывает картинки по теме рождество и куклу, чтобы дети догадались о теме урока (привлекает внимание к теме урок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известную лексику по теме «праздники, рождество»; делают предположения, </w:t>
            </w:r>
          </w:p>
          <w:p>
            <w:pPr>
              <w:pStyle w:val="Normal"/>
              <w:rPr/>
            </w:pPr>
            <w:r>
              <w:rPr/>
              <w:t>принимают участие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актуализацию полученных ранее знаний по предмету; осознанное  и произвольное построение речевого высказывания; делать предположения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однокласс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лушать и слышать собеседника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я, ставить учебные цел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</w:t>
            </w:r>
          </w:p>
          <w:p>
            <w:pPr>
              <w:pStyle w:val="Normal"/>
              <w:rPr/>
            </w:pPr>
            <w:r>
              <w:rPr/>
              <w:t>с целевой</w:t>
            </w:r>
          </w:p>
          <w:p>
            <w:pPr>
              <w:pStyle w:val="Normal"/>
              <w:rPr/>
            </w:pPr>
            <w:r>
              <w:rPr/>
              <w:t>установкой.</w:t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/>
            </w:pPr>
            <w:r>
              <w:rPr/>
              <w:t>и сохранять учебную</w:t>
            </w:r>
          </w:p>
          <w:p>
            <w:pPr>
              <w:pStyle w:val="Normal"/>
              <w:rPr/>
            </w:pPr>
            <w:r>
              <w:rPr/>
              <w:t>цель и задачу.</w:t>
            </w:r>
          </w:p>
          <w:p>
            <w:pPr>
              <w:pStyle w:val="Normal"/>
              <w:rPr/>
            </w:pPr>
            <w:r>
              <w:rPr/>
              <w:t>Дополнять, уточнять</w:t>
            </w:r>
          </w:p>
          <w:p>
            <w:pPr>
              <w:pStyle w:val="Normal"/>
              <w:rPr/>
            </w:pPr>
            <w:r>
              <w:rPr/>
              <w:t>высказанные мнения</w:t>
            </w:r>
          </w:p>
          <w:p>
            <w:pPr>
              <w:pStyle w:val="Normal"/>
              <w:rPr/>
            </w:pPr>
            <w:r>
              <w:rPr/>
              <w:t>по существу полученного</w:t>
            </w:r>
          </w:p>
          <w:p>
            <w:pPr>
              <w:pStyle w:val="Normal"/>
              <w:rPr/>
            </w:pPr>
            <w:r>
              <w:rPr/>
              <w:t>задания;</w:t>
            </w:r>
          </w:p>
        </w:tc>
      </w:tr>
      <w:tr>
        <w:trPr>
          <w:trHeight w:val="345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этап. Фонетическая  зарядка.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лекает внимание к слайдам, просит смотреть и повторять за ним звуки и сл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за учителем звуки и сл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полученных ранее знаний по предмету; развивать произносительные навы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, понимать и запомина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тклонения от эталона, вносить коррективы</w:t>
            </w:r>
          </w:p>
        </w:tc>
      </w:tr>
      <w:tr>
        <w:trPr>
          <w:trHeight w:val="360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этап. Изучение нового материала.</w:t>
            </w:r>
          </w:p>
        </w:tc>
      </w:tr>
      <w:tr>
        <w:trPr>
          <w:trHeight w:val="2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читает слова и просит повторять 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ель просит прочитать английские слова 1-2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читель организует игру с мяч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ва, перевод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ят мяч, переводят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ктуализацию полученных ранее знаний по предмету; развивать произносительные навыки, вспоминают правила чтения бу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автоматического воспроизведения 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овать с учителем и одноклассниками во фронтальном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, понимать и запомин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коммуникатив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ют, что уже освоено и что подлежит усвое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отклонения от эталона, вносить корр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 и сохранять учебную цель и задачу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Тренировка речевого материала</w:t>
            </w:r>
          </w:p>
        </w:tc>
      </w:tr>
      <w:tr>
        <w:trPr>
          <w:trHeight w:val="1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итель предлагает прочитать открытку и перевести 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дает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рганизует работу в парах с целью найти оши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 перевод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щут ошибки и исправляю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зировать слова на основе зрительной о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ить по памяти информацию, необходимую для решения учебной зада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ять ро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, высказывать св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выполнения задания, вносят корректив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ценивать правильность выполнения задания. Вносить необходимые коррективы</w:t>
            </w:r>
          </w:p>
        </w:tc>
      </w:tr>
      <w:tr>
        <w:trPr>
          <w:trHeight w:val="360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Закрепление изученного материала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организует работу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объект, уметь работать по пл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план дейст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мысли в соответствии с поставленной задач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, переносят знания в новую ситуац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анализировать</w:t>
            </w:r>
          </w:p>
        </w:tc>
      </w:tr>
      <w:tr>
        <w:trPr>
          <w:trHeight w:val="360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дведение итогов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итель подводит итоги работы, хвалит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лагает послушать песню, и спеть 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актуализацию полученных ранее знаний по предмету; осознанное  и произвольное построение речевого высказывания; делать предположения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 и однокласс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лушать и слышать собеседника;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задания, ставить учебные цел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</w:t>
            </w:r>
          </w:p>
          <w:p>
            <w:pPr>
              <w:pStyle w:val="Normal"/>
              <w:rPr/>
            </w:pPr>
            <w:r>
              <w:rPr/>
              <w:t>с целевой</w:t>
            </w:r>
          </w:p>
          <w:p>
            <w:pPr>
              <w:pStyle w:val="Normal"/>
              <w:rPr/>
            </w:pPr>
            <w:r>
              <w:rPr/>
              <w:t>установкой.</w:t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/>
            </w:pPr>
            <w:r>
              <w:rPr/>
              <w:t>и сохранять учебную</w:t>
            </w:r>
          </w:p>
          <w:p>
            <w:pPr>
              <w:pStyle w:val="Normal"/>
              <w:rPr/>
            </w:pPr>
            <w:r>
              <w:rPr/>
              <w:t>цель и задачу.</w:t>
            </w:r>
          </w:p>
          <w:p>
            <w:pPr>
              <w:pStyle w:val="Normal"/>
              <w:rPr/>
            </w:pPr>
            <w:r>
              <w:rPr/>
              <w:t>Дополнять, уточнять</w:t>
            </w:r>
          </w:p>
          <w:p>
            <w:pPr>
              <w:pStyle w:val="Normal"/>
              <w:rPr/>
            </w:pPr>
            <w:r>
              <w:rPr/>
              <w:t>высказанные мнения</w:t>
            </w:r>
          </w:p>
          <w:p>
            <w:pPr>
              <w:pStyle w:val="Normal"/>
              <w:rPr/>
            </w:pPr>
            <w:r>
              <w:rPr/>
              <w:t>по существу полученного</w:t>
            </w:r>
          </w:p>
          <w:p>
            <w:pPr>
              <w:pStyle w:val="Normal"/>
              <w:rPr/>
            </w:pPr>
            <w:r>
              <w:rPr/>
              <w:t>задания;</w:t>
            </w:r>
          </w:p>
        </w:tc>
      </w:tr>
      <w:tr>
        <w:trPr>
          <w:trHeight w:val="210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Самооценка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оценить себя по критери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утверждения, ставят + или -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бобща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лушают одноклассников, озвучивают свое мнение, взаимодействуют с учител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Формулировать собственное мнение и позицию, аргументировать свою точку зрения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бобщать, оценивать результаты на достигнутом уровн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Осуществлять познавательную рефлексию в отношении действий по решению учебных и познавате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9:00Z</dcterms:created>
  <dc:creator>Admin</dc:creator>
  <dc:description/>
  <cp:keywords/>
  <dc:language>en-US</dc:language>
  <cp:lastModifiedBy>татьяна</cp:lastModifiedBy>
  <dcterms:modified xsi:type="dcterms:W3CDTF">2013-12-13T14:34:00Z</dcterms:modified>
  <cp:revision>10</cp:revision>
  <dc:subject/>
  <dc:title/>
</cp:coreProperties>
</file>