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пект урока в 3 классе по теме «</w:t>
      </w:r>
      <w:r>
        <w:rPr>
          <w:rFonts w:cs="Times New Roman" w:ascii="Times New Roman" w:hAnsi="Times New Roman"/>
          <w:sz w:val="28"/>
          <w:lang w:val="en-US"/>
        </w:rPr>
        <w:t>Christma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ard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Цель: Формирование навыков устной и письменной речи по теме «</w:t>
      </w:r>
      <w:r>
        <w:rPr>
          <w:rFonts w:cs="Times New Roman" w:ascii="Times New Roman" w:hAnsi="Times New Roman"/>
          <w:sz w:val="28"/>
          <w:lang w:val="en-US"/>
        </w:rPr>
        <w:t>Christma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ard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разов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-формировать умение употреблять лексику по теме «</w:t>
      </w:r>
      <w:r>
        <w:rPr>
          <w:rFonts w:cs="Times New Roman" w:ascii="Times New Roman" w:hAnsi="Times New Roman"/>
          <w:sz w:val="28"/>
          <w:lang w:val="en-US"/>
        </w:rPr>
        <w:t>Christma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ard</w:t>
      </w:r>
      <w:r>
        <w:rPr>
          <w:rFonts w:cs="Times New Roman" w:ascii="Times New Roman" w:hAnsi="Times New Roman"/>
          <w:sz w:val="28"/>
        </w:rPr>
        <w:t>» в серии языковых и речевых упраж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ть умение находить необходимую информацию в прочитанном тек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знакомить с англоязычным фолькл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фонематический слух, произносительные нав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языковую догад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умение правильно озвучивать графический образ слова и соотносить его со знач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ктическ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навыки пис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ить письменному оформлению краткого поздравления с опорой на образе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чувство коллективизма, добр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вать интерес к англоязычной культуре через реалии страны изучаем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рудование: интерактивная доска, презентация, раздаточный материал (открытки, карточки), елка, елочные игруш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3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ия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ия учеников</w:t>
            </w:r>
          </w:p>
        </w:tc>
      </w:tr>
      <w:tr>
        <w:trPr>
          <w:trHeight w:val="594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 – мотивационный этап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ood morning, dear children! I’m glad to see you!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y name is T.V. I’m your teacher today!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hat is your name? And yours?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, посмотрите на доску. Кто это</w:t>
            </w:r>
            <w:r>
              <w:rPr>
                <w:rFonts w:cs="Times New Roman" w:ascii="Times New Roman" w:hAnsi="Times New Roman"/>
                <w:b/>
                <w:sz w:val="28"/>
              </w:rPr>
              <w:t>?(слайд 1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лли сегодня будет нам помогать. Послушайте, какую музыку он вам принес. Закройте  глазки, что вам напоминает эта музыка?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ind w:left="3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вы празднуете новый год? А как?</w:t>
            </w:r>
          </w:p>
          <w:p>
            <w:pPr>
              <w:pStyle w:val="Normal"/>
              <w:spacing w:before="0" w:after="0"/>
              <w:ind w:left="3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ind w:left="3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как поздравляете с праздником?</w:t>
            </w:r>
          </w:p>
          <w:p>
            <w:pPr>
              <w:pStyle w:val="Normal"/>
              <w:spacing w:before="0" w:after="0"/>
              <w:ind w:left="328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анта Клаус тоже написал вам открытку</w:t>
            </w:r>
            <w:r>
              <w:rPr>
                <w:rFonts w:cs="Times New Roman" w:ascii="Times New Roman" w:hAnsi="Times New Roman"/>
                <w:b/>
                <w:sz w:val="28"/>
              </w:rPr>
              <w:t>.(слайд 2,3)</w:t>
            </w:r>
          </w:p>
          <w:p>
            <w:pPr>
              <w:pStyle w:val="Normal"/>
              <w:spacing w:before="0" w:after="0"/>
              <w:ind w:left="32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смотрите</w:t>
            </w:r>
            <w:r>
              <w:rPr>
                <w:rFonts w:cs="Times New Roman" w:ascii="Times New Roman" w:hAnsi="Times New Roman"/>
                <w:b/>
                <w:sz w:val="28"/>
              </w:rPr>
              <w:t>. (слайд 4)</w:t>
            </w:r>
          </w:p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efor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rai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ongues</w:t>
            </w:r>
            <w:r>
              <w:rPr>
                <w:rFonts w:cs="Times New Roman" w:ascii="Times New Roman" w:hAnsi="Times New Roman"/>
                <w:sz w:val="28"/>
              </w:rPr>
              <w:t>.(но прежде чем ее прочитать, давайте потренируем наши языч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Good morning!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We are glad to see you too!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ывают свои име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мотрят на доск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о Бил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звучит музыка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новый год, санта клаус и т.п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рим подарки, поздравляе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ишем откры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8"/>
              </w:rPr>
              <w:t>Фонетическая заряд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27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 Look at the board. Listen to me and repeat after me.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[k] Clouse, school, like, black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[w] wish, we, would, walk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[iә] dear, deer, year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[Ʌ] love, mummy, funny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[æ] daddy, Santa, happ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вот и открытка. (</w:t>
            </w:r>
            <w:r>
              <w:rPr>
                <w:rFonts w:cs="Times New Roman" w:ascii="Times New Roman" w:hAnsi="Times New Roman"/>
                <w:b/>
                <w:sz w:val="28"/>
              </w:rPr>
              <w:t>Слайд 5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мотрят на слайд и повторяют за учителем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8"/>
              </w:rPr>
              <w:t>Речевая прак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49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o read the card let’s learn new words. Look at your cards. Listen to me and repeat after me like an echo 3 times.(6 слайд)</w:t>
            </w:r>
          </w:p>
          <w:tbl>
            <w:tblPr>
              <w:tblW w:w="522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</w:tblGrid>
            <w:tr>
              <w:trPr>
                <w:trHeight w:val="36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8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Dear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– дорогой</w:t>
                  </w:r>
                </w:p>
                <w:p>
                  <w:pPr>
                    <w:pStyle w:val="Normal"/>
                    <w:spacing w:lineRule="auto" w:line="240" w:before="0" w:after="0"/>
                    <w:ind w:left="108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Wish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– желать</w:t>
                  </w:r>
                </w:p>
                <w:p>
                  <w:pPr>
                    <w:pStyle w:val="Normal"/>
                    <w:spacing w:lineRule="auto" w:line="240" w:before="0" w:after="0"/>
                    <w:ind w:left="108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Merry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– веселый</w:t>
                  </w:r>
                </w:p>
                <w:p>
                  <w:pPr>
                    <w:pStyle w:val="Normal"/>
                    <w:spacing w:lineRule="auto" w:line="240" w:before="0" w:after="0"/>
                    <w:ind w:left="108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Christmas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– Рождество</w:t>
                  </w:r>
                </w:p>
                <w:p>
                  <w:pPr>
                    <w:pStyle w:val="Normal"/>
                    <w:spacing w:lineRule="auto" w:line="240" w:before="0" w:after="0"/>
                    <w:ind w:left="108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New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Year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– Новый год</w:t>
                  </w:r>
                </w:p>
                <w:p>
                  <w:pPr>
                    <w:pStyle w:val="Normal"/>
                    <w:spacing w:lineRule="auto" w:line="240" w:before="0" w:after="0"/>
                    <w:ind w:left="108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Love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– С любовью</w:t>
                  </w:r>
                </w:p>
                <w:p>
                  <w:pPr>
                    <w:pStyle w:val="Normal"/>
                    <w:spacing w:lineRule="auto" w:line="240" w:before="0" w:after="0"/>
                    <w:ind w:left="108" w:hanging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Santa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Clouse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-  Санта Клаус</w:t>
                  </w:r>
                </w:p>
              </w:tc>
            </w:tr>
          </w:tbl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Билли  хочет узнать, хорошо ли вы запомнили слова.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all</w:t>
            </w:r>
            <w:r>
              <w:rPr>
                <w:rFonts w:cs="Times New Roman" w:ascii="Times New Roman" w:hAnsi="Times New Roman"/>
                <w:sz w:val="28"/>
              </w:rPr>
              <w:t>. (называю слово по-русски и бросаю мяч, мне перевод на английском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ют учителя и 3 раза повторяют как эх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вят мяч, переводят слово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sz w:val="28"/>
              </w:rPr>
              <w:t>Тренировка речев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 Let’s read the Christmas Card and translate it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</w:rPr>
              <w:t>(Слайд 7)</w:t>
            </w:r>
          </w:p>
          <w:tbl>
            <w:tblPr>
              <w:tblW w:w="57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</w:tblGrid>
            <w:tr>
              <w:trPr>
                <w:trHeight w:val="1080" w:hRule="atLeast"/>
              </w:trPr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Dear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children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wish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you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Merry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Christmas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happy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New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year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Be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nice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strong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!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Love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,</w:t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Santa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Clouse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бята, с чего начинается открытка? А какими словами заканчивается? Правиль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нгличане всегда начинают писать открытки со слов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ear</w:t>
            </w:r>
            <w:r>
              <w:rPr>
                <w:rFonts w:cs="Times New Roman" w:ascii="Times New Roman" w:hAnsi="Times New Roman"/>
                <w:sz w:val="28"/>
              </w:rPr>
              <w:t xml:space="preserve"> и заканчивают слово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 Посмотрите, Билли  тоже написал открытку Санте. И просит вас проверить, правильно он написал или нет? (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слайд 8)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ork in pais.</w:t>
            </w:r>
          </w:p>
          <w:tbl>
            <w:tblPr>
              <w:tblW w:w="64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</w:tblGrid>
            <w:tr>
              <w:trPr>
                <w:trHeight w:val="540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Love, Tom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I you wish a happy Christmas and a merry new year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Dear Santa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равильный вариант.</w:t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Dear Santa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I wish you a merry Christmas and a happy new year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Love, Tom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et’s check. Who wants to read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сколько учеников читают и переводя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щение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ear</w:t>
            </w:r>
            <w:r>
              <w:rPr>
                <w:rFonts w:cs="Times New Roman" w:ascii="Times New Roman" w:hAnsi="Times New Roman"/>
                <w:sz w:val="28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ишут от кого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ют в парах, ищут и исправляют ошибки. Записывают правильный вари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тают, что получилось.</w:t>
            </w:r>
          </w:p>
        </w:tc>
      </w:tr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sz w:val="28"/>
              </w:rPr>
              <w:t>Закрепление лексического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6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Теперь мы с вами знаем как писать поздравительную открытку на английском языке. Давайте напишем Санте ответ. Поделитесь на 2 группы. На доске 2 открытки, ваша задача составить из предложенных слов поздравление. Слова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07820</wp:posOffset>
                      </wp:positionV>
                      <wp:extent cx="3657600" cy="60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We, love, dear, santa, children, wish, a, happy, a, new, year, you, Christmas, merry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pt;height:48pt;mso-wrap-distance-left:9pt;mso-wrap-distance-right:9pt;mso-wrap-distance-top:0pt;mso-wrap-distance-bottom:0pt;margin-top:126.6pt;mso-position-vertical-relative:text;margin-left:2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We, love, dear, santa, children, wish, a, happy, a, new, year, you, Christmas, merry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tbl>
            <w:tblPr>
              <w:tblW w:w="54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  <w:gridCol w:w="1800"/>
            </w:tblGrid>
            <w:tr>
              <w:trPr>
                <w:trHeight w:val="180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____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________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>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бята, прочитайте, что у вас получилось. Итак, победила команда…… (исправляю, помогаю, если что-то не получается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организуются в 2 команды, и у доски составляют поздравление на врем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тавитель от команды зачитывает пожелание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</w:rPr>
              <w:t>. самооцени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ery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8"/>
              </w:rPr>
              <w:t>.  Санта Клаус обязательно получит ваши открытки. А теперь давайте нарядим елочку. Выберите себе шари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се хорошо понял(а), я могу поздравить друзей и родственников с Новым годом и Рождеством, в работе ошибок не бы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се хорошо понял(а), я могу поздравить друзей и родственников с Новым годом и Рождеством, но при работе допускал(а) оши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не все хорошо понял(а), я не могу поздравить друзей и родственников с Новым годом и Рождеств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ключаю песню про рождество. Наряжаем елочку и водим хоровод</w:t>
            </w:r>
            <w:r>
              <w:rPr>
                <w:rFonts w:cs="Times New Roman" w:ascii="Times New Roman" w:hAnsi="Times New Roman"/>
                <w:b/>
                <w:sz w:val="28"/>
              </w:rPr>
              <w:t>.(слайд 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ти наряжают елочку, потом встают и поем песню, смотрим друг на друга, когда пое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ish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</w:rPr>
              <w:t>. Подведение итог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Ребята, вы сегодня все очень хорошо работа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машнее задание. Нарисовать и подписать поздравительную открыт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 The lesson is over. Good by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9:00Z</dcterms:created>
  <dc:creator>учитель</dc:creator>
  <dc:description/>
  <cp:keywords/>
  <dc:language>en-US</dc:language>
  <cp:lastModifiedBy>учитель</cp:lastModifiedBy>
  <dcterms:modified xsi:type="dcterms:W3CDTF">2013-12-17T05:05:00Z</dcterms:modified>
  <cp:revision>6</cp:revision>
  <dc:subject/>
  <dc:title/>
</cp:coreProperties>
</file>