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18"/>
      </w:tblGrid>
      <w:tr>
        <w:trPr>
          <w:trHeight w:val="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для родителей «Искусство жить с деть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еркните выбранный вами отв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читаете ли Вы, что в Вашей семье есть взаимопонимание с детьми? да,  нет, не со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оворят ли с Вами дети по душам? Советуются ли по личным вопросам? да, часто, нет, очень редк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сть ли у Вас общие с ними занятия и увлечения Какое? да, нет,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яете ли Вы, домашнее задание у ребенка? да, нет, редко, каждый день, нет врем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Часто ли вы обсуждаете с ребёнком его учёбу (трудности, успехи, взаимоотношения с педагогами)?  да, часто; нет, редко, совсем не обсуждаем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уждаете ли вы со своим ребёнком прочитанные книги, газеты, просмотренные телепередачи?   да, часто, редко,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асто ли вы проводите свободное время с ребенком?</w:t>
              <w:tab/>
              <w:t>часто, редко, нет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особны ли вы оказать влияние на своего ребенка? да, нет, не всегда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лучаете ли вы достаточную информацию об успехах и неудачах вашего ребенка в школе? да, нет, не совсем, трудно сказать; _____________________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ращаетесь ли Вы к классному руководителю или учителю за советом в проблемных ситуациях, связанных с воспитанием ребенка?  да, нет, очень ред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Бываете ли вместе в театрах, музеях, на выставках и концерта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меете ли вы возможность участвовать в делах школы?    да, нет,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акую помощь и в какой мере вы могли бы РЕАЛЬНО оказать школе? 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 какой помощи от школы нуждаетесь вы?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Сколько родительских собраний вы посетили в этом учебном году? а) все 3 б)  пропустил (а) одно; б) пропустил (а) д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Сколько преподавателей, работающих в классе, вы знаете? а) всех; б) некоторых; в) только классного руководителя; г) большин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для родителей  «Семья и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овите самую важную, на ваш взгляд, проблему в воспитании: -  взаимное непонимание детей и взрослых;   -  успеваемость детей;    -  непослушание;   -  бездуховность; -  лень;  -  половое воспитание;  -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ак вы считаете, кто оказывает большее влияние на ребёнка – семья или школа? -  безусловно, семья;  - в большей мере семья;  - в равной степени и семья и школа; -   школа, так как там ребёнок проводит много времени;  -   школа и улица;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 какой форме школа могла бы помочь вам в решении ваших проблем? -   лекциями о воспитании;  -   специальными практическими занятиями; -  информацией об особенностях развития вашего ребёнка;-  информацией о том, что можно почитать по моей проблеме; - _______________________________________________________________________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колько бы вы могли уделить времени для повышения своей педагогической компетентности, если для вас в нашей школе будут организованы специальные занятия? -  час в неделю; -  примерно пару часов в месяц; - трудно сказать, - нет времени;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овлетворены ли 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 уровнем препода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а, нет, не совсем, трудно сказать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коле - да, нет, не совсем, трудно сказ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                                          отношениями между школь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лассе - да, нет, не совсем, трудно сказать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ими отношениями с педагог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 да, нет, не совсем, трудно сказать;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ими отношениями с администр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а, нет, не совсем, трудно сказать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ями вашего ребенка с педагог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а, нет, не совсем, трудно с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акие жалобы высказывает ваш ребенок по отношению к учению? 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Чем вы недовольны по отношению к учебе Вашего ребенка в школе? 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тношение вашего ребенка к школе: а/ положительное  б/нейтральное  в/ отриц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ак он учится? а/ с желанием  б/ неохотно  в/ без выраженного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аши замечания,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для родителей  «Семья и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овите самую важную, на ваш взгляд, проблему в воспитании: -  взаимное непонимание детей и взрослых;   -  успеваемость детей;    -  непослушание;   -  бездуховность; -  лень;  -  половое воспитание;  -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ак вы считаете, кто оказывает большее влияние на ребёнка – семья или школа? -  безусловно, семья;  - в большей мере семья;  - в равной степени и семья и школа; -   школа, так как там ребёнок проводит много времени;  -   школа и улица;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 какой форме школа могла бы помочь вам в решении ваших проблем? -   лекциями о воспитании;  -   специальными практическими занятиями; -  информацией об особенностях развития вашего ребёнка;-  информацией о том, что можно почитать по моей проблеме; - _______________________________________________________________________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колько бы вы могли уделить времени для повышения своей педагогической компетентности, если для вас в нашей школе будут организованы специальные занятия? -  час в неделю; -  примерно пару часов в месяц; - трудно сказать, - нет времени; 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овлетворены ли 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 уровнем препода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а, нет, не совсем, трудно сказать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коле - да, нет, не совсем, трудно сказ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                                          отношениями между школь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лассе - да, нет, не совсем, трудно сказать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ими отношениями с педагог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 да, нет, не совсем, трудно сказать;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ими отношениями с администр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а, нет, не совсем, трудно сказать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ями вашего ребенка с педагог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а, нет, не совсем, трудно с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акие жалобы высказывает ваш ребенок по отношению к учению? 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Чем вы недовольны по отношению к учебе Вашего ребенка в школе? 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тношение вашего ребенка к школе: а/ положительное  б/нейтральное  в/ отрицате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ак он учится? а/ с желанием  б/ неохотно  в/ без выраженного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аши замечания,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для родителей «Искусство жить с деть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еркните выбранный вами отв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читаете ли Вы, что в Вашей семье есть взаимопонимание с детьми? да,  нет, не со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оворят ли с Вами дети по душам? Советуются ли по личным вопросам? да, часто, нет, очень ред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сть ли у Вас общие с ними занятия и увлечения Какое? да, нет,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ряете ли Вы, домашнее задание у ребенка? да, нет, редко, каждый день, нет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Часто ли вы обсуждаете с ребёнком его учёбу (трудности, успехи, взаимоотношения с педагогами)?  да, часто; нет, редко, совсем не обсужда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уждаете ли вы со своим ребёнком прочитанные книги, газеты, просмотренные телепередачи?   да, часто, редко,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асто ли вы проводите свободное время с ребенком?</w:t>
              <w:tab/>
              <w:t>часто, редко, нет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особны ли вы оказать влияние на своего ребенка? да, нет, не всегд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лучаете ли вы достаточную информацию об успехах и неудачах вашего ребенка в школе? да, нет, не совсем, трудно сказать; _____________________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ращаетесь ли Вы к классному руководителю или учителю за советом в проблемных ситуациях, связанных с воспитанием ребенка?  да, нет, очень ред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Бываете ли вместе в театрах, музеях, на выставках и концерт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меете ли вы возможность участвовать в делах школы?    да, нет,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акую помощь и в какой мере вы могли бы РЕАЛЬНО оказать школе? 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 какой помощи от школы нуждаетесь вы?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Сколько родительских собраний вы посетили в этом учебном году? а) все 3 б)  пропустил (а) одно; б) пропустил (а) д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Сколько преподавателей, работающих в классе, вы знаете? а) всех; б) некоторых; в) только классного руководителя; г) большинство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7:00Z</dcterms:created>
  <dc:creator>User</dc:creator>
  <dc:description/>
  <cp:keywords/>
  <dc:language>en-US</dc:language>
  <cp:lastModifiedBy>User</cp:lastModifiedBy>
  <cp:lastPrinted>2011-02-15T15:53:00Z</cp:lastPrinted>
  <dcterms:modified xsi:type="dcterms:W3CDTF">2011-07-11T16:09:00Z</dcterms:modified>
  <cp:revision>11</cp:revision>
  <dc:subject/>
  <dc:title/>
</cp:coreProperties>
</file>