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 и  деятельностный подход в обучении младших школьников (из опыта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ведения нового знания в деятельностной технологии подробно описаны в современной педагогической инновационной литературе. Современные педагоги понимают необходимость проблемного обучения и деятельностного подхода. Новая технология ведения урока направлена на активизацию работы детей в познавательной, коммуникативной деятельности. Теперь учитель выступает на уроке организатором  процесса, а не транслятором готов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что каждый ребёнок неповторим, он двигается в освоении нового в своём темпе, учится ставить перед собой цель, самостоятельно осваивает знания, умеет взаимодействовать в коллективе, адекватно оценивает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а уроке  «открытия нового знания»проводится фронтальная работа, которая не позволяет в полном объёме использовать потенциал каждого ребёнка. Поэтому педагоги, освоившие деятельностную технологию, на своих уроках часто сочетают фронтальную работу  с работой в паре и группе. Такие формы организации урока предполагают чаще всего интуитивный подход к ни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рамотно организовать работу групп на уроке и деятельность каждого учащегося на учащегося внутри группы? Какими критериями руководствоваться при формировании групп? Как часто использовать работу в паре и группе, чтобы эта работа не была формальной? На эти вопросы педагоги дают разные ответы, порой совершенно противопол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ю важно продумать организацию работы в группе, т.е. взаимодействия участников во время открытия или закрепления знания, содержания работы, дальнейшее движение учеников по группам в процессе урока. Важно, что перегруппировка детей происходит во время урока несколько раз. Педагог наблюдает за процессом со стороны, иногда включается в работу одной из групп. Дети осознанно и самостоятельно взаимодействуют, читают, обсуждают, выполняют задания без нажима и мотивации со стороны учителя. Интерес к происходящему держится до конца урока, дети не устают после такой насыще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Что лежит в основе организации групповой работы? Как эта форма организации урока влияет на результат обучения детей? Его можно прогнозировать на основании диагностической карты. Диагностика является «лоцманской картой»для педагога, основой проектирования урока и индивидуального движения ученика во время учебного года по содержанию предмета. Результат этого движения – освоение программных требований ребёнком сформулирован в «Памятке уч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учебника используется на уроке с учётом диагностической карты ребёнка и «Памятки...».По карте учитель определяет зону актуального и ближайшего развития каждого ребёнка и строит его движение по содержа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уроке «открываются» разные темы и фронтально не обсуждаются. Детям неважно, что кто-то из них идёт впереди, а кто-то отстаёт. За этим внимательно следит педагог и ежедневно проводит диагностику. Работа внутри группы может вестись в парах, может назначаться консультант, который на этом же уроке, но в составе другой группы может быть консультируемым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может быть любым в зависимости от диагностики, на основании которой и определяется  и тип урока для каждой группы. Высокую познавательную активность ученика,  учитель должен направить в нужное рус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готовку урока закрепления и отработки знания в 4 классе. Урок проводится по результатам  входной контрольной работы по математике (3 сентября), динамику можно увидеть в диагност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агностики педагог выявляет сигнальные темы. Начинают работу с самых трудных для детей 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еличины:</w:t>
      </w:r>
      <w:r>
        <w:rPr>
          <w:sz w:val="28"/>
          <w:szCs w:val="28"/>
        </w:rPr>
        <w:t xml:space="preserve"> единицы длины (справилось 11%), единицы времени (справилось 25%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едполагается в группах с консульта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числения: </w:t>
      </w:r>
      <w:r>
        <w:rPr>
          <w:sz w:val="28"/>
          <w:szCs w:val="28"/>
        </w:rPr>
        <w:t>умножение (справилось 42% учащихся), деление (справилось 41% учащих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едлагается 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не справился с делением, а другой с умножением. Они работают в паре, консультируя друг д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ула пути и взаимосвязь между величинами </w:t>
      </w:r>
      <w:r>
        <w:rPr>
          <w:sz w:val="28"/>
          <w:szCs w:val="28"/>
        </w:rPr>
        <w:t>( справилось 52% учащих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едлагается 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отслеживает, чтобы консультанты побывали  и в роли консультируем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машнее задание даётся по диагностической карте. Выявляются самые отработанные детьми темы.  Например: 77% учащихся справились со сложением многозначных чисел, 58% - с вычитанием многозначных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ченики, успешно выполнившие задание в классе, получают творческое домашнее задание по указанн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- конспект урока математ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авлен по диагностической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Единицы длины. Умножение и деление. Формула пути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ется в двух группах. Назначаются два консультанта. Время работы 10 мину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мер длин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м – м – дм – см – м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0 – 10 – 10 – 10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рази в новых единицах измерения (« Математика» 3-й класс, ч.2, с.34, №11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ется работа в парах, взаимоконсультация. Время работы 10 мин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олни действия ( «Математика», 3-й класс,ч.2, с.5, №9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 ошибки ( «Математика», 3-й класс,ч.2, с.5, №8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а пу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ется работа в парах Время работы 10 мину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висимость между величинами: </w:t>
      </w:r>
      <w:r>
        <w:rPr>
          <w:sz w:val="28"/>
          <w:szCs w:val="28"/>
        </w:rPr>
        <w:t>скорость, время,  расстоя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и задачи ( «Математика», 3-й класс,ч.2, с.14, № 9,10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амостоятельная работа с самопроверкой (на печатной основе). </w:t>
      </w:r>
      <w:r>
        <w:rPr>
          <w:sz w:val="28"/>
          <w:szCs w:val="28"/>
        </w:rPr>
        <w:t>Время работы 1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мет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5 км 284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км 35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сантимет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 56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м 8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миллимет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м 8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см 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7 . 5                      32448 :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 по табли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0 км                 ?                       4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                          70 км/ч            2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0 км                 50 км/ч            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думать, записать и решить по два примера на сложение многозначных чисел – 17 учащим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, записать и решить по два примера на вычитание многозначных чисел – 4 учащим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множение ( «Математика», 3-й класс,ч.2, с.23, № 6) – 3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умерация многозначных чисел ( «Математика», 3-й класс,ч.1, с.6, № 14,15) – 2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проводится диагностический срез и делаются выводы по планированию следующего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торой контрольной работы (23 сентября) видна положительная динамика по каждой тем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на уроке, проводимая на основе диагностики, позво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у индивидуально подходить к процессу закрепления и отработки самостоятельно открытого детьми 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речевую активность ученика на уроке, что очень важно на этапе актуализации знаний и при первичном закрепл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циальный опыт детей при взаимодействии внутри группы. Сочетание ролей консультанта и консультируемого тренирует ребёнка, приучая его выступать и в роли исполнителя и в роли управляющего процесс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нания ученика более осознанными и глубокими, поскольку консультирование способствует эт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держивать продвижение по содержанию предмета одних учеников и не форсировать ход усвоения для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о бывает определить индивидуальные шаги ребёнка по овладению содержанием, выявить причины обнаружившихся у него затруднений, организовать урок открытия нового знания с использованием технологии проблемного деятельностного обучения в групповой форме. Эти процессы требуют более тщательного исследования, результатом которого может стать появление технологии работы в группе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групповой работы на уроке с использованием деятельностного подхода к обучен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уроке параллельно происходит открытие новых знаний по разным темам, то группа формируется на основании психологической диагностики и карты движения группы по содержанию предмета. Если разбирается одно содержание, то группа формируется на основании психологической диагностики для актуализации того или иного психологического новообразования, которое позволит ребёнку открыть новое знание в процессе самостояте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осваивать содержание, предлагая детям работу в группе, нудно научить их взаимодействию друг с другом, умению выступать в разных коммуникационных и социальных рол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ю проблемного обучения на всех этапах, выбирая для каждой группы свой наиболее рациональный пу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формированию у учащихся самоопределения, самореализации, самооценки, рефлексивного подхода на этапе  открытия нового 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апе повторения для отработки и закрепления знаний использовать накопленный школьный опыт применения диагностики обученности и психологической диагностики, выявляющих причину обнаруживающихся у детей затруд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, что открытие нового знания предполагает «предметную» деятельность материальное или материализованное действие внутри группы. Выбор его зависит от диагнос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осуществляется смена состава групп вследствие разноцелевых требований к этапом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сочетание на уроке  фронтальной и групповых форм организации учеб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учителя – используя диагностику, организовать успешное взаимодействие групп по открытию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асов З.В. Форма обучения- групповая работа. [Тект] М.: Просвещение, 1998г, 34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В.К. Коллективная и групповая формы организации обучения в школе.[ Тект] М.: Амфора, 1998г, 20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рятов В.М. Как организовать обучение в малых группах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т] СПБ. Педагогика, 2000, 20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йметс Х. И.  Групповая работа на уроке.[] М.: Наука 1975, 78-1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ерсон Т.Г, Кубышева М.А., Кудряшова Т.Г. Требования к составлению плана урока по дидактической системе деятельностного метода.[ Тект] Москва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ерсон Т.Г. Деятельностный метод обучения.[ Тект] АПК и ППРО, Москва, 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Customer</dc:creator>
  <dc:description/>
  <cp:keywords/>
  <dc:language>en-US</dc:language>
  <cp:lastModifiedBy>1</cp:lastModifiedBy>
  <dcterms:modified xsi:type="dcterms:W3CDTF">2011-12-05T07:46:00Z</dcterms:modified>
  <cp:revision>9</cp:revision>
  <dc:subject/>
  <dc:title/>
</cp:coreProperties>
</file>