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НЕКОТОРЫЕ ОСОБЕННОСТИ ИСПОЛЬЗОВАНИЯ ПОНЯТИЯ «ПЕДАГОГИЧЕСКИЕ ТЕХНОЛОГИИ» В НАЧАЛЬНОЙ ШКОЛЕ</w:t>
      </w:r>
    </w:p>
    <w:p>
      <w:pPr>
        <w:pStyle w:val="Normal"/>
        <w:spacing w:lineRule="auto" w:line="360"/>
        <w:ind w:firstLine="1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О.Э. Володина-Давлекамова</w:t>
      </w:r>
    </w:p>
    <w:p>
      <w:pPr>
        <w:pStyle w:val="Normal"/>
        <w:spacing w:lineRule="auto" w:line="360"/>
        <w:ind w:firstLine="13"/>
        <w:jc w:val="center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МБОУ «СОШ №1» </w:t>
      </w:r>
    </w:p>
    <w:p>
      <w:pPr>
        <w:pStyle w:val="Normal"/>
        <w:spacing w:lineRule="auto" w:line="360"/>
        <w:ind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егодня согласно Федеральному государственному образовательному стандарту основная задача системы образования состоит не столько в передачи учащимся определенного объема знаний, сколько в том, чтобы научить детей учиться. Для начальной школы результатом обучения и воспитания становится сформированность у ребенка тех психических новообразований, качеств личности, которые необходимы школьнику для успешного обучения сегодня и завтра, а именно: умение использовать свои знания в нестандартных ситуациях, самостоятельность и инициативность детей в выборе необходимых средств для решения учебной задачи; умение добывать знания, определять общий способ построения учебной задачи, инициативность школьника в постановке гипотез, поиске существенных доказательств, желание выполнить любую задачу творчески; умение осознавать свое незнание, находить причину сделанной ошибки, сравнивать результаты своей деятельности с эталоном, самостоятельность в оценке процесса и результата решения учебной задачи; высокий уровень психических процессов: воображения, мышления, памяти, внимания и др.; самооценка; положительная «Я» и «ТЫ» — концепции (т.е. умение жить в ладу с собой и другими) и т.д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знания, умения, навыки, безусловно, всегда будут актуальны для начальной школы, поскольку они способствуют развитию мышления, но в новых условиях ЗУНы не могут рассматриваться как цель и главный результат обучения, сегодня они — только средство для достижения новых целей образования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вое целеполагание начального образования влечет за собой изменение всех составляющих методической системы учителя. Одной из них является решение проблемы, связанной с необходимостью применения в практике работы учителей педагогических технологий, способствующих формированию у школьников не только предметных, но и универсальных учебных действий. Это означает переход с объяснительно-иллюстративного способа обучения на деятельностный, при котором ребенок становится активным субъектом учебной деятельности, осваивающим универсальные способы деятельности. Чтобы это сделать, учитель должен обладать необходимыми теоретическими знаниями педагогических технологий и практическими умениями использования их на уроке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в педагогическую науку и практику начальной школы входят и получают свое развитие эффективные педагогические технологии. В источниках научного и публицистического характера предпринимаются попытки соединения разных взглядов, точек зрения на раскрытие сущности и содержания педагогических технологий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Изучение этой проблемы как зарубежными, так и отечественными учеными, практиками-технологами позволило получить более полное представление о педагогических технологиях, как на методологическом, так и на практическом уровне. Обозначилась сущность «педагогической технологии» как педагогической категории, определились источники развития и способы переноса педагогических технологий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>Понятие «технология обучения» на сегодняшний день не является общепринятым в традиционной педагогике. В документах ЮНЕСКО технология обучения рассматривается как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технология обучения — это совокупность методов и средств обработки, представления, изменения и предъявления учебной информации, с другой — это наука о способах воздействия преподавателя на учеников в процессе обучения с использованием необходимых технических или информационных средств. В технологии обучения содержание, методы и средства обучения находятся во взаимосвязи и взаимообусловленности. Педагогическое мастерство учителя состоит в том, чтобы отобрать нужное содержание, применить оптимальные методы и средства обучения в соответствии с программой и поставленными образовательными задачами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определений сущности понятия «педагогическая технология». Мы согласны с мнением Г.К. Селевко. В его понимании педагогическая технология является содержательным обобщением, вбирающим в себя смыслы всех определений различных авторов. Педагогическая технология функционирует и в качестве науки, исследующей наиболее рациональные пути обучения, и в качестве системы способов, применяемых в обучении, и в качестве реального учебного процесса [1, с. 5]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тересной технологией для практико-ориентированного учителя являются проектные задачи, которые позволяют обеспечить становление самостоятельной творческой деятельности ученика и формирование универсальных учебных умений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>Под проектной задачей понимают задачу, в которой через систему или набор заданий целенаправленно стимулируется система детских действий, направленных на получение еще никогда не существовавшего в практике ребенка результата («продукта»), и в ходе решения, которой происходит качественное самоизменение группы детей. Проектная задача носит групповой характер [2, с. 47]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ной задачи можно выделить ряд этапов направленных на её реализацию в учебном процессе. 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: 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Проблемная ситуация, в которой нет чёткой формулировки самой задачи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Задачу формулируют дети по завершению разбора проблемной ситуации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Проблемная ситуация предполагает несколько вариантов получения «продукта»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о проектная задача должна содержать систему заданий, которые необходимо решить всей группе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. Задача будет решена, если учащиеся получили «продукт», который они могут представить публично и оценить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оектные задачи, используемые в начальной школе могут быть предметными, межпредметными. Главная цель любой проектной задачи — это формирование системы способов сотрудничества в классе и системы умений нестандартно подходить к различным учебным и внеучебным ситуациям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Инкина Ю.М., Т.А. Колесникова Использование современных образовательных технологий в начальной школе для реализации Федерального государственного образовательного стандарта. Учебно-методическое пособие. - Астрахань: Издатель: Сорокин Роман Васильевич, 2012. - 120 с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>2. Проектные задачи в начальной школе: пособие для учителя / [А.Б. Воронцов, ВМ. Заславский, С.В. Егоркина и др.]; под ред. А.Б. Воронцова. - М.: Просвещение, 2009. - 176 с. - (Стандарты второго поколения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02:00Z</dcterms:created>
  <dc:creator/>
  <dc:description/>
  <cp:keywords/>
  <dc:language>en-US</dc:language>
  <cp:lastModifiedBy>Пользователь</cp:lastModifiedBy>
  <dcterms:modified xsi:type="dcterms:W3CDTF">2013-04-25T17:06:00Z</dcterms:modified>
  <cp:revision>2</cp:revision>
  <dc:subject/>
  <dc:title/>
</cp:coreProperties>
</file>