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нспект урока </w:t>
      </w:r>
    </w:p>
    <w:p>
      <w:pPr>
        <w:pStyle w:val="Normal"/>
        <w:ind w:right="-104" w:hanging="0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о окружающему миру </w:t>
      </w:r>
    </w:p>
    <w:p>
      <w:pPr>
        <w:pStyle w:val="Normal"/>
        <w:ind w:right="-10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Жизнь древних людей»</w:t>
      </w:r>
    </w:p>
    <w:p>
      <w:pPr>
        <w:pStyle w:val="Normal"/>
        <w:ind w:right="-104" w:hanging="0"/>
        <w:jc w:val="center"/>
        <w:rPr/>
      </w:pPr>
      <w:r>
        <w:rPr>
          <w:bCs/>
          <w:sz w:val="32"/>
          <w:szCs w:val="32"/>
        </w:rPr>
        <w:t>(УМК «Система Занкова»)</w:t>
      </w:r>
    </w:p>
    <w:p>
      <w:pPr>
        <w:pStyle w:val="Normal"/>
        <w:ind w:right="-104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4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4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4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4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38" w:firstLine="10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 начальных классов </w:t>
      </w:r>
    </w:p>
    <w:p>
      <w:pPr>
        <w:pStyle w:val="Normal"/>
        <w:ind w:right="638"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Звезды Ольги Васильевны</w:t>
      </w:r>
    </w:p>
    <w:p>
      <w:pPr>
        <w:pStyle w:val="Normal"/>
        <w:ind w:right="6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У школа - интернат № 49</w:t>
      </w:r>
    </w:p>
    <w:p>
      <w:pPr>
        <w:pStyle w:val="Normal"/>
        <w:ind w:right="-104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4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" w:firstLine="1080"/>
        <w:jc w:val="center"/>
        <w:rPr/>
      </w:pPr>
      <w:r>
        <w:rPr>
          <w:bCs/>
        </w:rPr>
        <w:t>Санкт - Петербург</w:t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  <w:t>2011 г.</w:t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firstLine="1080"/>
        <w:jc w:val="center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center"/>
        <w:rPr>
          <w:bCs/>
        </w:rPr>
      </w:pPr>
      <w:r>
        <w:rPr>
          <w:b/>
          <w:bCs/>
          <w:sz w:val="28"/>
          <w:szCs w:val="28"/>
        </w:rPr>
        <w:t>Жизнь древних людей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Цель урока</w:t>
      </w:r>
      <w:r>
        <w:rPr>
          <w:color w:val="000000"/>
        </w:rPr>
        <w:t>: дать учащимся представление о первобытных людях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Задачи урока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дать представление о первобытных людях, их успехах в продвижении цивилиз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развивать кругозор учащихся и устную речь, творческое мышление, воображение, фантазию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воспитывать интерес к истории, уважение к предкам. 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Оборудование: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 xml:space="preserve"> </w:t>
      </w:r>
      <w:r>
        <w:rPr/>
        <w:t>Учебник Н.Я. Дмитриевой, А.Н. Казакова «Окружающий мир» (Издательство «Учебная литература», 2010); лист-стикер с кроссвордом – 4 шт., карандаши.</w:t>
      </w:r>
    </w:p>
    <w:p>
      <w:pPr>
        <w:pStyle w:val="Normal"/>
        <w:ind w:right="458" w:firstLine="1080"/>
        <w:jc w:val="both"/>
        <w:rPr/>
      </w:pPr>
      <w:r>
        <w:rPr/>
      </w:r>
    </w:p>
    <w:p>
      <w:pPr>
        <w:pStyle w:val="Normal"/>
        <w:ind w:right="-104" w:firstLine="1080"/>
        <w:jc w:val="both"/>
        <w:rPr/>
      </w:pPr>
      <w:r>
        <w:rPr>
          <w:b/>
        </w:rPr>
        <w:t>Организация пространства:</w:t>
      </w:r>
      <w:r>
        <w:rPr/>
        <w:t xml:space="preserve"> дети до урока делятся на 4 одноуровневые команды и садятся вокруг своих столов. </w:t>
      </w:r>
    </w:p>
    <w:p>
      <w:pPr>
        <w:pStyle w:val="Normal"/>
        <w:ind w:right="-104"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firstLine="1080"/>
        <w:jc w:val="center"/>
        <w:rPr/>
      </w:pPr>
      <w:r>
        <w:rPr>
          <w:b/>
          <w:bCs/>
        </w:rPr>
        <w:t>Ход урока:</w:t>
      </w:r>
    </w:p>
    <w:tbl>
      <w:tblPr>
        <w:tblW w:w="148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080"/>
              <w:jc w:val="both"/>
              <w:rPr>
                <w:u w:val="single"/>
                <w:lang w:val="en-US"/>
              </w:rPr>
            </w:pPr>
            <w:r>
              <w:rPr/>
              <w:t>I</w:t>
            </w:r>
            <w:r>
              <w:rPr>
                <w:u w:val="single"/>
              </w:rPr>
              <w:t>. Мотивация учебной деятельности</w:t>
            </w:r>
          </w:p>
          <w:p>
            <w:pPr>
              <w:pStyle w:val="Normal"/>
              <w:ind w:right="72" w:firstLine="108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Здравствуйте, дети. Сегодня на уроке мы совершим путешествие в прошлое. Нам понадобятся учебники и карандаш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Раз – читаем летопись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Два – идем в муз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знаем о первобытном времени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И станем мы мудр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Для того чтобы определить тему и цели урока я предлагаю вам посмотреть фрагмент учебно-познавательного фильма.</w:t>
            </w:r>
          </w:p>
          <w:p>
            <w:pPr>
              <w:pStyle w:val="Normal"/>
              <w:ind w:right="72" w:hanging="0"/>
              <w:jc w:val="both"/>
              <w:rPr>
                <w:lang w:val="en-US"/>
              </w:rPr>
            </w:pPr>
            <w:r>
              <w:rPr/>
              <w:t>(Фильм Роберта Саакянца «Всемирная история. Древний человек»)</w:t>
            </w:r>
          </w:p>
          <w:p>
            <w:pPr>
              <w:pStyle w:val="Normal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lang w:val="en-US"/>
              </w:rPr>
            </w:pPr>
            <w:r>
              <w:rPr/>
              <w:t>- Назовите тему урока (слайд №2).</w:t>
            </w:r>
          </w:p>
          <w:p>
            <w:pPr>
              <w:pStyle w:val="Normal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761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Какие открытия нас ждут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Жизнь древних людей.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Мы узнаем, как жили древние люди, как они добывали себе пищу, изготавливали одежду, на кого охотились, как подружились с огнем.</w:t>
            </w:r>
          </w:p>
        </w:tc>
      </w:tr>
      <w:tr>
        <w:trPr>
          <w:trHeight w:val="35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1080"/>
              <w:jc w:val="both"/>
              <w:rPr>
                <w:u w:val="single"/>
              </w:rPr>
            </w:pPr>
            <w:r>
              <w:rPr>
                <w:u w:val="single"/>
              </w:rPr>
              <w:t>II. Работа по теме урока</w:t>
            </w:r>
          </w:p>
          <w:p>
            <w:pPr>
              <w:pStyle w:val="Normal"/>
              <w:ind w:right="-104" w:firstLine="10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4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бота с картой</w:t>
            </w:r>
          </w:p>
          <w:p>
            <w:pPr>
              <w:pStyle w:val="Normal"/>
              <w:ind w:right="-10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/>
              <w:t>Рассмотрите карту заселения материков (слайд №3).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761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Почему первые люди появились в жарком поясе?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На каком материке, по предположениям ученых, жили древнейшие люди?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Как они могли перемещаться с одного материка на другой?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Вы знаете, какой материк до сих пор не заселен людьми?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Normal"/>
              <w:ind w:right="-10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Как вы думаете, мог первобытный человек прожить в одиночку?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А как жили древние люди?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/>
              <w:t>Демонстрация слайда № 4.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6065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Как вы думаете, как распределялись обязанности в племени?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Были у древних людей орудия труда?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Какие? Как их использовали?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/>
              <w:t>Демонстрация слайдов №5,6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444625" cy="1090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63040" cy="109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На кого охотились древние люди?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/>
              <w:t>Демонстрация слайдов №7,8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36065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526540" cy="1151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изкультминутка</w:t>
            </w:r>
          </w:p>
          <w:p>
            <w:pPr>
              <w:pStyle w:val="Normal"/>
              <w:ind w:right="-10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гры «Охота», «Рыбная ловля», «В пещере»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«Охота» </w:t>
            </w:r>
          </w:p>
          <w:p>
            <w:pPr>
              <w:pStyle w:val="Normal"/>
              <w:rPr/>
            </w:pPr>
            <w:r>
              <w:rPr/>
              <w:t>Приготовились к охоте.</w:t>
            </w:r>
          </w:p>
          <w:p>
            <w:pPr>
              <w:pStyle w:val="Normal"/>
              <w:rPr/>
            </w:pPr>
            <w:r>
              <w:rPr/>
              <w:t xml:space="preserve">Притаился зверь в лесу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Я сейчас копье метну. 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Рыбная ловля»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 сейчас мы рыбу ловим.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дох, дыханье затаи…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готовили гарпун.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 в рыбу угоди.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t>«В пещере»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ели. Мы сейчас в пещере. </w:t>
            </w:r>
          </w:p>
          <w:p>
            <w:pPr>
              <w:pStyle w:val="Normal"/>
              <w:rPr/>
            </w:pPr>
            <w:r>
              <w:rPr/>
              <w:t>Взяли шкуры в руки мы.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иглою три, четыре,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Шире руки развели!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учебник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рочитайте  отрывок из повести французского писателя Д’Эрвильи «Приключения доисторического мальчика» и обсудите в группе, как изменило жизнь людей умение добывать и сохранять ого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в групп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Занимаясь собирательством, женщины заметили, что упавшие в землю зерна дикорастущего ячменя или пшеницы дают всходы. Люди специально стали сеять зерно в разрыхленную почву.</w:t>
            </w:r>
          </w:p>
          <w:p>
            <w:pPr>
              <w:pStyle w:val="Normal"/>
              <w:rPr/>
            </w:pPr>
            <w:r>
              <w:rPr/>
              <w:t>- Что возникло из собирательства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монстрация слайда №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64665" cy="1330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54"/>
              <w:ind w:left="5" w:right="5" w:firstLine="346"/>
              <w:jc w:val="both"/>
              <w:rPr/>
            </w:pPr>
            <w:r>
              <w:rPr/>
              <w:t xml:space="preserve">- Первые земледельцы вскапывали землю при помощи палки с сучком — деревянной </w:t>
            </w:r>
            <w:r>
              <w:rPr>
                <w:i/>
                <w:iCs/>
              </w:rPr>
              <w:t xml:space="preserve">мотыги. </w:t>
            </w:r>
            <w:r>
              <w:rPr/>
              <w:t>Затем они бросали в землю семена. Когда поспе</w:t>
              <w:softHyphen/>
              <w:t xml:space="preserve">вал урожай, колосья срезали </w:t>
            </w:r>
            <w:r>
              <w:rPr>
                <w:i/>
                <w:iCs/>
              </w:rPr>
              <w:t xml:space="preserve">серпом. </w:t>
            </w:r>
            <w:r>
              <w:rPr/>
              <w:t>Серп изго</w:t>
              <w:softHyphen/>
              <w:t>тавливали из дерева или кости, немного расщеп</w:t>
              <w:softHyphen/>
              <w:t xml:space="preserve">ляя их и вставляя в расщеп острые камешки. Растирая зерна на плоских камнях </w:t>
            </w:r>
            <w:r>
              <w:rPr>
                <w:i/>
                <w:iCs/>
              </w:rPr>
              <w:t>(зернотер</w:t>
              <w:softHyphen/>
              <w:t xml:space="preserve">ках), </w:t>
            </w:r>
            <w:r>
              <w:rPr/>
              <w:t>получали муку. На углях очага женщины пекли лепешки.</w:t>
            </w:r>
          </w:p>
          <w:p>
            <w:pPr>
              <w:pStyle w:val="Normal"/>
              <w:shd w:fill="FFFFFF" w:val="clear"/>
              <w:spacing w:lineRule="exact" w:line="254"/>
              <w:ind w:firstLine="341"/>
              <w:jc w:val="both"/>
              <w:rPr/>
            </w:pPr>
            <w:r>
              <w:rPr/>
              <w:t xml:space="preserve">Подготовить участок земли для посева было нелегко — приходилось рубить деревья </w:t>
            </w:r>
            <w:r>
              <w:rPr>
                <w:i/>
                <w:iCs/>
              </w:rPr>
              <w:t>камен</w:t>
              <w:softHyphen/>
              <w:t xml:space="preserve">ным топором, </w:t>
            </w:r>
            <w:r>
              <w:rPr/>
              <w:t>выжигать кустарники, выкор</w:t>
              <w:softHyphen/>
              <w:t>чевывать п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Мужчины иногда приносили с охоты детенышей убитых живот</w:t>
              <w:softHyphen/>
              <w:t>ных. Их можно было выкормить и приручить. Первым домашним животным стала собака. Она охраняла жилище и помогала охотникам - выслеживала и гнала зверя. Потом люди приручи</w:t>
              <w:softHyphen/>
              <w:t>ли и одомашнили свиней, овец, коз и коров.</w:t>
            </w:r>
          </w:p>
          <w:p>
            <w:pPr>
              <w:pStyle w:val="Normal"/>
              <w:jc w:val="both"/>
              <w:rPr/>
            </w:pPr>
            <w:r>
              <w:rPr/>
              <w:t>- Что возникло из охоты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монстрация слайда № 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64665" cy="1323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54"/>
              <w:ind w:right="5" w:firstLine="326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оявление </w:t>
            </w:r>
            <w:r>
              <w:rPr>
                <w:iCs/>
              </w:rPr>
              <w:t xml:space="preserve">земледелия и </w:t>
            </w:r>
            <w:r>
              <w:rPr>
                <w:bCs/>
                <w:iCs/>
              </w:rPr>
              <w:t>скотовод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из</w:t>
              <w:softHyphen/>
              <w:t>менило жизнь людей</w:t>
            </w:r>
            <w:r>
              <w:rPr>
                <w:i/>
                <w:iCs/>
              </w:rPr>
              <w:t xml:space="preserve">. </w:t>
            </w:r>
            <w:r>
              <w:rPr/>
              <w:t>Охотники, рыболовы и собиратели добывали только то, что было в при</w:t>
              <w:softHyphen/>
            </w:r>
            <w:r>
              <w:rPr>
                <w:spacing w:val="-1"/>
              </w:rPr>
              <w:t>роде, не отличаясь этим от животных. Земледель</w:t>
              <w:softHyphen/>
              <w:t xml:space="preserve">цы и скотоводы сами выращивали и создавали то, </w:t>
            </w:r>
            <w:r>
              <w:rPr/>
              <w:t>что потом могли использовать в своем хозяй</w:t>
              <w:softHyphen/>
              <w:t>стве. Они выводили новые сорта растений и но</w:t>
              <w:softHyphen/>
              <w:t>вые породы скота. Жизнь человека теперь за</w:t>
              <w:softHyphen/>
              <w:t>висела не столько от природы, сколько от его собственного труда и умения.</w:t>
            </w:r>
          </w:p>
          <w:p>
            <w:pPr>
              <w:pStyle w:val="Normal"/>
              <w:shd w:fill="FFFFFF" w:val="clear"/>
              <w:spacing w:lineRule="exact" w:line="254"/>
              <w:ind w:right="5" w:firstLine="32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5" w:firstLine="326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Рефлексия учебной деятельности</w:t>
            </w:r>
          </w:p>
          <w:p>
            <w:pPr>
              <w:pStyle w:val="Normal"/>
              <w:shd w:fill="FFFFFF" w:val="clear"/>
              <w:spacing w:lineRule="exact" w:line="254"/>
              <w:ind w:right="5" w:firstLine="3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цели ставили? Достигли ли их? Для самопроверки  разгадайте кроссворд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572000" cy="2514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54" w:before="110" w:after="0"/>
              <w:ind w:right="38" w:firstLine="341"/>
              <w:jc w:val="both"/>
              <w:rPr/>
            </w:pPr>
            <w:r>
              <w:rPr/>
              <w:t>Если вы правильно решите кроссворд, то в клетках по вертикали, выделенных рамкой, прочтете название пещеры, где впервые были найдены рисунки первобыт</w:t>
              <w:softHyphen/>
              <w:t>ных людей.</w:t>
            </w:r>
          </w:p>
          <w:p>
            <w:pPr>
              <w:pStyle w:val="Normal"/>
              <w:shd w:fill="FFFFFF" w:val="clear"/>
              <w:spacing w:lineRule="exact" w:line="254" w:before="110" w:after="0"/>
              <w:ind w:right="38" w:firstLine="34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По горизонтали: </w:t>
            </w: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Материк, где, по предположениям ученых, жили древнейшие люди. 2. Оружие первобыт</w:t>
              <w:softHyphen/>
              <w:t>ных охотников, которым можно поразить цель на боль</w:t>
              <w:softHyphen/>
              <w:t>шом расстоянии. 3. Первая сила природы, которой овла</w:t>
              <w:softHyphen/>
              <w:t>дели первобытные люди. 4. Занятие первобытных людей, позволявшее добывать мясную пищу. 5. Сверхъестест</w:t>
              <w:softHyphen/>
              <w:t>венное существо, в которое верили первобытные люди; будто бы обитает в каждом человеке. 6. Самое крупное из животных, на которых охотились первобытные люди. 7. Рогатый зверь, которого часто изображали первобыт</w:t>
              <w:softHyphen/>
              <w:t>ные художники. 8. Первобытное орудие, особенно нуж</w:t>
              <w:softHyphen/>
              <w:t>ное рыболовам. 9. Занятие первобытных людей, позво</w:t>
              <w:softHyphen/>
              <w:t>лявшее добывать в основном растительную пищу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- Альтамира - одна из самых известных палеолитических пещер Испании. Она находится в провинции Кантабрия неподалеку от города Сантандер, на окраине деревни Сантильяна дель Мар. Пещера и ее живопись известны всему миру. Ее первый исследователь- граф Марселино Санз де Саутуолы, владелец угодий, на которых находится пещера, обнаруженная в 1868 г. местным охотником Модесто Кубилласом Пересом. О существовании пещеры знали все в этой округе, здесь прятались от непогоды пастухи и устраивали привал охотники. Но только спустя 11 лет, в 1879 г., гуляя по окрестностям усадьбы и войдя в пещеру, девятилетняя дочь М. де Саутуолы Мария обратила внимание своего отца на трудно различимые в темноте пещеры странные изображения на потолке одного из ее "залов". "Смотри, папа, быки", - сказ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девочка. С этого момента пещеру стали изучать ученые. 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lang w:val="en-US"/>
              </w:rPr>
            </w:pPr>
            <w:r>
              <w:rPr/>
              <w:t>Демонстрация слайда №1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654810" cy="1240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В этих странах не бывает морозов и холодных зим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Африка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Пешком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Антарктида.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Нет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Трудно добыть пищу, защититься от врагов, сохранить огонь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Они жили группами, родовыми общинами. На собраниях рода они решали все вопросы и выбирали старейшин. Несколько родов образовывали племя.  Все имущество было общим. Все работали на племя.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Женщины вели хозяйство, вместе с детьми они собирали коренья и плоды. Занимались собирательством. Мужчины охотились и ловили рыбу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Да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Палкой-копалкой выкапывали коренья, дубинкой сбивали плоды с дерева и охотились, каменным рубилом рубили ветки деревьев, копье охотились на животных, с помощью гарпуна ловили рыбу, лук и стрелы применяли на охоте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На мамонтов, бизонов, диких козлов, шертистых носорогов, медведей, птиц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Яркий огонь обогревал холодной ночью, разгонял мрак, отпугивал диких зверей. Мясо, испеченное на углях, оказалось вкуснее и питательнее сырого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Земледелие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- Скотоводство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/>
              <w:t>- Пещера Альтамира.</w:t>
            </w:r>
          </w:p>
          <w:p>
            <w:pPr>
              <w:pStyle w:val="Normal"/>
              <w:ind w:right="-10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ind w:right="-104" w:firstLine="1080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998" w:gutter="0" w:header="0" w:top="72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07:00Z</dcterms:created>
  <dc:creator>Администратор</dc:creator>
  <dc:description/>
  <cp:keywords/>
  <dc:language>en-US</dc:language>
  <cp:lastModifiedBy>Olga</cp:lastModifiedBy>
  <dcterms:modified xsi:type="dcterms:W3CDTF">2012-12-15T11:14:00Z</dcterms:modified>
  <cp:revision>16</cp:revision>
  <dc:subject/>
  <dc:title>Конспект урока – мастерской</dc:title>
</cp:coreProperties>
</file>