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тать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"Формирование у детей доброго отношения друг к друг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8"/>
        </w:rPr>
        <w:t>и уверенности в себе"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Cs w:val="28"/>
        </w:rPr>
        <w:t>(работа с детьми младшего школьного возрас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szCs w:val="28"/>
        </w:rPr>
        <w:t>с проблемами в интеллектуальном развитии)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читель начальный класс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БС(К)ОУ школы №5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вченк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талья Рудольфо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.</w:t>
      </w:r>
    </w:p>
    <w:p>
      <w:pPr>
        <w:pStyle w:val="Normal"/>
        <w:ind w:left="426" w:hanging="426"/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  <w:tab/>
        <w:t>Вводная часть.</w:t>
      </w:r>
    </w:p>
    <w:p>
      <w:pPr>
        <w:pStyle w:val="Normal"/>
        <w:ind w:firstLine="426"/>
        <w:rPr/>
      </w:pPr>
      <w:r>
        <w:rPr>
          <w:szCs w:val="28"/>
        </w:rPr>
        <w:t>1.1Актуальность вопроса.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</w:t>
        <w:tab/>
        <w:t>Основная часть.</w:t>
      </w:r>
    </w:p>
    <w:p>
      <w:pPr>
        <w:pStyle w:val="Normal"/>
        <w:ind w:left="426" w:hanging="0"/>
        <w:rPr/>
      </w:pPr>
      <w:r>
        <w:rPr>
          <w:szCs w:val="28"/>
        </w:rPr>
        <w:t>2.1. Самооценка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2.2.Особенности становления детей с проблемами в интеллектуальном развитии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2.3.Формы работы по формированию самооценки учащихся и доброго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отношения друг к другу.</w:t>
      </w:r>
    </w:p>
    <w:p>
      <w:pPr>
        <w:pStyle w:val="Normal"/>
        <w:ind w:left="426" w:hanging="426"/>
        <w:rPr/>
      </w:pPr>
      <w:r>
        <w:rPr>
          <w:szCs w:val="28"/>
          <w:lang w:val="en-US"/>
        </w:rPr>
        <w:t>III</w:t>
      </w:r>
      <w:r>
        <w:rPr>
          <w:szCs w:val="28"/>
        </w:rPr>
        <w:t>.</w:t>
        <w:tab/>
        <w:t>Заключительная ча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1.Необходимость работы над этой темой продиктована тем, что современные дети разного возраста испытывают серьёзные затруднения в общении, в создании привязанностей, круга общения. Среди подрастающего поколения печально актуальна проблема полного одиночества, неумения и нежелания сопереживать друг другу, повышенной жестокости, наличие заниженной самооценки. Необходима систематическая работа, направленная на адаптацию детей, сплочение детского коллектива, налаживание контакта между сверстниками, взрослыми и детьми. Для детей с проблемами в развитии эти вопросы звучат ещё более остро. 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2"/>
          <w:szCs w:val="28"/>
        </w:rPr>
      </w:pPr>
      <w:r>
        <w:rPr>
          <w:spacing w:val="2"/>
          <w:szCs w:val="28"/>
        </w:rPr>
        <w:t>2.1.Положение</w:t>
      </w:r>
      <w:r>
        <w:rPr>
          <w:color w:val="FF0000"/>
          <w:spacing w:val="2"/>
          <w:szCs w:val="28"/>
        </w:rPr>
        <w:t xml:space="preserve"> </w:t>
      </w:r>
      <w:r>
        <w:rPr>
          <w:spacing w:val="2"/>
          <w:szCs w:val="28"/>
        </w:rPr>
        <w:t>человека в обществе, комфортность и адекватность в различных жизненных ситуациях неразрывно связаны с самооценкой.</w:t>
      </w:r>
      <w:r>
        <w:rPr>
          <w:szCs w:val="28"/>
        </w:rPr>
        <w:t xml:space="preserve"> Самооценка – это оценка личностью самой себя, своих возможностей, качеств и места среди других людей. Относясь к ядру личности, самооценка является важнейшим регулятором ее поведения. В частности, именно от самооценки зависят взаимоотношения человека с окружающими, его критичность, требовательность к себе, отношение к успехам и неудач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2"/>
          <w:szCs w:val="28"/>
        </w:rPr>
        <w:t>Рождение человека и его самооценки происходят практически одновременно. Отношение к себе формируется в зависимости от отношения значимого для человека ближайшего окружения. В норме ребёнок с первого дня чутко улавливает эмоции и чувства тех, кто находится рядом, пробует реагировать на них различным образом и получает ответные реакции. Этот опыт становится основой для формирования личности, отношения к себе и окружающим.</w:t>
      </w:r>
    </w:p>
    <w:p>
      <w:pPr>
        <w:pStyle w:val="Normal"/>
        <w:shd w:fill="FFFFFF" w:val="clear"/>
        <w:autoSpaceDE w:val="false"/>
        <w:ind w:firstLine="360"/>
        <w:jc w:val="both"/>
        <w:rPr>
          <w:szCs w:val="28"/>
        </w:rPr>
      </w:pPr>
      <w:r>
        <w:rPr>
          <w:spacing w:val="2"/>
          <w:szCs w:val="28"/>
        </w:rPr>
        <w:t>2.2.У детей с отклонениями в интеллектуальном развитии наблюдаются симптомы психической депривации, отрицательно влияющие на развитие эмоционально-личностной сферы и на их социальную адаптацию, регуляцию поведения.</w:t>
      </w:r>
      <w:r>
        <w:rPr>
          <w:rFonts w:cs="Helvetica" w:ascii="Helvetica" w:hAnsi="Helvetica"/>
          <w:szCs w:val="28"/>
        </w:rPr>
        <w:t xml:space="preserve"> </w:t>
      </w:r>
      <w:r>
        <w:rPr>
          <w:spacing w:val="2"/>
          <w:szCs w:val="28"/>
        </w:rPr>
        <w:t>Эмоции детей примитивны, развиты слабо, недостаточно дифференцированы, маловыразительны, однообразны. По внешним эмоциональным проявлениям дети не всегда могут угадывать смысл поведенческих реакций окружающих и правильно реагировать на них. Возможны немотивированные колебания настроения – капризность, плаксивость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редко заниженная самооценка формируется в семье. Подобное состояние ребёнка возникает как следствие выбранного стиля воспитания ребёнка родителями. Это может быть гиперопека, когда ребёнок лишается всякой самостоятельности и инициативы. Он воспитывается по принципу «Я лучше знаю, как будет лучше тебе». В таком случае у ребёнка не формируется желание взрослеть. Другой сценарий – авторитарный подход в воспитании личности. В данном случае любое проявление своеволия малыша наказывается. От него ждут беспрекословного послушания. В него вселяют веру, что он ничего и никогда не сможет. У </w:t>
      </w:r>
      <w:r>
        <w:rPr>
          <w:spacing w:val="1"/>
          <w:szCs w:val="28"/>
        </w:rPr>
        <w:t>"наших" детей, к сожалению, может быть и третий вариант отношений в семье, который не способствует формированию высокой самооценки. Дети не получают необходимого им понимания и заботы, т.к. их родители не владеют необходимыми знаниями и недооценивают важность отношений "родители - ребёнок" на формирование личности подрастающего человека. Если эмо</w:t>
      </w:r>
      <w:r>
        <w:rPr>
          <w:spacing w:val="-2"/>
          <w:szCs w:val="28"/>
        </w:rPr>
        <w:t xml:space="preserve">циональный контакт с близкими взрослыми нарушен, ребенок живет как бы на «вражеской» территории: обстоятельства подавляют его, его ожидания относительно будущего пессимистичны, он постоянно чувствует себя слабым, нелюбимым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2"/>
          <w:szCs w:val="28"/>
        </w:rPr>
        <w:t xml:space="preserve">В результате перечисленных факторов у детей с особенностями в развитии </w:t>
      </w:r>
      <w:r>
        <w:rPr>
          <w:spacing w:val="-3"/>
          <w:szCs w:val="28"/>
        </w:rPr>
        <w:t xml:space="preserve">формируется очень низкая самооценка, чувство неполноценности. Серьезным следствием </w:t>
      </w:r>
      <w:r>
        <w:rPr>
          <w:szCs w:val="28"/>
        </w:rPr>
        <w:t xml:space="preserve">депривации потребности ребенка в родительской любви является и отсутствие у него чувства уверенности в себе, что, возникнув на ранних стадиях возрастного развития, </w:t>
      </w:r>
      <w:r>
        <w:rPr>
          <w:spacing w:val="-2"/>
          <w:szCs w:val="28"/>
        </w:rPr>
        <w:t>становится устойчивой характеристикой личности. К</w:t>
      </w:r>
      <w:r>
        <w:rPr>
          <w:szCs w:val="28"/>
        </w:rPr>
        <w:t xml:space="preserve">онтакты </w:t>
      </w:r>
      <w:r>
        <w:rPr>
          <w:spacing w:val="1"/>
          <w:szCs w:val="28"/>
        </w:rPr>
        <w:t xml:space="preserve">детей со взрослым сводятся к поиску его внимания и расположенности, а личностное </w:t>
      </w:r>
      <w:r>
        <w:rPr>
          <w:spacing w:val="2"/>
          <w:szCs w:val="28"/>
        </w:rPr>
        <w:t xml:space="preserve">общение со сверстниками очень часто сопровождается агрессивными симптомами. Наблюдаются возбудимость, агрессивность,  </w:t>
      </w:r>
      <w:r>
        <w:rPr>
          <w:spacing w:val="1"/>
          <w:szCs w:val="28"/>
        </w:rPr>
        <w:t>стремление к соперничеству, зависть по отношению к другому ребен</w:t>
      </w:r>
      <w:r>
        <w:rPr>
          <w:spacing w:val="2"/>
          <w:szCs w:val="28"/>
        </w:rPr>
        <w:t xml:space="preserve">ку, стремление выделиться любыми способами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2"/>
          <w:szCs w:val="28"/>
        </w:rPr>
        <w:t>2.3.Важно не просто констатировать наличие трудностей в развитии ребёнка и установить их причины. Необходимо помогать детям справляться с трудностями, корригировать отклонения в развитии, помогать подрастающей личности максимально адаптироваться в жизни. Поэтому разумно создавать ус</w:t>
      </w:r>
      <w:r>
        <w:rPr>
          <w:color w:val="000000"/>
          <w:spacing w:val="4"/>
          <w:szCs w:val="28"/>
        </w:rPr>
        <w:t xml:space="preserve">ловия, которые будут определять характер общения ребенка с окружающими, его </w:t>
      </w:r>
      <w:r>
        <w:rPr>
          <w:color w:val="000000"/>
          <w:spacing w:val="2"/>
          <w:szCs w:val="28"/>
        </w:rPr>
        <w:t xml:space="preserve">личные успехи, способствовать формированию представления ребенка о самом себе </w:t>
      </w:r>
      <w:r>
        <w:rPr>
          <w:color w:val="000000"/>
          <w:spacing w:val="4"/>
          <w:szCs w:val="28"/>
        </w:rPr>
        <w:t xml:space="preserve">и своих возможностях, а также </w:t>
      </w:r>
      <w:r>
        <w:rPr>
          <w:color w:val="000000"/>
          <w:spacing w:val="2"/>
          <w:szCs w:val="28"/>
        </w:rPr>
        <w:t>формированию</w:t>
      </w:r>
      <w:r>
        <w:rPr>
          <w:color w:val="000000"/>
          <w:spacing w:val="4"/>
          <w:szCs w:val="28"/>
        </w:rPr>
        <w:t xml:space="preserve"> умения произвольно контролировать свое поведение. Таким образом, формируются положительная самооценка, ч</w:t>
      </w:r>
      <w:r>
        <w:rPr>
          <w:color w:val="000000"/>
          <w:spacing w:val="3"/>
          <w:szCs w:val="28"/>
        </w:rPr>
        <w:t xml:space="preserve">увство уверенности, способность лучше понимать переживания других людей и самого себя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ля того, чтобы настроить детей на доброжелательность, спокойствие, веру в себя целесообразно в детском коллективе создавать традиции. Это могут быть традиции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"Наше доброе утро" - учащиеся и педагог по-доброму приветствуют друг друга, делятся своими впечатлениями, переживаниями, настроением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3"/>
          <w:szCs w:val="28"/>
        </w:rPr>
        <w:t>"У нас День рождения!" - чаепитие в классе с проговариванием пожеланий, вручением подарков, оформлением коллективной открытки, благодарностью именинник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3"/>
          <w:szCs w:val="28"/>
        </w:rPr>
        <w:t>"Плохо, когда болен друг" - обсуждение причины отсутствия одноклассников, формулировка сочувствия к состоянию друга, формирование стремления к проявлению заботы и понимания (позвонить отсутствующим, поинтересоваться состоянием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"Наши победы" - обсуждение достижений одноклассников в учёбе, в творчестве. Поздравление друг друг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"Ты молодец!" - подведение итогов в конце недели, четверти - вместе вспомнить хорошее о каждом ребёнке в классе и вместе похвалит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"Я могу!" - каждому ребёнку определить дело, за которое он отвечает (раздавать и собирать книги, поливать цветы, переворачивать классный календарь,  проверять чистоту рук перед столовой, следить за порядком в зоне отдыха в классе, контролировать построение одноклассников перед входом в класс,…). Помогать ребёнку справляться с поручениями и обязательно отмечать его успех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Маленькие традиции могут появляться из любого события. Главное, чтобы каждый ребёнок чувствовал внимание к себе, чувствовал свою необходимость и значимость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личие доброго заинтересованного отношения со стороны взрослых; дети должны видеть и чувствовать образцы отношений и реакций в человеческом обществе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вивать умение слушать и слышать собеседника, поощрять самых внимательных слушателей и заинтересованных рассказчиков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суждение реально сложившихся жизненных ситуаций, реакций детей на свои действия и действия окружающих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специальных уроках ("Культура общения") и коррекционных занятиях проводить работу по формированию умения определять чувства и эмоции. В дальнейшем учить определять собственное настроение и состояние окружающих. Отрабатывать адекватные реакции на радость, обиду, боль, страх…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итать сказки, рассказы, смотреть мультфильмы и анализировать их с точки зрения отношений героев, давать оценки действиям героев, обсуждать, как можно было поступить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бота с родителями - для формирования самооценки и доброго отношения друг к другу крайне важен характер отношений к ребёнку и с ребёнком дома. Поэтому необходимо помогать родителям выстраивать такие отношения с ребёнком, в которых он будет чувствовать любовь к себе, будет нести ответственность за какие-то дела дома и через это чувствовать свою значимость до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3"/>
          <w:szCs w:val="28"/>
          <w:lang w:val="en-US"/>
        </w:rPr>
        <w:t>III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color w:val="000000"/>
          <w:spacing w:val="3"/>
          <w:szCs w:val="28"/>
        </w:rPr>
        <w:t>"Камень вода точит" - народная мудрость, которую каждый может проверить сам. Воспитание ребёнка этому утверждению яркий пример. Если педагоги и родители не отступают от поставленной цели, то дети начнут верить в себя и научатся жить дружно.</w:t>
      </w:r>
    </w:p>
    <w:p>
      <w:pPr>
        <w:pStyle w:val="Normal"/>
        <w:spacing w:lineRule="atLeast" w:line="240" w:before="0" w:after="120"/>
        <w:jc w:val="center"/>
        <w:rPr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 xml:space="preserve">Баландина Л.А. Риторика для малышей (Серия “От детского сада к школе”). – Ростов: изд-во “Феникс”, 2003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Данилина Т.А. В мире детских эмоций: пособие для практ. работников ДОУ / Т.А. Данилина, В.Я. Зедгенидзе, Н.М. Степина. – 3-е изд. – М.: Айрис-пресс, 2007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Курочкина И.Н. Дошкольнику о хороших манерах и этикете: метод. пособие для педагогов / И.Н. Курочкина. – М.: Просвещение, 2007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szCs w:val="28"/>
        </w:rPr>
        <w:t>Коноваленко С.В. Коммуникативные способности и социализация детей 5-9 лет. Комплекс коррекционно-развивающих занятий и психологических тренингов. – М.: “Издательство Гном и Д”, 2001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szCs w:val="28"/>
        </w:rPr>
        <w:t xml:space="preserve">Чернецкая Л.В. Развитие коммуникативных способностей у дошкольников: практическое руководство для педагогов и психологов дошкольных образовательных учреждений / Л.В. Чернецкая. – Ростов.: Феникс, 200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ymbol">
    <w:name w:val="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41:00Z</dcterms:created>
  <dc:creator>ermoshenko</dc:creator>
  <dc:description/>
  <cp:keywords/>
  <dc:language>en-US</dc:language>
  <cp:lastModifiedBy>НАТА</cp:lastModifiedBy>
  <cp:lastPrinted>2013-02-11T12:57:00Z</cp:lastPrinted>
  <dcterms:modified xsi:type="dcterms:W3CDTF">2015-01-31T22:06:00Z</dcterms:modified>
  <cp:revision>6</cp:revision>
  <dc:subject/>
  <dc:title>Воспитание самостоятельности у учащихся с нарушением интеллекта в процессе трудового обучения</dc:title>
</cp:coreProperties>
</file>