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держание курса обучения грамоте в 1 класс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грамо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ь, практика речев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ь как способ общения людей. Понятность и вежливость как главные качества речи. Правила поведения во время общения; этикетные формулы приветствия, прощания, просьбы, извинения. Речь устная и письменная (общее представление); средства выразительности устной речи. Деловые сообщения и словесные рисунки как разновидности речи (общее знакомство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пление опыта участия в диалоге, в общей беседе, опыта говорения и слушания других, точного ответа на вопросы,  пользования правилами речи, средствами выразительности устной речи. Понимание смысла читаемых текстов (в том числе при восприятии на слу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умения работать с текстом: понимать его тему (без термина), соотносить его название с темой, главной мыслью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роль последовательности предложений в тексте. Составление небольших рассказов по картинкам, по серии картинок, о себе и своей жизни. Коллективное построение простых деловых сообщений по изучаемым вопросам курса, в том числе на основе графических мод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е и сло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 как способ выражения мысли. Оформление предложений в устной и письменной речи. Слово как название чего-либо, разграничение слов и называемых ими явлений действительности. Значение слов, смысловые связи, родственные отношения, вопросы к словам, изменение слов в соответствии с вопросами (общее знакомство, накопление опыта наблюдени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слова и предложения; выделение слов, конструирование, преобразование и составление предло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г как минимальная произносительная единица. Способ выделения слогов, деление слов на слоги.  Звуки речи, их отличие от звуков окружающего мира. Единство звукового состава слова и его значения. Приёмы интонационного выделения звуков. Установление последовательности и количества звуков в слове. Различение гласных и согласных звуков, гласных ударных и безударных; приём выявления ударного гласного звука. Гласный звук как основа слога, смыслоразличительная роль звуков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дарения.  Различение согласных звуков: твёрдых и мягких, звонких и глухих; общее представление о согласных парных и непарных по твёрдости-мягкости и глухости-звонк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как знаки для обозначения звуков в письменной речи. Различение звуков и букв. Позиционный способ обозначения звуков буквами (практическое освоение применительно к чтению и письму): буквы гласных для обозначения твёрдости или мягкости предшествующего согласного, буква ь как показатель мягкости предшествующего согласного звука.  Буква й, а также буквы е, ё, ю, 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пособы обозначения звука [й,]. Разделительные ь и ъ как показатели наличия звука [й,] (общее знакомство, освоение чтения слов с этими знаками). Правильные названия букв и общее знакомство с русским  алфавитом как последовательностью бук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уквенные графические средства: пробел между словами, знак перено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ени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логового чтения. Плавное слоговое чтение  и чтение целыми словами (слов, словосочетаний, предложений и коротких текстов) со скоростью, соответствующей индивидуальному темпу речи ребёнка; понимание читаемого. Соответствие при чтении предложений, текстов интонации и пауз  знакам препин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ая выразительность чтения, в том числе диалогов, стихотворений. Первоначальное знакомство с миром детских кни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: каллиграф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гиенические требования к посадке, положению тетради,  руки, ручки при письме (практическое овладение). Освоение необходимых при письме движений, развитие мелкой мускулатуры руки, глазомера, ориентировки в пространстве страницы, координации движ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ание и название основных элементов букв, письменных строчных и прописных букв. Овладение способами соединения элементов букв и букв при письме, знакомство с правилом выбора соединения. Письмо букв, буквосочетаний, слогов, слов, предложений с соблюдением гигиенических требований,  правил оформления записей. Формирование элементов самооценки написанного с точки зрения качества пись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: орфография и пунктуа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под диктовку и списывание с печатного текста (по предусмотренной технологии). Проверка написанного. Освоение орфографических правил: прописная (заглавная) буква в начале предложения, в именах собственных (без термина); раздельное написание слов; обозначение гласных в сочетаниях жи–ши, ча–ща, чу–щу под ударением; перенос  слов по слог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пунктуационного оформления конца  предложения. Знакомство с признаками «опасных при письме мест»: места, требующие  применения названных правил; буквы на месте бездарных гласных, парных по глухости-звонкости  согласных на конце слова и перед другими парными согласными. Первоначальное обучение нахождению орфограмм  («опасных при письме мест») по освоенным признака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орфографической зорк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ируемые предметные результаты на конец обучения грамо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речи, речевой деятель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авильно и плавно по слогам, в простых случаях целыми словами, понимать читаемое (приблизительный темп  чтения вслух – 25 слов в минут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данию учителя, выделяя слоги, готовиться к чтению слов, трудных по слоговой структу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шивать о значении незнакомых с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правила общения на уроке, пользоваться типовыми этикетными формулами (в ситуациях приветствия, извинения, просьбы, благодарн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вопросы и задания, инструкции учителя, адекватно реагировать на н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учителя создавать короткие устные  высказывания на основе различных источников, в том числе деловые на основе моделей буква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освоения языка (фонетики, графики, грамматики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раничивать звуки и буквы, правильно называть их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звуки гласные и согласные, гласные ударные  и безударные, согласные твёрдые и мягкие, звонкие и глухие; слышать наличие в слове звука [й’]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и характеризовать отдельные звуки слова,  определять их последовательность, обозначать звуковой состав слова в виде модел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логи, различать ударные и безударны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буквы гласных, обозначающие твёрдость или мягкость согласных; различать позиции, когда буквы е, ё, ю, я обозначают два звука или од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письма (каллиграфии, графики, орфографии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садки, положения тетради, ручки в ру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аккуратно, разборчиво и по возможности  красиво писать буквы и оформлять их соединение; сравнивать  с образцом и оценивать каллиграфическую сторону своей запис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обозначать при письме твёрдость и мягкость согласных, а также звук [й’]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по освоенным признакам имеющиеся в слове, в предложении «опасные при письме мест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 письме правила оформления границ предложений, раздельного написания слов, а также написания букв гласных в ударных слогах жи–ши, ча–ща, чу–щ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два вида чтения: «как говорим» (орфоэпическое) и «как написано» (орфографическо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учителя писать под диктовку и списывать с печатного текста слова и короткие предложения (по освоенной технологии), проверять написан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речи, речев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правильно и плавно целыми словами, в трудных случаях по слогам, в темпе, близком к темпу устной реч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читаемое преимущественно по ходу чт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готовиться к чтению слов, трудных по слоговой структу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вторном чтении использовать некоторые средства создания выразительности, в частности окраску голоса (интонацию), мими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руководством учителя выбирать заголовок текста с учётом его темы или главной мысли (без терминов), восстанавливать нарушенную последовательность предлож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коллективном устном общении, вступать в диалог, соблюдая при этом основные правила речевого поведения: слушать говорящего, смотреть на него, обращаться к собеседнику по имени (имени и отчеству) и т. п.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ебольшие монологические высказывания на основе картинок букваря, собственных впечат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освоения языка (фонетики, графики, грамматики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из потока устной речи отдельные предложения, различать интонацию, с которой каждое произносится, определять нужный знак препинания для её обознач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арные и непарные по глухости-звонкости согласные, для парных – определять их место в слов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конце, перед гласным, перед другим парны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письма (каллиграфии, графики, орфографии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исьме букв выбирать их соединение с учётом начертания следующей букв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оценивать качество своего пись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буквы твёрдых или мягких согласных и буквы, указывающие на их твёрдость или мягк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военные правила переноса с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действовать при списывании и письме под диктовку по освоенной технологии, проверять написан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уроков обучения грамоте в 1 класс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992"/>
        <w:gridCol w:w="709"/>
        <w:gridCol w:w="708"/>
        <w:gridCol w:w="709"/>
        <w:gridCol w:w="6237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курса, содерж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-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Кол-во уроков чт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роков письм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Характеристика видов деятельности 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и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.  Добуквенный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, практика речевой деятельности (9 ч.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учителем, одноклассниками, первым учебником и прописями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ь как способ общения людей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ведения во время обще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Понятность и вежливость как главные качества речи.</w:t>
            </w:r>
            <w:r>
              <w:rPr/>
              <w:t xml:space="preserve"> Правила поведения во время общения, способы проявления вежливости в различных ситуациях, в том числе приветствия, прощания, просьбы, извине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Деловые сообщения и словесные рисунки </w:t>
            </w:r>
            <w:r>
              <w:rPr/>
              <w:t>как разновидности речи, их различение и создание на основе картинок букваря, опорных моделей, собственных игр, занятий, наблюден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 устная и письм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ения за силой и окраской голоса, за мимикой и жестами как помощниками устной речи. Накопление опыта участия в диалоге, в общей беседе, опыта говорения и слушания других, точного ответа на вопросы, пользования правилами речи, средствами выразительности устной реч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гиенические требования к посадке, положению ручки при пись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 с разлиновкой пропи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еобходимых при письме движений, развитие мелкой мускулатуры руки, глазомера, ориентировки в пространстве страницы, координации движени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 со штриховкой и разными её вид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ов самооценки написанного с точки зрения качества пись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оклассника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 букваря, пропис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на страница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уч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информац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ую картинками буквар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ные формы с рисунк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ситуа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язы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с помощью уч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очности в условных обозначения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месте с учителем) правила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ситуации, меняясь ролями: говорящий-слушающ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чью учителя, одноклассник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вил реч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, сове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ными словами, правилами речи в общении со взрослыми и сверстник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реч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реч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разных видов речи по картинкам букваря, на основе собственного опыта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нимать информацию</w:t>
            </w:r>
            <w:r>
              <w:rPr/>
              <w:t xml:space="preserve">, представленную в виде схем, рисунков,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диалоги, ситуации общения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образцы речи с условными обозначениями их видов, с модельными изображениями характеристик высказывания, пользоваться средствами выразительности в своей устной речи, слушать учителя и одноклассников,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выразительность их речи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оддерживать </w:t>
            </w:r>
            <w:r>
              <w:rPr/>
              <w:t xml:space="preserve">порядок на своём рабочем месте. </w:t>
            </w:r>
            <w:r>
              <w:rPr>
                <w:b/>
                <w:bCs/>
              </w:rPr>
              <w:t xml:space="preserve">Слушать </w:t>
            </w:r>
            <w:r>
              <w:rPr/>
              <w:t xml:space="preserve">учителя и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его инструкции. </w:t>
            </w:r>
            <w:r>
              <w:rPr>
                <w:b/>
                <w:bCs/>
              </w:rPr>
              <w:t>Понимать информацию</w:t>
            </w:r>
            <w:r>
              <w:rPr/>
              <w:t xml:space="preserve">, представленную рисунками в прописях, и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те образцы, которые соответствуют особенностям ученика (леворукий, праворукий);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аправление ручки при письме (вверх, чуть выше плеча). </w:t>
            </w:r>
            <w:r>
              <w:rPr>
                <w:b/>
                <w:bCs/>
              </w:rPr>
              <w:t xml:space="preserve">Обводить </w:t>
            </w:r>
            <w:r>
              <w:rPr/>
              <w:t xml:space="preserve">рисунки по контуру серого цвета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картинки, </w:t>
            </w:r>
            <w:r>
              <w:rPr>
                <w:b/>
                <w:bCs/>
              </w:rPr>
              <w:t xml:space="preserve">определяя </w:t>
            </w:r>
            <w:r>
              <w:rPr/>
              <w:t xml:space="preserve">направления движения персонажей: вверх, вниз, вправо, влево, вокруг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подпись под картинкой, узоры на разлиновке, </w:t>
            </w:r>
            <w:r>
              <w:rPr>
                <w:b/>
                <w:bCs/>
              </w:rPr>
              <w:t xml:space="preserve">определяя </w:t>
            </w:r>
            <w:r>
              <w:rPr/>
              <w:t xml:space="preserve">назначение каждой линии, начало и направление письма на строке. </w:t>
            </w:r>
            <w:r>
              <w:rPr>
                <w:b/>
                <w:bCs/>
              </w:rPr>
              <w:t xml:space="preserve">Обводить </w:t>
            </w:r>
            <w:r>
              <w:rPr/>
              <w:t xml:space="preserve">узоры, контурные картинки, устанавливать закономерности, самостоятельно </w:t>
            </w:r>
            <w:r>
              <w:rPr>
                <w:b/>
                <w:bCs/>
              </w:rPr>
              <w:t xml:space="preserve">дорисовывать </w:t>
            </w:r>
            <w:r>
              <w:rPr/>
              <w:t xml:space="preserve">узоры. </w:t>
            </w:r>
            <w:r>
              <w:rPr>
                <w:b/>
                <w:bCs/>
              </w:rPr>
              <w:t xml:space="preserve">Штриховать </w:t>
            </w:r>
            <w:r>
              <w:rPr/>
              <w:t xml:space="preserve">рисунки и геометрические фигуры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оответствующее направление штрихов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выполненную работу, выбирая одну из схем (доволен – не доволен своей работой).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ч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ч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и слово (4 ч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едложение как способ выражения мысли. </w:t>
            </w:r>
            <w:r>
              <w:rPr/>
              <w:t xml:space="preserve">Оформление предложений в устной и письменной речи, их вычленение на слух, составление и квази-запись. Оформление границ предложения – прописная буква в начале предложения и знаки препинания в конце. Знакомство с выражением «опасные при письме места» применительно к оформлению границ предложе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о как название чего-либ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слов и называемых ими явлений действительности. Наблюдения за значениями слов, за их смысловыми связями, за родственными отношениями; накопление опыта постановки вопросов к словам, изменения слов в соответствии с вопросами. Различение слова и предложения; выделение слов, конструирование, преобразование и составление предложений. Раздельное написание слов и прописная буква в именах собственных (без использования термина) как «опасные при письме мест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: каллиграфия, элементы орфограф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гиенические требования к положению тетради и р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екретом наклонного письм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 с первыми элементами бук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е и название основных элементов строчных и прописных букв. Освоение необходимых при письме элементов букв движений.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ьное написание слов, прописная буква в начале предложений и именах собственных (без термина) как «опасные при письме мес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ая запись предложений с делением на слова. Знакомство с порядком действий при письме под диктовку слов и предложений. Формирование элементов самооценки написанного с точки зрения качества пись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оформлением границ предложения в устной речи,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речь как понятную и непонятную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средства оформления предложений в устной речи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их со способами оформления в письменной речи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а слух границы предложений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нтонацию конца предложения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нужный знак препинания. </w:t>
            </w:r>
            <w:r>
              <w:rPr>
                <w:b/>
                <w:bCs/>
              </w:rPr>
              <w:t xml:space="preserve">Произнос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едложения с разной интонацией.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предложения по схеме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и слова как их назва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пот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лово и называемый им предмет – не одно и то ж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из предлож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начениями сл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оящие» слова от «ненастоящих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ов в предложен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редлож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, которые подходят каждому из учеников (леворукому или праворукому) с точки зрения положения тетрад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месте с учителем) «секрет» наклонного письма и пользоваться и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элементов бук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элемен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элементы с уже изученны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сходство и различ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бук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ые движения при их пись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рные рисун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элементами бук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букв по серому цвету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амостоятельн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с точки зрения каллиграфического письма элементов букв, дорисовывая схему-рисуно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предлож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о схемой (моделью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месте с учителем) действия, выполняемые при письме под диктовку,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записыва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(в том числе с делением на слова) в виде схем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. Каллиграфия (28 ч.)</w:t>
            </w:r>
          </w:p>
        </w:tc>
      </w:tr>
      <w:tr>
        <w:trPr>
          <w:trHeight w:val="10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лог как минимальная произносительная единица. </w:t>
            </w:r>
            <w:r>
              <w:rPr/>
              <w:t xml:space="preserve">Овладение приёмом скандирования как способом деления слов на слог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вуки речи. </w:t>
            </w:r>
            <w:r>
              <w:rPr/>
              <w:t>Их отличие от звуков окружающего мира. Единство звукового состава слова и его значения. Приёмы интонационного выделения звуков: их протяжное или многократное (усиленное) произнесение.Установление последовательности и количества звуков в слове, смыслоразличительной роли звуков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вуки гласные и согласные. </w:t>
            </w:r>
            <w:r>
              <w:rPr/>
              <w:t xml:space="preserve">Знакомство с особенностями гласных и согласных звуков, с их характеристиками, с приёмами вычленения звуков из слова и определения их характер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Ударение. Ударные и безударные гласные звуки. </w:t>
            </w:r>
            <w:r>
              <w:rPr/>
              <w:t>Различение гласных и согласных звуков, гласных ударных и безударных; приём «с удивлением спроси» как способ выявления ударного гласного звука. Осознание гласного звука как основы слога, смыслоразличительной роли звуков и ударе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огласные звуки: твёрдые и мягкие, </w:t>
            </w:r>
            <w:r>
              <w:rPr/>
              <w:t xml:space="preserve">их различение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огласные звуки: твёрдые и мягкие, </w:t>
            </w:r>
            <w:r>
              <w:rPr/>
              <w:t xml:space="preserve">их различение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Общее представление о согласных парных и непарных по  глухости-звонкости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Развитие фонетического слуха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общение изученного о звуках речи, звуковой анализ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ьмо: каллиграфия  Знакомство с элементами букв. </w:t>
            </w:r>
            <w:r>
              <w:rPr/>
              <w:t xml:space="preserve">Начертание и название основных элементов строчных и заглавных букв. Освоение необходимых при письме элементов букв движений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ение знакомства с элементами бук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 вида соединений элементов букв: верхнее, среднее и нижне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ижним соединением элементов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о средним соединением элементов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верхним соединением элементов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тическая запись слов и пред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в словах слогов, а в них – ударных и безударных гласны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: виды соединений элементов букв - нижнее, верхнее, средне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кандировать </w:t>
            </w:r>
            <w:r>
              <w:rPr/>
              <w:t xml:space="preserve">слова, «озвучивая» картинки букваря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делением слова на части, </w:t>
            </w:r>
            <w:r>
              <w:rPr>
                <w:b/>
                <w:bCs/>
              </w:rPr>
              <w:t xml:space="preserve">осознавать </w:t>
            </w:r>
            <w:r>
              <w:rPr/>
              <w:t xml:space="preserve">приём скандирования как способ деления слова на слоги. </w:t>
            </w:r>
            <w:r>
              <w:rPr>
                <w:b/>
                <w:bCs/>
              </w:rPr>
              <w:t xml:space="preserve">Делить </w:t>
            </w:r>
            <w:r>
              <w:rPr/>
              <w:t xml:space="preserve">слова на слоги путём скандирования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слоговой состав слов с помощью слоговых схем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слоговые схемы и слова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слова к схемам;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слова в зависимости от их слогового строения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правильность деления на слоги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Вслушиваться </w:t>
            </w:r>
            <w:r>
              <w:rPr/>
              <w:t xml:space="preserve">в звуки окружающего мира, </w:t>
            </w:r>
            <w:r>
              <w:rPr>
                <w:b/>
                <w:bCs/>
              </w:rPr>
              <w:t xml:space="preserve">вычленять </w:t>
            </w:r>
            <w:r>
              <w:rPr/>
              <w:t>их. Подражая учителю, протяжно или многократно (усиленно)</w:t>
            </w:r>
            <w:r>
              <w:rPr>
                <w:b/>
                <w:bCs/>
              </w:rPr>
              <w:t xml:space="preserve"> произносить </w:t>
            </w:r>
            <w:r>
              <w:rPr/>
              <w:t xml:space="preserve">отдельные звуки речи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из них слова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звуки речи и звуки окружающего мира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их различие. </w:t>
            </w:r>
            <w:r>
              <w:rPr>
                <w:b/>
                <w:bCs/>
              </w:rPr>
              <w:t xml:space="preserve">Вычленять </w:t>
            </w:r>
            <w:r>
              <w:rPr/>
              <w:t xml:space="preserve">первый (последний) звук слова; по модели слова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звук, подлежащий анализу.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звук слова условным значком. </w:t>
            </w:r>
            <w:r>
              <w:rPr>
                <w:b/>
                <w:bCs/>
              </w:rPr>
              <w:t xml:space="preserve">Вычленять </w:t>
            </w:r>
            <w:r>
              <w:rPr/>
              <w:t xml:space="preserve">всю последовательность звуков слова и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его звуковой состав., </w:t>
            </w:r>
            <w:r>
              <w:rPr>
                <w:b/>
                <w:bCs/>
              </w:rPr>
              <w:t xml:space="preserve">отражая </w:t>
            </w:r>
            <w:r>
              <w:rPr/>
              <w:t xml:space="preserve">в модели количество звуков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звуки и значения слов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смыслоразличительные звуки;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оразличительную роль звуков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слова со звуковыми моделями; </w:t>
            </w:r>
            <w:r>
              <w:rPr>
                <w:b/>
                <w:bCs/>
              </w:rPr>
              <w:t>группиро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слова в соответствии со звуковыми моделями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фонетические задания, представленные в схематичной форме, и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их.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процесс и результат звукового анализа слов одноклассниками. </w:t>
            </w:r>
            <w:r>
              <w:rPr>
                <w:b/>
                <w:bCs/>
              </w:rPr>
              <w:t xml:space="preserve">Вычлен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звуки в слове,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особенностями их произнесения. </w:t>
            </w:r>
            <w:r>
              <w:rPr>
                <w:b/>
                <w:bCs/>
              </w:rPr>
              <w:t xml:space="preserve">Ставить </w:t>
            </w:r>
            <w:r>
              <w:rPr/>
              <w:t xml:space="preserve">фонетический опыт. </w:t>
            </w:r>
            <w:r>
              <w:rPr>
                <w:b/>
                <w:bCs/>
              </w:rPr>
              <w:t xml:space="preserve">Слушать </w:t>
            </w:r>
            <w:r>
              <w:rPr/>
              <w:t xml:space="preserve">информацию учителя.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(совместно с учителем) вывод об особенностях произнесения гласных и согласных звуков и способе их различения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гласные и согласные звуки,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их соответствующими условными значками.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звуки в зависимости от их характеристики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звуковой состав слова, </w:t>
            </w:r>
            <w:r>
              <w:rPr>
                <w:b/>
                <w:bCs/>
              </w:rPr>
              <w:t xml:space="preserve">отражая </w:t>
            </w:r>
            <w:r>
              <w:rPr/>
              <w:t xml:space="preserve">последовательность и характеристику звуков как гласных и согласных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слова со звуковыми моделями;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 xml:space="preserve">слова в зависимости от характеристики звуков.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процесс звукового анализа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его </w:t>
            </w:r>
            <w:r>
              <w:rPr>
                <w:b/>
                <w:bCs/>
              </w:rPr>
              <w:t>правильность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Участвовать в беседе </w:t>
            </w:r>
            <w:r>
              <w:rPr/>
              <w:t xml:space="preserve">по обсуждаемым на уроке проблемам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свою точку зрения и </w:t>
            </w:r>
            <w:r>
              <w:rPr>
                <w:b/>
                <w:bCs/>
              </w:rPr>
              <w:t xml:space="preserve">выслушивать </w:t>
            </w:r>
            <w:r>
              <w:rPr/>
              <w:t xml:space="preserve">чужую; </w:t>
            </w:r>
            <w:r>
              <w:rPr>
                <w:b/>
                <w:bCs/>
              </w:rPr>
              <w:t xml:space="preserve">соблюдать правила </w:t>
            </w:r>
            <w:r>
              <w:rPr/>
              <w:t xml:space="preserve">речевого поведения.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предложения-сообщения о звуках с опорой на обобщающую модель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лушать </w:t>
            </w:r>
            <w:r>
              <w:rPr/>
              <w:t xml:space="preserve">описание ситуации, изображённой на картинке букваря, </w:t>
            </w:r>
            <w:r>
              <w:rPr>
                <w:b/>
                <w:bCs/>
              </w:rPr>
              <w:t xml:space="preserve">предполагать </w:t>
            </w:r>
            <w:r>
              <w:rPr/>
              <w:t xml:space="preserve">вопрос мальчика и </w:t>
            </w:r>
            <w:r>
              <w:rPr>
                <w:b/>
                <w:bCs/>
              </w:rPr>
              <w:t xml:space="preserve">произносить </w:t>
            </w:r>
            <w:r>
              <w:rPr/>
              <w:t xml:space="preserve">его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произнесением слов с интонацией удивления;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характер произнесения слогов. </w:t>
            </w:r>
            <w:r>
              <w:rPr>
                <w:b/>
                <w:bCs/>
              </w:rPr>
              <w:t xml:space="preserve">Слушать </w:t>
            </w:r>
            <w:r>
              <w:rPr/>
              <w:t xml:space="preserve">информацию учителя. </w:t>
            </w:r>
            <w:r>
              <w:rPr>
                <w:b/>
                <w:bCs/>
              </w:rPr>
              <w:t xml:space="preserve">Переносить </w:t>
            </w:r>
            <w:r>
              <w:rPr/>
              <w:t xml:space="preserve">понятие «ударный» («безударный») на гласный звук как основу слога;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ударные и безударные гласные звуки условными значками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место ударения в слове, </w:t>
            </w:r>
            <w:r>
              <w:rPr>
                <w:b/>
                <w:bCs/>
              </w:rPr>
              <w:t xml:space="preserve">разграничивать </w:t>
            </w:r>
            <w:r>
              <w:rPr/>
              <w:t xml:space="preserve">ударные и безударные слоги и гласные звуки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звуковой состав слова по его модели;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лова, подходящие к модели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звуковые модели слов и слова;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слова в соответствии с моделями; </w:t>
            </w:r>
            <w:r>
              <w:rPr>
                <w:b/>
                <w:bCs/>
              </w:rPr>
              <w:t xml:space="preserve">находить «ошибки» </w:t>
            </w:r>
            <w:r>
              <w:rPr/>
              <w:t xml:space="preserve">в звуковых схемах слов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звуковой состав слов, </w:t>
            </w:r>
            <w:r>
              <w:rPr>
                <w:b/>
                <w:bCs/>
              </w:rPr>
              <w:t xml:space="preserve">отражая </w:t>
            </w:r>
            <w:r>
              <w:rPr/>
              <w:t xml:space="preserve">последовательность звуков и их характеристику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лова, отличающиеся ударением. </w:t>
            </w:r>
            <w:r>
              <w:rPr>
                <w:b/>
                <w:bCs/>
              </w:rPr>
              <w:t xml:space="preserve">Делать вывод </w:t>
            </w:r>
            <w:r>
              <w:rPr/>
              <w:t xml:space="preserve">о смыслоразличительной роли ударения.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 xml:space="preserve">сведения о звуках речи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небольшой </w:t>
            </w:r>
            <w:r>
              <w:rPr>
                <w:b/>
                <w:bCs/>
              </w:rPr>
              <w:t xml:space="preserve">монолог </w:t>
            </w:r>
            <w:r>
              <w:rPr/>
              <w:t xml:space="preserve">на основе модели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огласные звуки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их различие. </w:t>
            </w:r>
            <w:r>
              <w:rPr>
                <w:b/>
                <w:bCs/>
              </w:rPr>
              <w:t xml:space="preserve">Слушать </w:t>
            </w:r>
            <w:r>
              <w:rPr/>
              <w:t xml:space="preserve">информацию о названии этих звуков и способах их обозначения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твёрдые и мягкие (звонкие и глухие) согласные,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их условными значками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согласные звуки,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их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характеристику звуков, представленную в модели.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слова в зависимости от характеристики согласных;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слова в соответствии с моделью; критическ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оответствие рисунка (слова) и модели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звуковой состав слова, </w:t>
            </w:r>
            <w:r>
              <w:rPr>
                <w:b/>
                <w:bCs/>
              </w:rPr>
              <w:t xml:space="preserve">отражая </w:t>
            </w:r>
            <w:r>
              <w:rPr/>
              <w:t xml:space="preserve">последовательность звуков и их характеристику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звуки как парные или непарные по твёрдости-мягкости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значения слов, </w:t>
            </w:r>
            <w:r>
              <w:rPr>
                <w:b/>
                <w:bCs/>
              </w:rPr>
              <w:t xml:space="preserve">различающихся </w:t>
            </w:r>
            <w:r>
              <w:rPr/>
              <w:t xml:space="preserve">одним звуком;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смыслоразличительной ролью звуков.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 xml:space="preserve">знания о звуках речи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монологические высказывания на основе модели;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коллективном обсуждении вопросов,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правила речевого поведения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ы из элементов букв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един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соединения элементов букв каждым из выявленных способ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изученные соединения элемен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ерому шрифту элементы букв с рассмотренными соедин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рать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енты, которые присоединяются к другим тем или иным способ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с точки зрения начертания элементов бук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рисовы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-рисун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троении обобщений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модел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недостающими условными обознач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х основе словес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992"/>
        <w:gridCol w:w="709"/>
        <w:gridCol w:w="708"/>
        <w:gridCol w:w="709"/>
        <w:gridCol w:w="6237"/>
      </w:tblGrid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 период (152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. Каллиграфия. Элементы орфографии (41 ч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ые буквы гласных звуков: А а-Оо, И и-ы, У у-Э э  </w:t>
            </w:r>
            <w:r>
              <w:rPr/>
              <w:t>Освоение букв как знаков для обозначения звуков в письменной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исьмо: каллиграфия, графика, элементы орфографии Начертание и название букв гласных и согласных звуков. </w:t>
            </w:r>
            <w:r>
              <w:rPr/>
              <w:t xml:space="preserve">Освоение движений, необходимых при письме букв. Использование трёх видов соединения букв при письме слогов и слов. Соблюдение гигиенических требований к посадке, положению тетради, руки, ручки при письм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е гласные звуки из слов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й букв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букв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яды, осозна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ме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о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стоящего в конце зна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и звуковые модели с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ми ударны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лове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представленные в букваре условными обозначени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твёрдые и мягкие согласные зву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бук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ьзованием бук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о или мягко, буквы согласных перед буквами гласн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них сло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в зависимости от обозначаемых ими звук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о звучанию и значению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я в значении слов, отличающихся ударением, одной буквой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начению слова-омони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нные слова с картинка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о значении сл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предлагаемых слов подходящие по смыслу для текст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предлож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чтения слогов, с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тавленную в моделях, схемах, таблицах, с помощью учителя слове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 xml:space="preserve">звуковой анализ слов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отдельные звуки и обозначать их буквами. </w:t>
            </w:r>
            <w:r>
              <w:rPr>
                <w:b/>
                <w:bCs/>
              </w:rPr>
              <w:t xml:space="preserve">Слуш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оспроизводить </w:t>
            </w:r>
            <w:r>
              <w:rPr/>
              <w:t xml:space="preserve">названия букв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слоги и слова с изученными буквами, </w:t>
            </w:r>
            <w:r>
              <w:rPr>
                <w:b/>
                <w:bCs/>
              </w:rPr>
              <w:t xml:space="preserve">пользуясь </w:t>
            </w:r>
            <w:r>
              <w:rPr/>
              <w:t xml:space="preserve">правилом чтения. </w:t>
            </w:r>
            <w:r>
              <w:rPr>
                <w:b/>
                <w:bCs/>
              </w:rPr>
              <w:t xml:space="preserve">Конструировать </w:t>
            </w:r>
            <w:r>
              <w:rPr/>
              <w:t xml:space="preserve">слова и предложения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лова для предложения с учётом смысла; </w:t>
            </w:r>
            <w:r>
              <w:rPr>
                <w:b/>
                <w:bCs/>
              </w:rPr>
              <w:t xml:space="preserve">осознавать </w:t>
            </w:r>
            <w:r>
              <w:rPr/>
              <w:t xml:space="preserve">наличие изменения слов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х значения;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смысловые (родственные) связи слов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делать </w:t>
            </w:r>
            <w:r>
              <w:rPr/>
              <w:t xml:space="preserve">некоторые </w:t>
            </w:r>
            <w:r>
              <w:rPr>
                <w:b/>
                <w:bCs/>
              </w:rPr>
              <w:t>выводы</w:t>
            </w:r>
            <w:r>
              <w:rPr/>
              <w:t xml:space="preserve">: одни буквы обозначают пары звуков по твёрдости-мягкости, а другие нет. На основе наблюдений </w:t>
            </w:r>
            <w:r>
              <w:rPr>
                <w:b/>
                <w:bCs/>
              </w:rPr>
              <w:t xml:space="preserve">выводить </w:t>
            </w:r>
            <w:r>
              <w:rPr/>
              <w:t xml:space="preserve">правило написания ударного сочетания «ши».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сообщения о правилах чтения и письма по модели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предложения с рисунками, моделями;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тексте предложение к иллюстрации. </w:t>
            </w:r>
            <w:r>
              <w:rPr>
                <w:b/>
                <w:bCs/>
              </w:rPr>
              <w:t xml:space="preserve">Восстанавливать </w:t>
            </w:r>
            <w:r>
              <w:rPr/>
              <w:t xml:space="preserve">последовательность предложений с опорой на иллюстрации. </w:t>
            </w:r>
            <w:r>
              <w:rPr>
                <w:b/>
                <w:bCs/>
              </w:rPr>
              <w:t xml:space="preserve">Замечать </w:t>
            </w:r>
            <w:r>
              <w:rPr/>
              <w:t xml:space="preserve">различные знаки препинания в конце и внутри предложений, в соответствии с ними </w:t>
            </w:r>
            <w:r>
              <w:rPr>
                <w:b/>
                <w:bCs/>
              </w:rPr>
              <w:t>выразительно читать</w:t>
            </w:r>
            <w:r>
              <w:rPr/>
              <w:t xml:space="preserve">; </w:t>
            </w:r>
            <w:r>
              <w:rPr>
                <w:b/>
                <w:bCs/>
              </w:rPr>
              <w:t xml:space="preserve">делать умозаключения, выводы </w:t>
            </w:r>
            <w:r>
              <w:rPr/>
              <w:t xml:space="preserve">о связи знаков препинания, смысла и интонации. Самостоятельно </w:t>
            </w:r>
            <w:r>
              <w:rPr>
                <w:b/>
                <w:bCs/>
              </w:rPr>
              <w:t xml:space="preserve">готовиться к чтению </w:t>
            </w:r>
            <w:r>
              <w:rPr/>
              <w:t xml:space="preserve">трудных слов, </w:t>
            </w:r>
            <w:r>
              <w:rPr>
                <w:b/>
                <w:bCs/>
              </w:rPr>
              <w:t xml:space="preserve">деля </w:t>
            </w:r>
            <w:r>
              <w:rPr/>
              <w:t xml:space="preserve">их на слоги. </w:t>
            </w:r>
            <w:r>
              <w:rPr>
                <w:b/>
                <w:bCs/>
              </w:rPr>
              <w:t xml:space="preserve">Понимать содержание </w:t>
            </w:r>
            <w:r>
              <w:rPr/>
              <w:t xml:space="preserve">читаемого, отвечать на вопросы по фактическому содержанию текста. </w:t>
            </w:r>
            <w:r>
              <w:rPr>
                <w:b/>
                <w:bCs/>
              </w:rPr>
              <w:t xml:space="preserve">Озаглавливать </w:t>
            </w:r>
            <w:r>
              <w:rPr/>
              <w:t xml:space="preserve">текст по его теме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более точный заголовок.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диалоги,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по ролям отдельные реплики;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выразительность чтения.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обсуждении прочитанного; </w:t>
            </w:r>
            <w:r>
              <w:rPr>
                <w:b/>
                <w:bCs/>
              </w:rPr>
              <w:t xml:space="preserve">соблюдать правила </w:t>
            </w:r>
            <w:r>
              <w:rPr/>
              <w:t xml:space="preserve">речевого поведения;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облюдение этих правил всеми участниками общения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накомые элемен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е элементы с элементами в пропис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исать эти элемен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букв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исьма букв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о серому шрифту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ные буквы с образцом в прописи. Осознан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единения новой буквы с последующ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 в сильных позициях изученными букв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, необходимые при списывани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памятку списыв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и по определённому план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ать под дикт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 предложения по предложенной технолог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оваться прави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 ударного сочетания «ши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Буквы гласных звуков: А а-Оо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Письмо букв о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гласных звуков: И и-ы</w:t>
            </w: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и И 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гласных звуков: У у- Э э</w:t>
            </w: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э 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у 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а 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квы непарных звонких (сонорных) согласных звуков: Л л, М м, Н н, Р р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Освоение первых букв согласных: их начертание и правильное название. Чтение слогов и слов с новыми буквами. Осознание роли букв гласных как показателей твёрдости или мягкости предшествующего согласного. Овладение позиционным способом чтения прямого слога: с опорой на последующую букву глас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 с алгоритмом списы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исыванию с печатного текста. Продолжение обучения письму под диктовку слов и предложений. Освоение правил оформления границ предложения, раздельного написания слов и написания заглавной буквы в собственных им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квы Л 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л 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М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м 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Н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н 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Р 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р 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чтении и письм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квы парных по глухости-звонкости согласных звуков С, с, К к, Т т, В в, П п, Ш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начертание и правильное название. Продолжение формирования механизма позиционного слогового чтения, правильность чтения слов, предложений, текстов. Становление осознанности, достаточной беглости и элементарной выразительности чтения. Работа над значением слов, над построением предложений и текстов, формирование умения понимать читаемое по ходу чтения. Знакомство с правописанием буквы гласного под ударением в сочетании «ш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С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с 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К 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к 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чтении и письм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Т 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т 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В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в 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П 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 букв п 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чтении и письм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Ш 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ш 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1-й четверти 41 час + 41 час (82 часа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992"/>
        <w:gridCol w:w="709"/>
        <w:gridCol w:w="708"/>
        <w:gridCol w:w="709"/>
        <w:gridCol w:w="6237"/>
      </w:tblGrid>
      <w:tr>
        <w:trPr>
          <w:trHeight w:val="10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четверть (62 часа)</w:t>
            </w:r>
          </w:p>
        </w:tc>
      </w:tr>
      <w:tr>
        <w:trPr>
          <w:trHeight w:val="1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, обозначающие мягкость согласных: и,я,е,ю,ь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Расширение знаний о буквах, обозначающих мягкость согласных звуков; продолжение формирования позиционного слогового чтения с использованием новых букв гласных. Знакомство с функцией </w:t>
            </w:r>
            <w:r>
              <w:rPr>
                <w:b/>
                <w:bCs/>
              </w:rPr>
              <w:t>ь</w:t>
            </w:r>
            <w:r>
              <w:rPr/>
              <w:t xml:space="preserve">, обучение чтению слов с </w:t>
            </w:r>
            <w:r>
              <w:rPr>
                <w:b/>
                <w:bCs/>
              </w:rPr>
              <w:t>ь</w:t>
            </w:r>
            <w:r>
              <w:rPr/>
              <w:t xml:space="preserve">, обозначающим мягкость согласных. </w:t>
            </w:r>
            <w:r>
              <w:rPr>
                <w:b/>
                <w:bCs/>
              </w:rPr>
              <w:t xml:space="preserve">«Опасности письма» на месте безударных гласных. </w:t>
            </w:r>
            <w:r>
              <w:rPr/>
              <w:t>Распространение понятия «опасное при письме место» на буквы безударных гласных. Начало работы над орфографической зоркостью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ы я, е, ю, ь; их использование для обозначения мягкости соглас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чертания новых букв, их соединение с другими. Правило обозначения твёрдости-мягкости согласных при письме. Продолжение обучения списыванию с печатного текста и письму под диктовку с переходом на самостоятельное моделирование предложения перед запись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пасности письма» на месте безударных глас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еоднозначностью обозначения безударных гласных буквами. Упражнение в обнаружива- нии «опасностей письма» на месте безударных гласных при списывании и письме под диктов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спользование букв «ы» – «и» после букв согласных звуков; с опорой на модель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правило чтения прямых слогов; при чтении </w:t>
            </w:r>
            <w:r>
              <w:rPr>
                <w:b/>
                <w:bCs/>
              </w:rPr>
              <w:t xml:space="preserve">соблюдать правило </w:t>
            </w:r>
            <w:r>
              <w:rPr/>
              <w:t xml:space="preserve">позиционного чтения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из слов звук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х положение в слове,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предыдущий согласный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в каждой паре букв новую,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информацию о работе этой буквы,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дополнения, вносимые в модель правила позиционного чтения; </w:t>
            </w:r>
            <w:r>
              <w:rPr>
                <w:b/>
                <w:bCs/>
              </w:rPr>
              <w:t xml:space="preserve">воспроизводить </w:t>
            </w:r>
            <w:r>
              <w:rPr/>
              <w:t xml:space="preserve">информацию по модели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правило чтения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о звучанию и обозначению звуков буквами слова в парах, столбиках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слова, предложения с рисунками, критическ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, находя несоответствия; </w:t>
            </w:r>
            <w:r>
              <w:rPr>
                <w:b/>
                <w:bCs/>
              </w:rPr>
              <w:t xml:space="preserve">конструировать </w:t>
            </w:r>
            <w:r>
              <w:rPr/>
              <w:t xml:space="preserve">предложения, договаривая слова. По заголовкам </w:t>
            </w:r>
            <w:r>
              <w:rPr>
                <w:b/>
                <w:bCs/>
              </w:rPr>
              <w:t xml:space="preserve">предполагать </w:t>
            </w:r>
            <w:r>
              <w:rPr/>
              <w:t xml:space="preserve">содержание текста,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предположение при чтении.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диалоги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лова по значению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лова-омонимы;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значения, вносимые приставками, окончаниями (без терминов);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значения фразеологических сочетаний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безударные гласные звуки и буквы на их месте,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результаты наблюдений; </w:t>
            </w:r>
            <w:r>
              <w:rPr>
                <w:b/>
                <w:bCs/>
              </w:rPr>
              <w:t xml:space="preserve">делать вывод </w:t>
            </w:r>
            <w:r>
              <w:rPr/>
              <w:t xml:space="preserve">о наличии «опасности письма» на месте безударных гласных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слова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звуки и буквы безударных гласных,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правильность сделанного вывод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новые буквы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в них неизвестные элементы, </w:t>
            </w:r>
            <w:r>
              <w:rPr>
                <w:b/>
                <w:bCs/>
              </w:rPr>
              <w:t xml:space="preserve">обводить </w:t>
            </w:r>
            <w:r>
              <w:rPr/>
              <w:t xml:space="preserve">их по серому шрифту. </w:t>
            </w:r>
            <w:r>
              <w:rPr>
                <w:b/>
                <w:bCs/>
              </w:rPr>
              <w:t xml:space="preserve">Конструировать </w:t>
            </w:r>
            <w:r>
              <w:rPr/>
              <w:t xml:space="preserve">буквы,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 xml:space="preserve">начало письма буквы, </w:t>
            </w:r>
            <w:r>
              <w:rPr>
                <w:b/>
                <w:bCs/>
              </w:rPr>
              <w:t xml:space="preserve">обводить </w:t>
            </w:r>
            <w:r>
              <w:rPr/>
              <w:t xml:space="preserve">буквы по серому шрифту и писать самостоятельно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написанные буквы, </w:t>
            </w:r>
            <w:r>
              <w:rPr>
                <w:b/>
                <w:bCs/>
              </w:rPr>
              <w:t>сравнивая</w:t>
            </w:r>
            <w:r>
              <w:rPr/>
              <w:t xml:space="preserve"> их с образцом в прописи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вид соединения букв,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его </w:t>
            </w:r>
            <w:r>
              <w:rPr>
                <w:b/>
                <w:bCs/>
              </w:rPr>
              <w:t xml:space="preserve">зависимость </w:t>
            </w:r>
            <w:r>
              <w:rPr/>
              <w:t xml:space="preserve">от начала письма следующей буквы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нформацию о правилах письма, представленную в моделях,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это правило при письме.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пособ обозначения твёрдости-мягкости согласных звуков на основе правила письма. </w:t>
            </w:r>
            <w:r>
              <w:rPr>
                <w:b/>
                <w:bCs/>
              </w:rPr>
              <w:t xml:space="preserve">Регулировать </w:t>
            </w:r>
            <w:r>
              <w:rPr/>
              <w:t xml:space="preserve">свои действия при списывании и письме под диктовку. </w:t>
            </w:r>
            <w:r>
              <w:rPr>
                <w:b/>
                <w:bCs/>
              </w:rPr>
              <w:t xml:space="preserve">Разграничивать </w:t>
            </w:r>
            <w:r>
              <w:rPr/>
              <w:t xml:space="preserve">ударные и безударные звуки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звуки и буквы на месте безударных гласных;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вывод в модели; </w:t>
            </w:r>
            <w:r>
              <w:rPr>
                <w:b/>
                <w:bCs/>
              </w:rPr>
              <w:t xml:space="preserve">выяснять </w:t>
            </w:r>
            <w:r>
              <w:rPr/>
              <w:t xml:space="preserve">правильные буквы и </w:t>
            </w:r>
            <w:r>
              <w:rPr>
                <w:b/>
                <w:bCs/>
              </w:rPr>
              <w:t xml:space="preserve">конструировать </w:t>
            </w:r>
            <w:r>
              <w:rPr/>
              <w:t xml:space="preserve">слова. </w:t>
            </w:r>
            <w:r>
              <w:rPr>
                <w:b/>
                <w:bCs/>
              </w:rPr>
              <w:t xml:space="preserve">Действовать </w:t>
            </w:r>
            <w:r>
              <w:rPr/>
              <w:t xml:space="preserve">по намеченному плану при списывании и письме под диктовку. </w:t>
            </w:r>
            <w:r>
              <w:rPr>
                <w:b/>
                <w:bCs/>
              </w:rPr>
              <w:t>Анализироват</w:t>
            </w:r>
            <w:r>
              <w:rPr/>
              <w:t xml:space="preserve">ь звуковой состав слов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его место в слове и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его буквой «й»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слова с буквой «й»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х по значению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противоположные по значению,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родственные связи слов. </w:t>
            </w:r>
            <w:r>
              <w:rPr>
                <w:b/>
                <w:bCs/>
              </w:rPr>
              <w:t xml:space="preserve">Делать обобщение </w:t>
            </w:r>
            <w:r>
              <w:rPr/>
              <w:t xml:space="preserve">о буквах непарных звонких согласных звуков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классификацию букв, представленную в модели (ленте букв); строить на основе модели </w:t>
            </w:r>
            <w:r>
              <w:rPr>
                <w:b/>
                <w:bCs/>
              </w:rPr>
              <w:t xml:space="preserve">сообщение </w:t>
            </w:r>
            <w:r>
              <w:rPr/>
              <w:t xml:space="preserve">о буквах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обозначением звука [й</w:t>
            </w:r>
            <w:r>
              <w:rPr>
                <w:vertAlign w:val="superscript"/>
              </w:rPr>
              <w:t>,</w:t>
            </w:r>
            <w:r>
              <w:rPr/>
              <w:t xml:space="preserve">] буквой й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начертание буквы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её с другими изученными буквами. Самостоятельно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слова с изученной буквой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вою работу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, парные по глухости-звонк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букв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, 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парных или непарных по глухости-звонкости согласн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изученными буква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, значение которых не совсем понятн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о них; 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в том числе путём замены одной букв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различительную роль звука и буквы на его мест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о различным признак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представленные схематическ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их сло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текст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в заголовке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чтени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трудные слова на слог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после текс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ах «опасные места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безударных гласны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я «опасное при письме место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беглость своего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буквах на основе модел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, парные по глухости-звонкости, на конце слов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на их мест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блюдений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личии «опасности письма» на месте парных по глухости-звонкости согласных на конце сло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 на конце сло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сделанного вывод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буквы с точки зрения составляющих их элемент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элемен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исьма букв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при письме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письма,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бозначением парных по глухости-звонкости согласных звуков на конце слов буква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личии «опасности письма» на месте парных по глухости-звонкости согласных звуков на конце сло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эти «опасные мест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вучанием и написанием сочетания «жи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обозначения ударного гласного звука [ы] в сочетании «ши» на сочетание «жи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равописания ударных сочетаний «жи–ши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данными сочетаниями, пользуясь правил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диктовку, с принятой технологи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, буквы ы –И 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А а - 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ы 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Э э - 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ы 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о о - 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ы 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У у - 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ы 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 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ы 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«Опасности» письма на месте безударных гласны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пасности» письма на месте безударных гласных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ква 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пособ обозначения звука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в определённых позициях. Начертание и название буквы «й». Обозначение звука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на письме буквой «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 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 й 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и обобщ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квы парных по глухости-звонкости согласных звуков: З з – С с, Б б – П п, Г г – К к, Д д –Т т, В в – Ф ф, Ж ж – Ш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буквами, их освоение: начертание, правильное название, чтение слогов и слов. Введение понятия «парный по глухости-звонкости согласный» и его схематическое обозначение. Систематизация знаний детей о согласных звуках и их буквах. Совершенствование читательских умений, языкового и речевого опыт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пасности письма» на месте парных по глухости-звонкости согласных (на конце слов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онятия «опасное при письме место» на парные по глухости-звонкости согласные в определённой позиции – на конце слова. Обучение обнаруживанию этих орфограмм, продолжение работы над орфографической зоркость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писание ударных сочетаний «жи–ш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звучанием и написанием этих сочетаний, знакомство с правилом письм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о: каллиграфия, графика, элементы орфографии Написание букв парных по глухости-звонкости согласных звуков: З з – С с, Б б – П п, Г г – К к, Д д –Т т, В в – Ф ф, Ж ж – Ш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чертания букв, их соединений, использование трёх видов соединения букв. Соблюдение гигиенических требований к посадке, положению тетради, руки, ручки в руке. Формирование элементов самооценки написанного с точки зрения качества письм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пасности письма» на месте парных по глухости-звонкости согласных (на конце слова). Правописание ударных сочетаний «жи–ши». Резервные уро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З з – С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 з 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Б б – П 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 б 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чтении и пись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Г г –К 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 г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Д д – Т 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 д 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пасности письма» на месте парных по глухости-звонкости согласных (на конце слов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пасности письма» на месте парных по глухости-звонкости согласных (на конце слова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чтении и пись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В в – Ф 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 ф 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Ж ж – Ш 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 ж 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ударных сочетаний «жи–ш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ударных сочетаний «жи–ш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чтении и пись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сведений об «опасностях» пис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сведений об «опасностях» пись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ем и рассказыва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уждаем и пиш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чтении и пись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чтении и пись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о 2-й четверти 62 часа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992"/>
        <w:gridCol w:w="709"/>
        <w:gridCol w:w="708"/>
        <w:gridCol w:w="709"/>
        <w:gridCol w:w="6237"/>
      </w:tblGrid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я четверть (56 часов)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зученного по фонетике, графике, орфографии. Буквы непарных по глухости-звонкости согласных звуков: Х х, Ц ц, Ч ч, Щ щ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овых букв: их начертание и правильное название, чтение слогов и слов с новыми буквами; чтение текстов. Работа над значением слов, над построением и выразительным чтением предложений, над элементарными текстовыми умени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пасности письма» на месте парных по глухости-звонкости согласных (перед согласным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неоднозначностью обозначения указанных согласных звуков буквами; продолжение работы над понятием «опасное при письме место» и умением обнаруживать орфограммы (без термина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писание ударных сочетаний «ча–ща, чу–щ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выбора букв гласных после мягких согласных и знакомство с его 6арушением в сочетаниях «ч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, ч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». Освоение особого правила написания этих сочета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ение сведений об «опасных при письме места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этих мест в текстах, развитие орфографической зор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вуках и буквах по опорным моделя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использов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представленные в графической фор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 в слова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строением текстов и использованием с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арные по глухости-звонкости звуки из сл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уч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запоми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бук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парных и непарных по глухости-звонкости согласных звук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ими сло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раз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сл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х строением,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чтению трудных по структуре слов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строением и значением сло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беглость своего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бозначением парных по глухости-звонкости согласных звуков перед буквами согласны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ный вывод о наличии «опасности письма» на месте парных по глухости-звонкости согласных на конце слова на положение перед другим согласным звук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«опасностях письма» по таблиц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 отдельных словах и текст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, произносимые при чтении перед буквами «а–я», «у–-ю»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и письма таких с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бором букв ударных гласных после букв мягких согласных «ч» и «щ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общего прави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правило написания ударных сочетаний «ча–ща», «чу–щу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ое» правило по буквар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чтении ударные сочетания «ча–ща», «чу–щу», а также «жи–ши» как «опасные места», объяснять в них выбор бук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«опасностях письма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них на основе моделей, находить их в отдельных словах, предложениях и текст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пасности письма» на месте парных по глухости- звонкости согласных (перед другими согласны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пасности письма» на месте парных по глухости- звонкости согласных (перед другими согласным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ы Х 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 х 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чтении и пись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ы Ц 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 ц 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ы Ч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 ч 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ы Щ 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 щ 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чтении и пись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ем и обсужда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сочетаний ча-ща, чу-щ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пасности письма»: ча-ща, чу-щ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: жи-ши, ча-ща, чу-щ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: жи-ши, ча-ща, чу-щ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чтении и пись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ы Е е, Ё ё, Ю ю, Я я в начал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ы Е,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квы е, ё, ю, я после букв гласн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ы 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буквы 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: «работа» букв глас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написания букв Е, Ё, Ю,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чтении и пись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ем и наблюда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использования букв Ее, Ёё, Юю, Яя для обозначения двух зву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ем « работу» букв й- е, ё, ю, 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правильного использования букв й- е, ё, ю, 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а 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ь как разделительн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ительный 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разделительного 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чтении и пись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а» букв ь и 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написания букв ь и 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: «опасные при письме мест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ающий период (7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фа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фави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хорошо уметь читать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умения писа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чтении и пись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чтении и пись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чтении и пись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е дополнитель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курса «Русский язык» в 1 класс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, речь, практика речев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ь (в том числе чтение и письмо) как способ общения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требования к речи: быть понятной и вежливой. Деловые сообщения и словесные рисунки как разновидности речи. Речь устная и письменная, особенности оформления мыслей (предложений) в устной и письменной форме. Правильное, аккуратное и разборчивое письмо как условие понятности и вежливости письменной речи. Правильность и точность выражения мысли как важные качества хорошей речи. Понимание значения слов, правильное их использование, произношение и написание, выбор слов, интонации и других средств с учётом ситуации общения, стремление точнее передать свою мысль, своё чувство – проявление культуры человека. Родной язык и иностранные языки; речь на родном и иностранном языках. Записка, письмо, телеграмма, поздравление: особенности  их содержания, структуры и письменного оформления. Способы проявления вежливости, доброго отношения к человеку в письменной речи. Правило поведения: чужие записки, письма читать нельз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ово: морфология (общее знакомство, без терминологи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слов: слова – названия людей, животных, вещей и т. д., их признаков, действий, количества; слова-указатели; слова-помощники. Собственные и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и гласные и согласные; гласные ударные и безударные; согласные твёрдые и мягкие, парные и непарные; согласные звонкие и глухие, парные и непарные (обобщение). Элементарная транскрипция (термин не употребляется) как способ обозначения звукового состава сл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ударения, произношение звуков и сочетаний  звуков в соответствии с нормами современного русского литературного язы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как обозначения звуков; различение звуков и букв. Алфавит: названия букв и их последовательность; использование алфавита в словарях. Способы обозначения твёрдости-мягкости согласных буквами гласных и ь; способы обозначения звука [й’] буквами е, ё, ю, я; 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общен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описание (графика, орфография, пунктуация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ммы («опасные при письме места»), их признаки: начало и конец каждой мысли, границы слов, собственные имена, перенос слов, ударные слоги жи–ши, ча–ща, чу–щу; безударные гласные звуки, парные по глухости-звонкости согласные на конце слов и перед другими парными по глухости-звонкости. Способы нахождения «опасных мест» и их указание в записанном текс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авилами правописания: прописная буква в начале предложения, в собственных именах; раздельное написание предлогов с другими словами; перенос слов; сочетания жи–ши, ча–ща, чу–щу  в положении под удар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ческие и орфографические неправильности («описки  и ошибки») как препятствия для понимания письменной ре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написанного и способы исправления погрешностей.  Состав и последовательность действий списывания и письма под дикто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предметные результаты освоения программы по русскому языку 1-го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речи, речев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, в общей беседе, соблюдать основные правила общения на уро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формулами речевого этикета в типовых ситуациях (приветствия, прощания, просьбы, извинения, благодарн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реди слов те, значения которых неизвестны, не совсем понятны; выяснять с помощью учителя, в том числе по толковому словарю, их зна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учителя читать и понимать информацию, представленную в учебни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наличие в речи разных задач общения: по-деловому сообщать и словами рисовать, передавая свои мысли, чувства, впечат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(устно) предложения и небольшие монологические высказывания на основе различных источ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(из предложенных слов и сочетаний) записки, поздравления, теле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освоения языка (грамматики, фонетики, графики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лово и предло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предложения, слова из потока речи (при восприятии на слух и зрительно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слова по их функции («работе»): называют, указывают, помогают другим словам; ставить вопросы к словам-названиям, разграничивать слова по вопросам кто? что? какой? какая? какие? и др.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вуки и букв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оследовательность звуков слова, характеризовать каждый (гласный/соглсный, гласный ударный/безударный, согласный твёрдый/мягкий, звонкий/глухой); строить модель слогового и звукового состава слова из 5–6 зву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называть буквы алфавита, располагать буквы и слова в алфавитном поряд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бозначать твёрдость и мягкость согласных звуков и звук [й’] (без случаев с разделительными знаками), объяснять выбор способа обо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письма (орфографии и пунктуации, каллиграфии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ивать орфограммы («опасные места») по освоенным признакам: начало и конец мысли, граница слова, собственное имя, ударный слог жи–ши (ча–ща, чу–щу); буква на месте безударного гласного звука, а также парного по глухости-звонкости согласного на конце слова и перед другим парным по глухости-звонкости согласны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формлять границы предложений: обозначать начало большой буквой, а конец точкой (вопросительным или восклицательным знаком в ясных случаях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пробелами границы с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большую букву в собственных имен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ое правило переноса слов (по слогам, не оставляя и не перенося одну букв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ударные слоги жи–ши, ча–ща, чу–щ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ывать и писать под диктовку учителя (по освоенной технологи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учителя осуществлять проверку напи-санно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следующие слова с непроверяемыми орфограммами: альбом, весело, воробей, девочка, карандаш, картошка, красиво, мальчик, Москва, пальто, пенал, портфель, пошёл, ребята, собака, спасибо, ученик, учительница, хорошо, щен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ённые каллиграфические ум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языка, речи, речев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правила речевого поведения в повседневной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ь в речи слова, значения которых ученику неизвестны, спрашивать о них, находить в толковом словаре учеб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литературными нормами произносить слова, помещённые в словарь учебника «Как правильно говорить?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е алфавита для поиска слов в словарях учеб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ксировать звуковой состав слов с помощью элементарной транскрипции («звуковых значков»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записи, сделанные «значками звуков», и осознанно «переводить» их в буквенны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деловые сообщения и словесные картинки; формулировать, о чём и что в них говорит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устные воспоминания на заданную тему о событиях своей жизни и выразительно их рассказывать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аписки в общении со сверстниками, с близкими, писать им короткие позд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письма (графики, орфографии, каллиграфии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и исправлять графические и орфографические ошибки (обозначение твёрдости и мягкости, звука [й’], пропуски, перестановки и замены букв; нарушения изученных орфографических правил) в специально предложенных и собственных запис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к каллиграфической стороне письма, различать удачные и неудачные начертания букв и их соединение, заботиться о каллиграфической стороне своего пись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уроков русского языка в 1 класс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9"/>
        <w:gridCol w:w="1122"/>
        <w:gridCol w:w="5245"/>
        <w:gridCol w:w="5464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кур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уроков, содержание работ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ь (16 ч.: 15/1р.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 учебником русского языка (1ч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 с учебни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, его структура, условные обозначения, персонажи. Обсуждение письма авторов. Повторение сведений об «опасных при письме местах»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обложку, страницы книги, </w:t>
            </w:r>
            <w:r>
              <w:rPr>
                <w:b/>
                <w:bCs/>
              </w:rPr>
              <w:t xml:space="preserve">вычленять </w:t>
            </w:r>
            <w:r>
              <w:rPr/>
              <w:t xml:space="preserve">отдельные элементы, </w:t>
            </w: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детали, несущие незнакомую информацию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письмо авторов,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его построение, выбор cлов, соблюдение правил речи. </w:t>
            </w:r>
            <w:r>
              <w:rPr>
                <w:b/>
                <w:bCs/>
              </w:rPr>
              <w:t xml:space="preserve">Просматривать </w:t>
            </w:r>
            <w:r>
              <w:rPr/>
              <w:t xml:space="preserve">учебник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подтверждения слов из письма авторов. </w:t>
            </w:r>
            <w:r>
              <w:rPr>
                <w:b/>
                <w:bCs/>
              </w:rPr>
              <w:t xml:space="preserve">Обнаруживать </w:t>
            </w:r>
            <w:r>
              <w:rPr/>
              <w:t xml:space="preserve">в записи «опасные места».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процесс списывания и </w:t>
            </w:r>
            <w:r>
              <w:rPr>
                <w:b/>
                <w:bCs/>
              </w:rPr>
              <w:t xml:space="preserve">действовать </w:t>
            </w:r>
            <w:r>
              <w:rPr/>
              <w:t xml:space="preserve">по плану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модель речи, с опорой на неё </w:t>
            </w:r>
            <w:r>
              <w:rPr>
                <w:b/>
                <w:bCs/>
              </w:rPr>
              <w:t>строить сообщения</w:t>
            </w:r>
            <w:r>
              <w:rPr/>
              <w:t xml:space="preserve">. </w:t>
            </w:r>
            <w:r>
              <w:rPr>
                <w:b/>
                <w:bCs/>
              </w:rPr>
              <w:t>Участвовать в беседе</w:t>
            </w:r>
            <w:r>
              <w:rPr/>
              <w:t xml:space="preserve">, соблюдая правила общения. </w:t>
            </w:r>
            <w:r>
              <w:rPr>
                <w:b/>
                <w:bCs/>
              </w:rPr>
              <w:t xml:space="preserve">Вступать в общение </w:t>
            </w:r>
            <w:r>
              <w:rPr/>
              <w:t xml:space="preserve">с персонажами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х вопросы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записи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правильные и неправильные,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их, </w:t>
            </w:r>
            <w:r>
              <w:rPr>
                <w:b/>
                <w:bCs/>
              </w:rPr>
              <w:t xml:space="preserve">аргументировать </w:t>
            </w:r>
            <w:r>
              <w:rPr/>
              <w:t xml:space="preserve">решение. </w:t>
            </w:r>
            <w:r>
              <w:rPr>
                <w:b/>
                <w:bCs/>
              </w:rPr>
              <w:t xml:space="preserve">«Озвучивать» </w:t>
            </w:r>
            <w:r>
              <w:rPr/>
              <w:t xml:space="preserve">рисунки, математические записи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средства выразительности устной речи. </w:t>
            </w:r>
            <w:r>
              <w:rPr>
                <w:b/>
                <w:bCs/>
              </w:rPr>
              <w:t xml:space="preserve">Конструировать </w:t>
            </w:r>
            <w:r>
              <w:rPr/>
              <w:t xml:space="preserve">предложения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высказывания, </w:t>
            </w:r>
            <w:r>
              <w:rPr>
                <w:b/>
                <w:bCs/>
              </w:rPr>
              <w:t xml:space="preserve">квалифицировать </w:t>
            </w:r>
            <w:r>
              <w:rPr/>
              <w:t xml:space="preserve">их как «деловое сообщение», «словесный рисунок». </w:t>
            </w:r>
            <w:r>
              <w:rPr>
                <w:b/>
                <w:bCs/>
              </w:rPr>
              <w:t xml:space="preserve">Вступать в беседу </w:t>
            </w:r>
            <w:r>
              <w:rPr/>
              <w:t xml:space="preserve">со взрослыми дома, </w:t>
            </w:r>
            <w:r>
              <w:rPr>
                <w:b/>
                <w:bCs/>
              </w:rPr>
              <w:t>задавать вопросы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выслушивать </w:t>
            </w:r>
            <w:r>
              <w:rPr/>
              <w:t xml:space="preserve">ответы и на их основе </w:t>
            </w:r>
            <w:r>
              <w:rPr>
                <w:b/>
                <w:bCs/>
              </w:rPr>
              <w:t>строить сообщения</w:t>
            </w:r>
            <w:r>
              <w:rPr/>
              <w:t xml:space="preserve">, рассказы;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свою речь с помощью опорных слов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его неяс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-заголово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вить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ссыпáть» 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о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 зависимости от вопроса и знач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личии в языке групп сл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сл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вить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ова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асные места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йствуя по алгоритму; моделировать диктуемое предложени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под диктовку с опорой на моде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значения которых требуют уточне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аться к словар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ём нужное слов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ые с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ж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требуему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для проверки своих знаний, ум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слова «язык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персонаж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у неправиль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связи сл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умоза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начении сло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ициировать бесе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на обсуждаемую тем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 свою точку 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произносимые на разных язык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добывать» 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 учебни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жки книг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автор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вал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как знакомые и незнакомы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йствуя по освоенному алгоритм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в слов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 точки зрения приобретения новых свед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ситуации, изображенные на рисунка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точки зрения использования разновидностей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являя новые с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предложений при зрительном восприятии текс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помощью языковых средств в устной речи и при пись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 его модельную запис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хематически 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воспринимаемый на слу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рисунков словесную карти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ыгрывать ситу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средства выразительности устной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ть под дик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олняя необходимый алгоритм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одинаково звучащими приставками и предлогами, по опорной сх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х разграничен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исьме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ашей речи (2 ч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ь как способ общения люд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овые сообщения и словесные картинки как разновидности реч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зученного о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как способ общения людей. Главные требования к речи: быть понятной и вежливой. Деловые сообщения и словесные картинки как разновидности речи. Уточнение действий при списывании, повторение изученных правил письма.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бывают слова? (6 ч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оль слов в реч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тремя группами слов: названиями, указателями, помощника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-названия, отвечающие на вопросы кто? что?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сведений о собственных имен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Упражнение в выявлении и написании собственных имё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оль слов в речи </w:t>
            </w:r>
            <w:r>
              <w:rPr/>
              <w:t xml:space="preserve">Создание собственных высказываний на основе различных источников. Наблюдение за использованием слов. Оформление мыслей (предложений) в устной речи и при письме. Правильное и красивое письмо как важное условие понятности и вежливости речи. </w:t>
            </w:r>
            <w:r>
              <w:rPr>
                <w:b/>
                <w:bCs/>
              </w:rPr>
              <w:t xml:space="preserve">Знакомство с тремя группами слов: названиями, указателями, помощниками </w:t>
            </w:r>
            <w:r>
              <w:rPr/>
              <w:t xml:space="preserve">Части речи (без термина) как группы слов, отличающиеся значением и вопросами. Деление частей речи на самостоятельные и служебные (предварительное знакомство без использования терминов). </w:t>
            </w:r>
            <w:r>
              <w:rPr>
                <w:b/>
                <w:bCs/>
              </w:rPr>
              <w:t xml:space="preserve">Слова-названия, отвечающие на вопросы кто? что?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имён существительных (без термина), отвечающих навопросы «кто?», «что?»; разграничение таких с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 с собственными име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написание собственных имё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ширение сведений о собственных имен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стран, городов, деревень, улиц, рек, книг, журналов как собственные имен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ение в выявлении и написании собственных имён Обобщени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верке своих знаний и умений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ые языки: родной и иностранные (2 ч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акие бывают языки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ь на родном и иностранном язык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ие бывают язы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родной язык», «иностранные языки». Русский язык как государственный (без термина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то такие переводчи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на родном и иностранном языке; знакомые книги иностранных авторов; роль переводчиков.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 устная и письменна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ч.: 4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ая и письменная речь, оформление границ предлож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разительность устной и письменной реч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ьное написание слов в предложени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раничение приставок и предлог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пражнение в записи слов, предложений, текст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ная и письменная речь, оформление границ 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формления мыслей (предложений) в устной и письменной форме. Определение количества предложений в устной и письменной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зительность устной и письменно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выразительности устной и письменной речи. Разыгрывание ситуаций. Словесное рисов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ьное написание слов в предложении. Запятая при перечис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выявлении и правильной записи слов-помощник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раничение приставок и предлогов (без термин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пособа разграничения приставок и предлогов; его применение при пись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крепление умения определять границы слов и предложений, оформлять их при пись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е в записи слов, предложений, текстов.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. Графика. Орфография (25 ч.: 23/2 р.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 русского языка (5 ч.: 4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своение нового способа обозначения звукового состава сло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ые парные и непарные по твёрдости-мягкост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ые парные и непарные по  глухости-звонкост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тдельных согласных звуков, их сопоставление и обозначение новыми условными знач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ервны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вуки речи. Новый способ их обо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о звуках речи, характеристика звуков. Элементарная транскрипция (без использования термина) как способ обозначения звукового состава сло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ые парные и непарные по твёрдости-мягкости, глухости-звонк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дельных согласных звуков, их сопоставление и обозначение новыми условными значками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определённый звук, последовательность звуков,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звук по известным признакам (по указанному признаку)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слово по характеристике его звуков (определённого звука);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слова с учётом характера звукового состава;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звуковые схемы слов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  <w:bCs/>
              </w:rPr>
              <w:t xml:space="preserve">Осознавать </w:t>
            </w:r>
            <w:r>
              <w:rPr/>
              <w:t xml:space="preserve">противоречие: звуковые схемы одинаковые, а слова и звуки в них разные. </w:t>
            </w:r>
            <w:r>
              <w:rPr>
                <w:b/>
                <w:bCs/>
              </w:rPr>
              <w:t xml:space="preserve">Слушать </w:t>
            </w:r>
            <w:r>
              <w:rPr/>
              <w:t>(</w:t>
            </w:r>
            <w:r>
              <w:rPr>
                <w:b/>
                <w:bCs/>
              </w:rPr>
              <w:t>читать</w:t>
            </w:r>
            <w:r>
              <w:rPr/>
              <w:t xml:space="preserve">) информацию для поиска способа разрешения противоречия; </w:t>
            </w:r>
            <w:r>
              <w:rPr>
                <w:b/>
                <w:bCs/>
              </w:rPr>
              <w:t xml:space="preserve">осознавать </w:t>
            </w:r>
            <w:r>
              <w:rPr/>
              <w:t xml:space="preserve">приобретённую информацию как способ решения задачи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олученные знания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их возможную недостаточность, </w:t>
            </w:r>
            <w:r>
              <w:rPr>
                <w:b/>
                <w:bCs/>
              </w:rPr>
              <w:t xml:space="preserve">запраш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дополнительную информацию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звуки по заданным характеристикам. </w:t>
            </w:r>
            <w:r>
              <w:rPr>
                <w:b/>
                <w:bCs/>
              </w:rPr>
              <w:t xml:space="preserve">«Читать» </w:t>
            </w:r>
            <w:r>
              <w:rPr/>
              <w:t xml:space="preserve">модельные записи слов;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 xml:space="preserve">звуковой состав слова значками транскрипции («значками звуков»). </w:t>
            </w:r>
            <w:r>
              <w:rPr>
                <w:b/>
                <w:bCs/>
              </w:rPr>
              <w:t xml:space="preserve">Разграничивать </w:t>
            </w:r>
            <w:r>
              <w:rPr/>
              <w:t xml:space="preserve">буквы и звуки в словах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буквы и скрытые за ними звуки, классифицировать,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слова в зависимости от характеристики указанных звуков, от их звукового состава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буквы русского и иностранного языков. </w:t>
            </w:r>
            <w:r>
              <w:rPr>
                <w:b/>
                <w:bCs/>
              </w:rPr>
              <w:t xml:space="preserve">Слушать </w:t>
            </w:r>
            <w:r>
              <w:rPr/>
              <w:t>(</w:t>
            </w:r>
            <w:r>
              <w:rPr>
                <w:b/>
                <w:bCs/>
              </w:rPr>
              <w:t>читать</w:t>
            </w:r>
            <w:r>
              <w:rPr/>
              <w:t xml:space="preserve">), выявляя нужные сведения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значения слов, </w:t>
            </w:r>
            <w:r>
              <w:rPr>
                <w:b/>
                <w:bCs/>
              </w:rPr>
              <w:t xml:space="preserve">уточнять </w:t>
            </w:r>
            <w:r>
              <w:rPr/>
              <w:t xml:space="preserve">их по словарю;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расположением слов в словаре. </w:t>
            </w:r>
            <w:r>
              <w:rPr>
                <w:b/>
                <w:bCs/>
              </w:rPr>
              <w:t xml:space="preserve">Делать умозаключение </w:t>
            </w:r>
            <w:r>
              <w:rPr/>
              <w:t xml:space="preserve">о необходимости знания алфавита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алфавитный порядок слов, </w:t>
            </w:r>
            <w:r>
              <w:rPr>
                <w:b/>
                <w:bCs/>
              </w:rPr>
              <w:t xml:space="preserve">располагать </w:t>
            </w:r>
            <w:r>
              <w:rPr/>
              <w:t xml:space="preserve">слова по алфавиту (применительно к разным жизненным ситуациям)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порядок букв, слов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х последовательности как правильные или неправильные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ах «опасные места» (на слух и зрительно), </w:t>
            </w:r>
            <w:r>
              <w:rPr>
                <w:b/>
                <w:bCs/>
              </w:rPr>
              <w:t xml:space="preserve">выяснять </w:t>
            </w:r>
            <w:r>
              <w:rPr/>
              <w:t>(</w:t>
            </w:r>
            <w:r>
              <w:rPr>
                <w:b/>
                <w:bCs/>
              </w:rPr>
              <w:t>проверять</w:t>
            </w:r>
            <w:r>
              <w:rPr/>
              <w:t xml:space="preserve">) буквы по словарю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е звучание слова и его звучание при графической ошибк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о обозначенный зву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опорой на модель) способ действия при выборе букв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ые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письм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опорой на модель) правила русской график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модели и ключевых слов деловые монологические высказыв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ереводи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ые записи слов в буквен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, слова с учётом характера звука, его позиции в слове и способа обозначения букв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мягкости согласных звуков, (звука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ый способ в зависимости от позиции звука в слов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написания и невер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ное, а так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рассуждения персонажа (другого ученик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 свободном письме (под диктовку, при оформлении своих мыслей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запис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чатки (описки) в текст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лияние на понимание мысл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обходимости проверки написанно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ения» персонаж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ки (пропуски, замены букв) и ошибки (места на правила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я в способах действия для поиска описок и ошибо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и зрительно места на изученные прави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«опасности письма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щаться к словар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 для решения задач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ём нужные сло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вать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писании с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на основе восприятия письменного текст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о указанным признака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понятные сло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ействия при списывании, письме под диктовку и проверке написанно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ы русского языка (4 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своение нового способа обозначения звукового состава сло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вой анализ сл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вуковой анализ сл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записи под диктовку, в соотнесении звуков и бук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оение нового способа обозначения звукового состава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ение» звуковых моделей, сопоставление звуков, их характеристика. Исправление звуковых ошибок. Игры со звучащим слов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вуковой анализ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отдельных звуков слова и их последовательности. Запись слов значками звуков, деление слов на слоги. Сопоставление звуков и букв в словах, предупреждение смешения понятий «звук» и «буква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пражнение в записи под диктовку, в соотнесении звуков и букв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 и буквы («Как работают буквы?» (8 ч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накомство с алфавито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алфавита при работе со словар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алфавит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упражнений в расположении букв и слов по алфавит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одолжение освоения алфавит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определении алфавитного порядка слов и их списывани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а в расположении слов по алфавит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зличных упражнений, работа с орфографическим словарё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 с алфави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как значки звуков. Алфавит: название букв, их последовательность. Обращение к словарям учебника как мотивация изучения алфавита; использование алфавита при работе со словар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оение алфави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зличных упражнений в расположении букв и слов по алфавиту. Работа над «словарными словами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ение освоения алфави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определении алфавитного порядка слов и их списывании; повторение правил письм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нировка в расположении слов по алфав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упражнений, работа с орфографическим словарём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значит писать правильно? (7 ч./1р.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Обозначение мягкости согласных звуков буквами гласных 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>
                <w:bCs/>
              </w:rPr>
              <w:t xml:space="preserve"> Обозначение мягкости согласных с помощью ь </w:t>
            </w:r>
            <w:r>
              <w:rPr/>
              <w:t>Сопоставление двух способов обозначения мягкости согласных звуко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 мягкости согласных разными способ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правил письм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е, ё, ю, я как способ обозначения звука [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ва способа обозначения звука [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 (закрепление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 мягкости согласных и звука [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 (обобще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й диктант с дополнительными задания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мягкости согласных звуков буквами гласных </w:t>
            </w:r>
          </w:p>
          <w:p>
            <w:pPr>
              <w:pStyle w:val="Default"/>
              <w:rPr/>
            </w:pPr>
            <w:r>
              <w:rPr/>
              <w:t xml:space="preserve">Различение твёрдых и мягких согласных звуков; их обозначение на письме с помощью букв гласных Правописание гласных в сочетаниях «жи–ши, ча–ща, чу–щу» (под ударением). </w:t>
            </w:r>
            <w:r>
              <w:rPr>
                <w:b/>
                <w:bCs/>
              </w:rPr>
              <w:t xml:space="preserve">Обозначение мягкости согласных с помощью ь </w:t>
            </w:r>
            <w:r>
              <w:rPr/>
              <w:t xml:space="preserve">Сопоставление двух способов обозначения мягкости согласных звуков. Обучение выбору нужного способа. </w:t>
            </w:r>
            <w:r>
              <w:rPr>
                <w:b/>
                <w:bCs/>
              </w:rPr>
              <w:t xml:space="preserve">Обозначение мягкости согласных разными способами </w:t>
            </w:r>
            <w:r>
              <w:rPr/>
              <w:t xml:space="preserve">Закрепление умения выбирать способ обозначения мягкости согласных. Перенос слов с ь. </w:t>
            </w:r>
            <w:r>
              <w:rPr>
                <w:b/>
                <w:bCs/>
              </w:rPr>
              <w:t xml:space="preserve">Применение изученных правил письма </w:t>
            </w:r>
            <w:r>
              <w:rPr/>
              <w:t xml:space="preserve">Упражнение в различении звуков и букв и письме под диктовку. </w:t>
            </w:r>
            <w:r>
              <w:rPr>
                <w:b/>
                <w:bCs/>
              </w:rPr>
              <w:t>Буквы е, ё, ю, я как способ обозначения звука [й</w:t>
            </w:r>
            <w:r>
              <w:rPr>
                <w:b/>
                <w:bCs/>
                <w:vertAlign w:val="superscript"/>
              </w:rPr>
              <w:t>,</w:t>
            </w:r>
            <w:r>
              <w:rPr>
                <w:b/>
                <w:bCs/>
              </w:rPr>
              <w:t xml:space="preserve">] </w:t>
            </w:r>
            <w:r>
              <w:rPr/>
              <w:t>Сопоставление функций указанных букв. Повторение двух способов обозначения звука [й</w:t>
            </w:r>
            <w:r>
              <w:rPr>
                <w:vertAlign w:val="superscript"/>
              </w:rPr>
              <w:t>,</w:t>
            </w:r>
            <w:r>
              <w:rPr/>
              <w:t xml:space="preserve">] и правила выбора нужного способа. </w:t>
            </w:r>
            <w:r>
              <w:rPr>
                <w:b/>
                <w:bCs/>
              </w:rPr>
              <w:t>Два способа обозначения звука [й</w:t>
            </w:r>
            <w:r>
              <w:rPr>
                <w:b/>
                <w:bCs/>
                <w:vertAlign w:val="superscript"/>
              </w:rPr>
              <w:t>,</w:t>
            </w:r>
            <w:r>
              <w:rPr>
                <w:b/>
                <w:bCs/>
              </w:rPr>
              <w:t xml:space="preserve">] (закрепление) </w:t>
            </w:r>
            <w:r>
              <w:rPr/>
              <w:t>Упражнение в выборе способа обозначения звука [й</w:t>
            </w:r>
            <w:r>
              <w:rPr>
                <w:vertAlign w:val="superscript"/>
              </w:rPr>
              <w:t>,</w:t>
            </w:r>
            <w:r>
              <w:rPr/>
              <w:t xml:space="preserve">]. </w:t>
            </w:r>
            <w:r>
              <w:rPr>
                <w:b/>
                <w:bCs/>
              </w:rPr>
              <w:t>Обозначение звука [й</w:t>
            </w:r>
            <w:r>
              <w:rPr>
                <w:b/>
                <w:bCs/>
                <w:vertAlign w:val="superscript"/>
              </w:rPr>
              <w:t>,</w:t>
            </w:r>
            <w:r>
              <w:rPr>
                <w:b/>
                <w:bCs/>
              </w:rPr>
              <w:t xml:space="preserve">] буквами </w:t>
            </w:r>
            <w:r>
              <w:rPr/>
              <w:t>Различение звуков и букв; звуковой анализ написанных слов. Выбор способа обозначения звука [й</w:t>
            </w:r>
            <w:r>
              <w:rPr>
                <w:vertAlign w:val="superscript"/>
              </w:rPr>
              <w:t>,</w:t>
            </w:r>
            <w:r>
              <w:rPr/>
              <w:t xml:space="preserve">]. Перенос слов с букой й. </w:t>
            </w:r>
            <w:r>
              <w:rPr>
                <w:b/>
                <w:bCs/>
              </w:rPr>
              <w:t>Обозначение мягкости согласных и звука [й</w:t>
            </w:r>
            <w:r>
              <w:rPr>
                <w:b/>
                <w:bCs/>
                <w:vertAlign w:val="superscript"/>
              </w:rPr>
              <w:t>,</w:t>
            </w:r>
            <w:r>
              <w:rPr>
                <w:b/>
                <w:bCs/>
              </w:rPr>
              <w:t xml:space="preserve">] (обобщение) </w:t>
            </w:r>
            <w:r>
              <w:rPr/>
              <w:t xml:space="preserve">Соотнесение звуков и букв при списывании и письме под диктовку. Применение освоенных правил письма. Обучение проверке написанного. </w:t>
            </w:r>
            <w:r>
              <w:rPr>
                <w:b/>
                <w:bCs/>
                <w:i/>
                <w:iCs/>
              </w:rPr>
              <w:t xml:space="preserve">Упражнение в письме под диктовку и соотнесении звуков и букв </w:t>
            </w:r>
            <w:r>
              <w:rPr>
                <w:b/>
                <w:bCs/>
              </w:rPr>
              <w:t xml:space="preserve">Правильное письмо – письмо без описок </w:t>
            </w:r>
            <w:r>
              <w:rPr/>
              <w:t xml:space="preserve">Описка как нарушение правильности речи, как препятствие для понимания. Разновидности описок, их выявление и способы исправления. Мотивация самопроверки написанного. </w:t>
            </w:r>
            <w:r>
              <w:rPr>
                <w:b/>
                <w:bCs/>
              </w:rPr>
              <w:t xml:space="preserve">Правильное письмо – письмо без ошибок </w:t>
            </w:r>
            <w:r>
              <w:rPr/>
              <w:t xml:space="preserve">Продолжение мотивации самопроверки написанного. Знакомство с понятием «ошибка» и способами их исправления. Повторение освоенных правил письма. Уточнение понятия «правильное письмо». </w:t>
            </w:r>
            <w:r>
              <w:rPr>
                <w:b/>
                <w:bCs/>
              </w:rPr>
              <w:t xml:space="preserve">Обучение проверке написанного </w:t>
            </w:r>
            <w:r>
              <w:rPr/>
              <w:t xml:space="preserve">Совершенствование речевых умений и орфографической зоркости; закрепление умения списывать. Освоение «словарных слов», повторение алфавита. </w:t>
            </w:r>
            <w:r>
              <w:rPr>
                <w:b/>
                <w:bCs/>
              </w:rPr>
              <w:t xml:space="preserve">Повторение изученных правил письма. Работа со словарё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пределении и обозначении границ предложений, в применении изученных правил, в правильной записи словарных слов и списывании текста; обучение работе со словарё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очная фонетико-графическая работа и тренировочный дикта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онетико-графических заданий на основе зрительно воспринимаемого текста. Обучение самооценке освоения материала. Тренировка в записи под диктовк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о под диктовку. Обучение самопровер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я писать под диктовку и проверять написанно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й диктант с дополнительными заданиями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. Речь. Практика речевой деятельности (9 ч.: 8/1р.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ки (2 ч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аписка: её назначение и стро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и самостоятельное написание записок разных ви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ка: её назначение и 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написания записок. Способы проявления вежливости в разных частях записки. Повторение изученных правил письма; проверка написанно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 и самостоятельное написание записок разных видов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х созд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учебника о названии записей (записка, телеграмма, письмо, поздравление), их строении и правилах оформления при пись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языка (слова) со структурными частями: обращением, приветствием, прощани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ки, поздравления из готовых элементов, телеграммы из предложений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жима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до телеграмм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ёр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рамму в предлож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ки, телеграммы, поздрав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поздравления, записки, письм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, пожелания и другие средства языка с учётом адресата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ные речевые жанры в практике общ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исьменного общения, способы проявления вежлив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и трудност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урокам русского языка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пишут письма и телеграммы? (4 ч.: 3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исьмо, его содержание, построение и оформлен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письма учителю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грамма и её особенност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ставление телегра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о, его содержание, построение и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написания писем. Формирование умения писать письма, проверять и улучшать написанно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исание письма учителю Телеграмма и её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жатому формулированию и правильному письменному оформлению мысл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е телеграмм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дравления (2 ч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ак пишут поздравл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поздравлений друзьям, близким, учител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пишут позд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накомство со структурой поздрав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исание поздравлений друзьям, близким, учителю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истаем учебник (1ч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листаем 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страницам учебника; обсуждение успехов, трудностей и отношения к урокам русского языка.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Слабое выделение"/>
    <w:basedOn w:val="Style12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Название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jc w:val="left"/>
    </w:pPr>
    <w:rPr>
      <w:rFonts w:eastAsia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3:00Z</dcterms:created>
  <dc:creator>kab41</dc:creator>
  <dc:description/>
  <cp:keywords/>
  <dc:language>en-US</dc:language>
  <cp:lastModifiedBy>kab41</cp:lastModifiedBy>
  <dcterms:modified xsi:type="dcterms:W3CDTF">2014-05-19T07:28:00Z</dcterms:modified>
  <cp:revision>3</cp:revision>
  <dc:subject/>
  <dc:title/>
</cp:coreProperties>
</file>