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</w:t>
      </w:r>
      <w:r>
        <w:rPr>
          <w:sz w:val="28"/>
          <w:szCs w:val="28"/>
        </w:rPr>
        <w:t>Спиши текст. Поставь в словах ударение. Подчеркни безударные 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л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ман и Наум на ралли. У Ромы и Наума рули. Роман и Наум рулили. У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</w:t>
      </w:r>
      <w:r>
        <w:rPr>
          <w:sz w:val="28"/>
          <w:szCs w:val="28"/>
        </w:rPr>
        <w:t>Спиши текст. Поставь в словах ударение. Подчеркни безударные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ины мыло. Она намылила нос. Ой! Ой! Ой! Мама! Мама умыла Н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пиши текст. Поставь в словах ударение. Подчеркни безударные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ина и 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Мининой Марины ара. Марина мала, и ара мал. Марина умна, и ара умный. Ара мил, и Марина ми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Спиши. Подчеркни гласны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дут бобры в сыры б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р, бой, буй, брал, убрал, набрал, был, были, былина, боб, лоб, д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пиши. Подчеркни гласны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Бори барабан. Он бил в барабан. Бум, барабан! Бум-барам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Бэллы бубны. Она била в бубны. Бим-бом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Спиши слова, поставь ударение. Подчеркни имя собственно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, волна, Волга, ловил, наловил, выловил, ворона, ворон, вороны, ров, улов, обры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Спиши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, Вова и Варвара были на Волге. Они ловили рыбу. Вова наловил воблы. У Вани много налимов. Варвара варила рыбу. Вкусно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 название к текст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ыбы. На Волге. Рыбалка. Напиши  нужное слов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Спиши текс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 « Гуси-гус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игорий, Инга и Галина играли в игру «Гуси-гуси». Инга и Галина – гуси.                   Они гоготали. Га-га-г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читай  слова. Поменяй буквы местами так, чтобы получились новые слова. Запиши их па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а- 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-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ан - 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ши слова, раздели их на сл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огово, нора, берлога, гнездо, варил, оса, грибной, осень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Спиши текст. Подчеркни согласны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ни д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да и Дима были дома одни. Они убрали игры, вымыли посуду. Лида и Дима помогали друг другу. Мама была ра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Спиши текст. Подчеркни согласны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анна была в саду. Она рвала  малину. В саду были осы. Они жужжали. У осы жало. Осторожно, Жан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Составь из данных слогов слова и запиши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, жа, ра, ла, 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Спиши текст. Подчеркни буквы мягких согласных зву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за играла у дома. Вдруг ударил гром. Молнии озарили двор. Лиза, дом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Спиши текст. Подчеркни буквы твёрдых согласных зву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ара! У дома огород. Там росли бобы. Бобам нужна вода. Зина полила огород. Бобы ожили. Ай да Зи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>Спиши текст. Подчеркни «опасные» мес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ние заба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има! Мороз! У Зины, Лизы и Вовы лыжи. Они идут на горку. Зина за Вовой. Вова за Лизой. Здорово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6. Спиши текст. Подчеркни названия ры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дный мир.</w:t>
      </w:r>
    </w:p>
    <w:p>
      <w:pPr>
        <w:pStyle w:val="Normal"/>
        <w:ind w:firstLine="72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Подводный мир богат. Там живут рыбы самого  разного вида : </w:t>
      </w:r>
      <w:r>
        <w:rPr>
          <w:spacing w:val="-1"/>
          <w:sz w:val="28"/>
          <w:szCs w:val="28"/>
        </w:rPr>
        <w:t>рыба-пила, рыба- игла, рыба - луна, рыба - молот.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 </w:t>
      </w:r>
      <w:r>
        <w:rPr>
          <w:spacing w:val="-3"/>
          <w:sz w:val="28"/>
          <w:szCs w:val="28"/>
        </w:rPr>
        <w:t>Спиши текст. Начерти схему последнего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а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    Полины папа повар. Работа эта важна. Повару нужны: плита, продукты, посуда. Вот ужин готов. Повар сварил нам плов, нажарил рыбы и пирогов с грибами. Спасибо повару за вкусный ужин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Спиши текст. Поставь знак ударения в словах.Подчеркни слова, в которых 3 зву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ис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тон, Никита и Тима - туристы. Мир туриста - природа. Дорога туриста - тропинка, Дом - палатка. Завтрак туриста - каша с дымк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9. Спиши текст. Как кот Леопольд называет мышат? Подчеркни эти слова в текст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кот и дома. Смотрит он кино. Вдруг видит - по экрану поплыли буквы, Поползли полосы. Снова эти озорники, шалуны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20.  Спиши текст. Подчеркни два одинаковых слова с разными значениям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были в порту? Морской порт как вокзал. Туда и обратно по графику плывут корабли. Вот по трапу идут капитан и команда матросов. За ними пассажиры с багажом. Капитан дал команду. Гудок! И мы в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1. Спиши. Обозначь в родственных словах общую часть ( коре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, шутка, шумит, шут, шум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и любую букву в следующих словах. З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 - ………, чайка - …..,  кочка - ……..</w:t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22. </w:t>
      </w:r>
      <w:r>
        <w:rPr>
          <w:spacing w:val="-1"/>
          <w:sz w:val="28"/>
          <w:szCs w:val="28"/>
        </w:rPr>
        <w:t xml:space="preserve">Спиши текст. Озаглавь. Напиши название , а потом спиши текст. В первом предложении подчеркни гласные буквы, а во втором - согласны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 вторник у нас был урок  труда. Мы шили игрушки малышам к празднику. Работа шла дружно. Слоники, зайки и мишки вышли забавными. Малыши рады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3. Спиши. Поставь в словах удар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коло школы - стадион.  Там мы проводили спортивный праздник. Самым быстрым был Саша. Сашу наградили кубком. Другим дали  грамо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4. Подбери слова с противоположным значением. З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ый - </w:t>
        <w:tab/>
        <w:t xml:space="preserve">..., ленивый - </w:t>
        <w:tab/>
        <w:t>....,   быстрый - 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 близкие по значению слова. Запиши.</w:t>
        <w:br/>
        <w:t>Забавный - …,нежный- … , старый -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5 .  Спиши. Подчеркни имена собственны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 нашей Мурки два котенка. Одного назвали - Соней. Он спокойный и всегда спит. Другой котенок - Шустрик. Он веселый и забавны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6. </w:t>
      </w:r>
      <w:r>
        <w:rPr>
          <w:sz w:val="28"/>
          <w:szCs w:val="28"/>
        </w:rPr>
        <w:t xml:space="preserve">Восстанови текст и запиши предложения по пор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им был Туз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 пошел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зик громко залаял.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од кустом сидел еж.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 w:before="254" w:after="0"/>
        <w:ind w:right="538" w:hanging="0"/>
        <w:rPr/>
      </w:pPr>
      <w:r>
        <w:rPr>
          <w:spacing w:val="-20"/>
          <w:sz w:val="28"/>
          <w:szCs w:val="28"/>
        </w:rPr>
        <w:t>26. Спиши текст. Подчеркни опасные мест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54" w:after="0"/>
        <w:ind w:right="538" w:firstLine="710"/>
        <w:rPr>
          <w:sz w:val="28"/>
          <w:szCs w:val="28"/>
        </w:rPr>
      </w:pPr>
      <w:r>
        <w:rPr>
          <w:sz w:val="28"/>
          <w:szCs w:val="28"/>
        </w:rPr>
        <w:t>Была гроза и гром. Саша испугался. Он влез в шкаф. Там ему было                          темно и душно.</w:t>
      </w:r>
    </w:p>
    <w:p>
      <w:pPr>
        <w:pStyle w:val="Normal"/>
        <w:shd w:fill="FFFFFF" w:val="clear"/>
        <w:spacing w:lineRule="exact" w:line="326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бойся, Саша, грозы и грома!</w:t>
      </w:r>
    </w:p>
    <w:p>
      <w:pPr>
        <w:pStyle w:val="Normal"/>
        <w:shd w:fill="FFFFFF" w:val="clear"/>
        <w:spacing w:lineRule="exact" w:line="326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22" w:before="274" w:after="0"/>
        <w:ind w:right="66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pacing w:val="-9"/>
          <w:sz w:val="28"/>
          <w:szCs w:val="28"/>
        </w:rPr>
        <w:t>Запиши предложения так, чтобы получился текст. Придумай и напиши его название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6" w:before="269" w:after="0"/>
        <w:ind w:left="542" w:right="66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Вдруг он увидел щенка.                                                                                                       </w:t>
      </w:r>
      <w:r>
        <w:rPr>
          <w:spacing w:val="-3"/>
          <w:sz w:val="28"/>
          <w:szCs w:val="28"/>
        </w:rPr>
        <w:t xml:space="preserve">Щенок испугался и убежал.                                                                                             </w:t>
      </w:r>
      <w:r>
        <w:rPr>
          <w:sz w:val="28"/>
          <w:szCs w:val="28"/>
        </w:rPr>
        <w:t xml:space="preserve">Кот зашипел.                                                                                                                                    </w:t>
      </w:r>
      <w:r>
        <w:rPr>
          <w:spacing w:val="-3"/>
          <w:sz w:val="28"/>
          <w:szCs w:val="28"/>
        </w:rPr>
        <w:t xml:space="preserve">Рыжий кот сидел на заборе.        _____________________________________________________________________                       </w:t>
      </w:r>
      <w:r>
        <w:rPr>
          <w:sz w:val="28"/>
          <w:szCs w:val="28"/>
        </w:rPr>
        <w:t xml:space="preserve">28.  </w:t>
      </w:r>
      <w:r>
        <w:rPr>
          <w:spacing w:val="-9"/>
          <w:sz w:val="28"/>
          <w:szCs w:val="28"/>
        </w:rPr>
        <w:t>Прочитай. Спиши. Допиши рифму</w:t>
      </w: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Шишки у Мишки.</w:t>
      </w:r>
    </w:p>
    <w:p>
      <w:pPr>
        <w:pStyle w:val="Normal"/>
        <w:shd w:fill="FFFFFF" w:val="clear"/>
        <w:spacing w:lineRule="exact" w:line="322"/>
        <w:ind w:left="355" w:right="6221" w:hanging="0"/>
        <w:rPr/>
      </w:pPr>
      <w:r>
        <w:rPr>
          <w:sz w:val="28"/>
          <w:szCs w:val="28"/>
        </w:rPr>
        <w:t>Бросил палку кверху Мишка. Падай в шапку с ёлки  ...... !</w:t>
      </w:r>
    </w:p>
    <w:p>
      <w:pPr>
        <w:pStyle w:val="Normal"/>
        <w:shd w:fill="FFFFFF" w:val="clear"/>
        <w:spacing w:lineRule="exact" w:line="322"/>
        <w:ind w:left="355" w:right="6221" w:hanging="0"/>
        <w:rPr>
          <w:sz w:val="28"/>
          <w:szCs w:val="28"/>
        </w:rPr>
      </w:pPr>
      <w:r>
        <w:rPr>
          <w:sz w:val="28"/>
          <w:szCs w:val="28"/>
        </w:rPr>
        <w:t xml:space="preserve">Шишка - хлоп по голове. </w:t>
      </w:r>
    </w:p>
    <w:p>
      <w:pPr>
        <w:pStyle w:val="Normal"/>
        <w:shd w:fill="FFFFFF" w:val="clear"/>
        <w:spacing w:lineRule="exact" w:line="322"/>
        <w:ind w:right="622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ло шишек сразу ...   !</w:t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8:00Z</dcterms:created>
  <dc:creator>use</dc:creator>
  <dc:description/>
  <cp:keywords/>
  <dc:language>en-US</dc:language>
  <cp:lastModifiedBy>user</cp:lastModifiedBy>
  <cp:lastPrinted>2014-12-13T21:07:00Z</cp:lastPrinted>
  <dcterms:modified xsi:type="dcterms:W3CDTF">2014-12-13T18:12:00Z</dcterms:modified>
  <cp:revision>4</cp:revision>
  <dc:subject/>
  <dc:title>1</dc:title>
</cp:coreProperties>
</file>