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8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Программа адресована</w:t>
      </w:r>
      <w:r>
        <w:rPr>
          <w:rFonts w:cs="Times New Roman" w:ascii="Times New Roman" w:hAnsi="Times New Roman"/>
          <w:sz w:val="24"/>
        </w:rPr>
        <w:t xml:space="preserve"> учащимся 10 класса общеобразовательной школы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цепция програм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е и содержание курса определяется его общеобразовательным значением, возрастными особенностями учащихся, а также наличием опорных знаний и умений, сформированных у детей при изучении предыдущих курсов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снован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входит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ую обл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ественных наук</w:t>
      </w:r>
    </w:p>
    <w:p>
      <w:pPr>
        <w:pStyle w:val="Normal"/>
        <w:shd w:fill="FFFFFF" w:val="clear"/>
        <w:spacing w:lineRule="atLeast" w:line="240" w:before="0" w:after="0"/>
        <w:ind w:right="10" w:firstLine="3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4"/>
          <w:szCs w:val="24"/>
        </w:rPr>
        <w:t>Изучение географии на базовом уровне среднего (полного) общего об</w:t>
        <w:softHyphen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разования направлено на достижение следующих целей и  задач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77" w:after="0"/>
        <w:ind w:left="360" w:hanging="2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своение системы географических знани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 целостном, многообраз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ом и динамично изменяющемся мире, взаимосвязи природы, н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ения и хозяйства на всех территориальных уровнях, геогр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фических аспектах глобальных проблем человечества и путя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их решения; методах изучения географического пространства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азнообразии его объектов и процесс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hanging="2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овладение умениями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сочетать глобальный, региональный и локаль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ый подходы для описания и анализа природных, социально-эко</w:t>
        <w:softHyphen/>
        <w:t>номических и геоэкологических процессов и явл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hanging="2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ознавательных интересов, интеллектуальных и творче</w:t>
        <w:softHyphen/>
        <w:t>ских способностей посредством ознакомления с важнейшими ге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графическими особенностями и проблемами мира, его регионо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 крупнейших стра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hanging="2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патриотизма, толерантности, уважения к другим нар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ам и культурам; бережного отношения к окружающей сред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hanging="2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использовани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практической деятельности и повседневной жиз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и разнообразных географических методов, знаний и умений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 также географическ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й программы: 2013 – 2014 учебный год</w:t>
      </w:r>
    </w:p>
    <w:p>
      <w:pPr>
        <w:pStyle w:val="Style20"/>
        <w:shd w:fill="FFFFFF" w:val="clear"/>
        <w:spacing w:lineRule="atLeast" w:line="240" w:before="0" w:after="0"/>
        <w:ind w:firstLine="709"/>
        <w:jc w:val="both"/>
        <w:rPr/>
      </w:pPr>
      <w:r>
        <w:rPr>
          <w:b/>
        </w:rPr>
        <w:t>Принципы отбора содержания</w:t>
      </w:r>
      <w:r>
        <w:rPr/>
        <w:t xml:space="preserve">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  <w:br/>
      </w:r>
      <w:r>
        <w:rPr>
          <w:bCs/>
          <w:iCs/>
        </w:rPr>
        <w:t>Личностная ориентация</w:t>
      </w:r>
      <w:r>
        <w:rPr>
          <w:b/>
          <w:bCs/>
          <w:i/>
          <w:iCs/>
        </w:rPr>
        <w:t xml:space="preserve"> </w:t>
      </w:r>
      <w:r>
        <w:rPr/>
        <w:t>образовательного процесса выявляет приоритет воспитательных и развивающих целей обучения. Способность учащихся понимать причины и логику развития</w:t>
      </w:r>
      <w:r>
        <w:rPr>
          <w:i/>
          <w:iCs/>
        </w:rPr>
        <w:t xml:space="preserve"> </w:t>
      </w:r>
      <w:r>
        <w:rPr>
          <w:bCs/>
          <w:iCs/>
        </w:rPr>
        <w:t>географически</w:t>
      </w:r>
      <w:r>
        <w:rPr>
          <w:b/>
          <w:bCs/>
          <w:i/>
          <w:iCs/>
        </w:rPr>
        <w:t>х</w:t>
      </w:r>
      <w:r>
        <w:rPr/>
        <w:t xml:space="preserve"> процессов открывает возможность для ос</w:t>
        <w:softHyphen/>
        <w:t>мысленного восприятия всего разнообразия мировоззренческих систем, существующих в современном мире.</w:t>
        <w:br/>
      </w:r>
      <w:r>
        <w:rPr>
          <w:bCs/>
          <w:iCs/>
        </w:rPr>
        <w:t>Деятельностный</w:t>
      </w:r>
      <w:r>
        <w:rPr>
          <w:bCs/>
        </w:rPr>
        <w:t xml:space="preserve"> </w:t>
      </w:r>
      <w:r>
        <w:rPr>
          <w:bCs/>
          <w:iCs/>
        </w:rPr>
        <w:t>подход</w:t>
      </w:r>
      <w:r>
        <w:rPr/>
        <w:t xml:space="preserve"> отражает стратегию современной образовательной политики: необходимость воспитания человека и гражда</w:t>
        <w:softHyphen/>
        <w:t>нина, интегрированного в современное ему общество, нацеленного на совершенствова</w:t>
        <w:softHyphen/>
        <w:t>ние этого общества. 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</w:t>
        <w:softHyphen/>
        <w:t xml:space="preserve">ру, анализу и использованию информ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Предполагаемый результат. </w:t>
      </w:r>
      <w:r>
        <w:rPr>
          <w:rFonts w:cs="Times New Roman" w:ascii="Times New Roman" w:hAnsi="Times New Roman"/>
          <w:sz w:val="24"/>
          <w:szCs w:val="24"/>
        </w:rPr>
        <w:t>В результате изучения географии ученик 10 класса долже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ки понятий «естественный прирост», «демографический взрыв», «урбанизация», «трудовые ресурсы»; </w:t>
        <w:br/>
        <w:t xml:space="preserve">составные части и характерные черты НТР, этапы формирования мирового хозяйства; </w:t>
        <w:br/>
        <w:t xml:space="preserve">мировые центры и районы месторождений полезных ископаемых; </w:t>
        <w:br/>
        <w:t>промышленные, с/х; транспортные; научно-инфор</w:t>
        <w:softHyphen/>
        <w:t>ма</w:t>
        <w:softHyphen/>
        <w:t>цион</w:t>
        <w:softHyphen/>
        <w:t>ные; финансовые; торговые; рекреационные; основные формы международных экономических отношений; крупнейшие индустриальные страны мира; районы нового освоения; свободные экономические зоны; географическую характеристику природных ресурсов, населения и хозяйства стран и регионов мира, территорию, границы, положение: главные черты, политическую карту и государственный строй стран мира, население: демографическую ситуацию и проблемы воспроизводства, особенности миграций национального и религиозного состава, географию городов, главные отрасли промышленности стран мира, типы с/х, региональные транспортные системы, международные экономические связи; отрасли непроизводственной сферы.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ческую характеристику природных ресурсов, населения и хозяйства Зарубежной Европы. Территорию, границы, положение: главные черты. Политическую карту и гос. строй. </w:t>
        <w:br/>
        <w:t xml:space="preserve">Население: демографическую ситуацию и проблемы воспроизводства. Географию городов. Урбанизацию и субурбанизацию. Западноевропейский тип города. Хозяйство: место в мире. Главные отрасли промышленности. Типы с/х. Региональную транспортную систему. Отрасли непроизводственной сферы, центры науки, финансовые центры. Туризм. Высокоразвитые (Лондон и Париж), старопромышленные (Рур), отсталые аграрные (Юг Италии) районы. Районы нового освоения. </w:t>
        <w:br/>
        <w:t>ФРГ – наиболее экономически мощная страна зарубежной Европы.</w:t>
        <w:br/>
        <w:t>Основные черты ЭГП Германии и стран восточной Европы, государственного строя, природы, населения и хозяйства. Географический рисунок расселения, крупнейшие города. Территориальную структуру хозяйства.</w:t>
        <w:br/>
        <w:t>Китай – страна древней культуры. Население: демографическую ситуацию и проблемы воспроизводства.</w:t>
        <w:br/>
        <w:t>Хозяйство КНР–достижения и проблемы. Внутренние различия и города Китая.</w:t>
        <w:br/>
        <w:t>Главные технополисы, мегалополис Токайдо в Японии. Хозяйство: место в мире. Главные отрасли промышленности. Типы с/х. Региональная транспортная система.</w:t>
        <w:br/>
        <w:t>Хозяйственную деятельность Индии. Главные отрасли промышленности. Типы с/х. Региональная транспортная система.</w:t>
        <w:br/>
        <w:t>Географическую характеристику природных ресурсов, населения и хозяйства Африки, Латинской Америки. Население: демографическую ситуацию и проблемы воспроизводства. Хозяйство: место в мире. Главные отрасли промышленности. Субрегионы Африки и Латинской Америки.</w:t>
        <w:br/>
        <w:t>Территория, границы, положение: главные черты. Полит. карта и гос. строй. Природные условия и ресурсы.</w:t>
        <w:br/>
        <w:t>Население: демографическая ситуация и проблемы воспроизводства США.</w:t>
        <w:br/>
        <w:t>Главные отрасли промышленности США. География сельского хозяйства. География транспорта. Внешняя торговля. Макрорайонирование. Северо–Восток: «мастерская нации». Средний Запад: «район крупной промышленности и с/х». Юг: «макрорайон больших перемен». Запад – самый молодой и динамичный макрорайон США. Крупнейшие города в США.</w:t>
        <w:br/>
        <w:t xml:space="preserve">Понятие о глобальных проблемах. Классификация глобальных проблем. Взаимосвязь глобальных проблем. Преодоление отсталости развивающихся стран – крупнейшая общемировая проблема. Роль географии в решении глобальных проблем человечества.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ы уметь:</w:t>
      </w:r>
    </w:p>
    <w:p>
      <w:pPr>
        <w:pStyle w:val="Style21"/>
        <w:numPr>
          <w:ilvl w:val="0"/>
          <w:numId w:val="5"/>
        </w:numPr>
        <w:shd w:fill="FFFFFF" w:val="clear"/>
        <w:spacing w:lineRule="atLeast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по карте страны, относящиеся к различным группам по типологии и их столицы, дать оценку геополитическому положению государ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ть ресурсообеспеченность мира различными видами минеральных ресурсов. Объяснять различия в естественном приросте населения, темпах и уровнях урбанизации отдельных территорий; образование и развитие разных форм городского расселения (агломерации, мегалополисы); различия в степени заселённости отдельных территорий. Миграционные процессы на примере отдельных стран и регионов; направление миграций, влияние их на состав и структуру трудовых ресурсов отдельных стран и регионов; определять функции крупнейших городов мира. Называть и показывать основные  регионы повышенной плотности населения на Земле; крупнейшие народы, наиболее распространенные языки, мировые религии, ареалы их распространения, культурно-исторические центры.</w:t>
        <w:br/>
        <w:t>Оценивать тенденции создания единых энергетических, транспортных и информационных систем в МХ; изменение в территориальной структуре хозяйства крупных регионов и отдельных стран; оценивать изменения в территориальной структуре хозяйства отдельных стран, тенденции возрастного состава населения стран Западной Европы, Азии, Африки, Латинской и Северной Америки; объяснять различия в естественном приросте населения, темпах урбанизации, миграционных процесс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тенденций её возможного развит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я географической специфики страны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й учащихся.</w:t>
      </w:r>
      <w:r>
        <w:rPr>
          <w:rFonts w:cs="Times New Roman" w:ascii="Times New Roman" w:hAnsi="Times New Roman"/>
          <w:sz w:val="24"/>
          <w:szCs w:val="24"/>
        </w:rPr>
        <w:t xml:space="preserve"> На уроках  возможны разные формы и виды контроля знаний, умений и навыков: устный опрос, контрольная работа, тестирование, зачет, и другие. Вид самостоятельной работы и форма контроля выбирается адекватно содержанию, который изучается, закрепляется и обобщается на уроках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рий</w:t>
      </w:r>
      <w:r>
        <w:rPr>
          <w:rFonts w:cs="Times New Roman" w:ascii="Times New Roman" w:hAnsi="Times New Roman"/>
          <w:sz w:val="24"/>
          <w:szCs w:val="24"/>
        </w:rPr>
        <w:t xml:space="preserve"> для оценивания:   5-бальная систе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44"/>
          <w:szCs w:val="24"/>
        </w:rPr>
        <w:t xml:space="preserve">Н -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z w:val="5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овой те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44"/>
          <w:szCs w:val="24"/>
        </w:rPr>
        <w:t xml:space="preserve">А - </w:t>
      </w:r>
      <w:r>
        <w:rPr>
          <w:rFonts w:cs="Times New Roman" w:ascii="Times New Roman" w:hAnsi="Times New Roman"/>
          <w:sz w:val="24"/>
          <w:szCs w:val="24"/>
        </w:rPr>
        <w:t>урок актуализации зна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4"/>
          <w:szCs w:val="24"/>
        </w:rPr>
        <w:t xml:space="preserve">П - </w:t>
      </w:r>
      <w:r>
        <w:rPr>
          <w:rFonts w:cs="Times New Roman" w:ascii="Times New Roman" w:hAnsi="Times New Roman"/>
          <w:sz w:val="24"/>
          <w:szCs w:val="24"/>
        </w:rPr>
        <w:t>урок контроля (проверки знаний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этим реализуется:   программа по географии для общеобразовательных учреждений под редакцией Домогацких Е.М. (34 часа). Издательство  «Русское слово» 2008 год.</w:t>
      </w:r>
    </w:p>
    <w:p>
      <w:pPr>
        <w:pStyle w:val="Normal"/>
        <w:shd w:fill="FFFFFF" w:val="clear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лавной целью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еографии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вершить формирование знаний о географической картине мира, которые опираются на понимание теории взаимодействия общества и природы, воспроизводства и размещения населения, мирового хозяйства и географического разделения труда, экономического районирования, на раскрытие глобальных и региональных явлений и процессов, происходящих как в мире в целом, так и в отдельных субрегионах, странах и их район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11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знаний практико-ориентированных, экономических, экологического направления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11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способами деятельностей: познавательной, информационно-коммуникативной, рефлексивной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851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компетенци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чевых, общепредметных и предметных </w:t>
      </w:r>
      <w:r>
        <w:rPr>
          <w:rFonts w:cs="Times New Roman" w:ascii="Times New Roman" w:hAnsi="Times New Roman"/>
          <w:sz w:val="24"/>
        </w:rPr>
        <w:t xml:space="preserve">(коммуникативной, учебно-познавательной и рефлексивной).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ы и формы решения поставленных задач: </w:t>
      </w: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, успешное овладение учебным содержанием данного предмета предполагает использование разнообразных </w:t>
      </w:r>
      <w:r>
        <w:rPr>
          <w:rFonts w:cs="Times New Roman" w:ascii="Times New Roman" w:hAnsi="Times New Roman"/>
          <w:b/>
          <w:sz w:val="24"/>
          <w:szCs w:val="24"/>
        </w:rPr>
        <w:t>средств и методов обу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собенност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нная программа является версией классического курса и имеет несколько особенностей. Во – первых, он учитывает все указания , прописанные в новом образовательном стандарте, и, таким образом, в наибольшей степени соответствует современным образовательным нормам. Во-вторых  н</w:t>
      </w:r>
      <w:r>
        <w:rPr>
          <w:rFonts w:cs="Times New Roman" w:ascii="Times New Roman" w:hAnsi="Times New Roman"/>
          <w:sz w:val="24"/>
          <w:szCs w:val="24"/>
        </w:rPr>
        <w:t>а старшей ступени основной школы расширяется круг источников социальной информации: помимо учебного содержания курса по обществознанию, собственного социального опыта, шире привлекаются материалы электронных и печатных СМИ, научно-популярная и публицистическая литература. Организуется также изучение небольших фрагментов педагогически не адаптированных текстов, начинается использование элементов проектных методик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го внимания требует использование в учебном процессе компьютерных технологий. Учителю важно хорошо представлять себе их образовательные возможности и в то же время отчетливо осознавать границы их применения, уметь органически сочетать эти технологии с традиционными методиками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ой целеполагания является обновление требований к уровню подготовки выпускников основной школы, отражающее важнейшую особенность педагогической концепции государ</w:t>
        <w:softHyphen/>
        <w:t xml:space="preserve">ственного стандарта —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rFonts w:cs="Times New Roman" w:ascii="Times New Roman" w:hAnsi="Times New Roman"/>
          <w:bCs/>
          <w:iCs/>
          <w:sz w:val="24"/>
          <w:szCs w:val="24"/>
        </w:rPr>
        <w:t>общие учебные умения, навыки и способы челове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что предполагает повышенное внимание к развитию </w:t>
      </w:r>
      <w:r>
        <w:rPr>
          <w:rFonts w:cs="Times New Roman" w:ascii="Times New Roman" w:hAnsi="Times New Roman"/>
          <w:b/>
          <w:sz w:val="24"/>
          <w:szCs w:val="24"/>
        </w:rPr>
        <w:t>межпредметных связей курса ге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такими предметами: природоведение, биология, физика, химия, литература и други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ак же учитыв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язь с дополнительным образ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предмету через проектную деятельность, участие в конкурсах, олимпиадах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педагогические технологии: </w:t>
      </w:r>
      <w:r>
        <w:rPr>
          <w:rFonts w:cs="Times New Roman" w:ascii="Times New Roman" w:hAnsi="Times New Roman"/>
          <w:sz w:val="24"/>
          <w:szCs w:val="24"/>
        </w:rPr>
        <w:t>ИКТ, здоровьесберегающая, проектная, игровая, исследовательская, проблемная, группового обучения, тестового контро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входит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ую обл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ественных наук.</w:t>
      </w:r>
    </w:p>
    <w:p>
      <w:pPr>
        <w:pStyle w:val="Style20"/>
        <w:shd w:fill="FFFFFF" w:val="clear"/>
        <w:spacing w:lineRule="atLeast" w:line="240" w:before="0" w:after="0"/>
        <w:ind w:firstLine="284"/>
        <w:jc w:val="both"/>
        <w:rPr/>
      </w:pPr>
      <w:r>
        <w:rPr/>
        <w:t xml:space="preserve">В школе используется классно-урочная система. Уроки по 45 минут. Согласно действующему учебному плану и с учетом профиля класса, рабочая программа предусматривает следующие варианты </w:t>
      </w:r>
      <w:r>
        <w:rPr>
          <w:b/>
        </w:rPr>
        <w:t>организации процесса обучени</w:t>
      </w:r>
      <w:r>
        <w:rPr/>
        <w:t>я: к</w:t>
      </w:r>
      <w:r>
        <w:rPr>
          <w:bCs/>
          <w:color w:val="000000"/>
          <w:spacing w:val="-4"/>
        </w:rPr>
        <w:t>оличество часов</w:t>
      </w:r>
      <w:r>
        <w:rPr>
          <w:b/>
          <w:bCs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всего </w:t>
      </w:r>
      <w:r>
        <w:rPr/>
        <w:t>35 часов - 1 час в неделю.  Типы уроков: изучения нового материала; актуализации знаний и умений; контроль; урок – практикум; урок – зачет.</w:t>
      </w:r>
    </w:p>
    <w:p>
      <w:pPr>
        <w:pStyle w:val="Style20"/>
        <w:shd w:fill="FFFFFF" w:val="clear"/>
        <w:spacing w:lineRule="atLeast" w:line="240" w:before="0" w:after="0"/>
        <w:ind w:firstLine="284"/>
        <w:jc w:val="both"/>
        <w:rPr/>
      </w:pPr>
      <w:r>
        <w:rPr/>
        <w:t>Настоящий рабочая программа учитывает социально-экономический профиль класса, в котором будет осуществляться учебный процесс:</w:t>
      </w:r>
    </w:p>
    <w:p>
      <w:pPr>
        <w:pStyle w:val="Normal"/>
        <w:shd w:fill="FFFFFF" w:val="clear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Программа «География» входит вариативную часть федерального компонента учебного плана полного среднего  общего образования.</w:t>
      </w:r>
    </w:p>
    <w:p>
      <w:pPr>
        <w:pStyle w:val="Style20"/>
        <w:shd w:fill="FFFFFF" w:val="clear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bookmark1"/>
      <w:r>
        <w:rPr>
          <w:rFonts w:cs="Times New Roman" w:ascii="Times New Roman" w:hAnsi="Times New Roman"/>
          <w:b/>
          <w:sz w:val="28"/>
        </w:rPr>
        <w:t>Требования к уровню подготовки учащихся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иеся должн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нать: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географических исследований и уметь применять их на практике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размещения основных видов природных ресурсов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ку населения мира в целом, а также отдельных регионов и стран; со</w:t>
        <w:softHyphen/>
        <w:t>временные проблемы населения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отраслевой и территориальной структуры мирового хозяйств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ческую специфику отдельных стран и регионов мир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ческие аспекты глобальных проблем человечеств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временного положения России в мире, ее роль в междуна</w:t>
        <w:softHyphen/>
        <w:t>родном географическом разделении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 Уметь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комплексную географическую характеристику стран и регионов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ять географические аспекты различных текущих процессов и явле</w:t>
        <w:softHyphen/>
        <w:t>ни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ресурсообеспеченность стран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разнообразные источники географической информации.</w:t>
      </w:r>
    </w:p>
    <w:p>
      <w:pPr>
        <w:pStyle w:val="25"/>
        <w:shd w:fill="auto" w:val="clear"/>
        <w:spacing w:lineRule="exact" w:line="300" w:before="0" w:after="3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5"/>
        <w:shd w:fill="auto" w:val="clear"/>
        <w:spacing w:lineRule="exact" w:line="300" w:before="0" w:after="3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111"/>
        <w:keepNext w:val="true"/>
        <w:keepLines/>
        <w:shd w:fill="auto" w:val="clear"/>
        <w:spacing w:lineRule="exact" w:line="300" w:before="0" w:after="459"/>
        <w:jc w:val="center"/>
        <w:rPr/>
      </w:pPr>
      <w:bookmarkStart w:id="1" w:name="bookmark0"/>
      <w:r>
        <w:rPr>
          <w:rStyle w:val="10pt"/>
          <w:rFonts w:cs="Times New Roman" w:ascii="Times New Roman" w:hAnsi="Times New Roman"/>
          <w:b w:val="false"/>
          <w:bCs w:val="false"/>
          <w:sz w:val="24"/>
          <w:szCs w:val="24"/>
        </w:rPr>
        <w:t>ЧАСТЬ I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ЩАЯ ХАРАКТЕРИСТИКА МИРА</w:t>
      </w:r>
      <w:bookmarkEnd w:id="1"/>
    </w:p>
    <w:p>
      <w:pPr>
        <w:pStyle w:val="25"/>
        <w:shd w:fill="auto" w:val="clear"/>
        <w:spacing w:lineRule="exact" w:line="300" w:before="0" w:after="23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ременная география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 xml:space="preserve"> (1 час)</w:t>
      </w:r>
    </w:p>
    <w:p>
      <w:pPr>
        <w:pStyle w:val="TextBody"/>
        <w:numPr>
          <w:ilvl w:val="0"/>
          <w:numId w:val="2"/>
        </w:numPr>
        <w:shd w:fill="auto" w:val="clear"/>
        <w:spacing w:before="0" w:after="176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как наука. Методы географических исследований. Виды и значе</w:t>
        <w:softHyphen/>
        <w:t>ние географической информации. Геоинформационные системы.</w:t>
      </w:r>
    </w:p>
    <w:p>
      <w:pPr>
        <w:pStyle w:val="25"/>
        <w:shd w:fill="auto" w:val="clear"/>
        <w:spacing w:lineRule="exact" w:line="300" w:before="0" w:after="23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>Тема 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раны современного мира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 xml:space="preserve"> (2 часа)</w:t>
      </w:r>
    </w:p>
    <w:p>
      <w:pPr>
        <w:pStyle w:val="TextBody"/>
        <w:numPr>
          <w:ilvl w:val="0"/>
          <w:numId w:val="2"/>
        </w:numPr>
        <w:shd w:fill="auto" w:val="clear"/>
        <w:spacing w:before="0" w:after="12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циально-экономического развития. Внутренний валовой продукт. Страны развитые и развивающиеся. «Большая восьмерка», страны переселенче</w:t>
        <w:softHyphen/>
        <w:t>ского капитализма, страны с переходным типом экономики, новые индустриаль</w:t>
        <w:softHyphen/>
        <w:t>ные страны.</w:t>
      </w:r>
    </w:p>
    <w:p>
      <w:pPr>
        <w:pStyle w:val="25"/>
        <w:shd w:fill="auto" w:val="clear"/>
        <w:spacing w:lineRule="exact" w:line="300" w:before="0" w:after="24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>Тема 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еография населения мира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 xml:space="preserve"> (5 часов)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3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численности населения мира в разные исторические периоды. Со</w:t>
        <w:softHyphen/>
        <w:t>временная численность населения мира, отдельных стран и регионов. Рождае</w:t>
        <w:softHyphen/>
        <w:t>мость, смертность и естественный прирост - главные демографические показа</w:t>
        <w:softHyphen/>
        <w:t>тели. Естественный прирост населения в разных странах и регионах. Типы воспроизводства населения. Демографический кризис и демографический взрыв. Их причины и последствия. Теория «демографического перехода». Демо</w:t>
        <w:softHyphen/>
        <w:t>графическая политика. Ее цели в странах с разным типом воспроизводства насе</w:t>
        <w:softHyphen/>
        <w:t>ления.</w:t>
      </w:r>
    </w:p>
    <w:p>
      <w:pPr>
        <w:pStyle w:val="TextBody"/>
        <w:numPr>
          <w:ilvl w:val="0"/>
          <w:numId w:val="2"/>
        </w:numPr>
        <w:shd w:fill="auto" w:val="clear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Этнический (национальный) состав населения. Крупнейшие народы мира и языковые семьи. Рабочие языки ООН. Религиозный состав населения мира. Ми</w:t>
        <w:softHyphen/>
        <w:t>ровые и этнические религии. Этнорелигиозные конфликты. Возрастной и половой состав населения. Половозрастные пирамиды.</w:t>
      </w:r>
    </w:p>
    <w:p>
      <w:pPr>
        <w:pStyle w:val="TextBody"/>
        <w:numPr>
          <w:ilvl w:val="0"/>
          <w:numId w:val="2"/>
        </w:numPr>
        <w:shd w:fill="auto" w:val="clear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ресурсы и экономически активное население. Проблема безработи</w:t>
        <w:softHyphen/>
        <w:t>цы и ее географические особенности.</w:t>
      </w:r>
    </w:p>
    <w:p>
      <w:pPr>
        <w:pStyle w:val="TextBody"/>
        <w:numPr>
          <w:ilvl w:val="0"/>
          <w:numId w:val="2"/>
        </w:numPr>
        <w:shd w:fill="auto" w:val="clear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исунок расселения человечества на планете. Плотность населения. Неравномерность размещения населения. Сгустки населения. Роль природных, экономических и демографических факторов. География мировых миграционных процессов, их причины и следствия. «Перекачка умов».</w:t>
      </w:r>
    </w:p>
    <w:p>
      <w:pPr>
        <w:pStyle w:val="TextBody"/>
        <w:numPr>
          <w:ilvl w:val="0"/>
          <w:numId w:val="2"/>
        </w:numPr>
        <w:shd w:fill="auto" w:val="clear"/>
        <w:spacing w:before="0" w:after="120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банизация как всемирный процесс, ее особенности в развитых и развиваю</w:t>
        <w:softHyphen/>
        <w:t>щихся странах. Ложная урбанизация. Крупнейшие города мира. Агломерации и мегалополисы. Сельское населения и формы его расселения.</w:t>
      </w:r>
    </w:p>
    <w:p>
      <w:pPr>
        <w:pStyle w:val="26"/>
        <w:keepNext w:val="true"/>
        <w:keepLines/>
        <w:shd w:fill="auto" w:val="clear"/>
        <w:spacing w:lineRule="exact" w:line="300" w:before="0" w:after="53"/>
        <w:jc w:val="center"/>
        <w:rPr/>
      </w:pPr>
      <w:r>
        <w:rPr>
          <w:rStyle w:val="23"/>
          <w:rFonts w:cs="Times New Roman" w:ascii="Times New Roman" w:hAnsi="Times New Roman"/>
          <w:b w:val="false"/>
          <w:bCs w:val="false"/>
          <w:sz w:val="24"/>
          <w:szCs w:val="24"/>
        </w:rPr>
        <w:t>Тема 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заимоотношения природы и общества.</w:t>
      </w:r>
    </w:p>
    <w:p>
      <w:pPr>
        <w:pStyle w:val="26"/>
        <w:keepNext w:val="true"/>
        <w:keepLines/>
        <w:shd w:fill="auto" w:val="clear"/>
        <w:spacing w:lineRule="exact" w:line="300" w:before="0" w:after="22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b w:val="false"/>
          <w:sz w:val="24"/>
          <w:szCs w:val="24"/>
        </w:rPr>
        <w:t>Мировые природные ресурсы и экологические проблемы</w:t>
      </w:r>
      <w:r>
        <w:rPr>
          <w:rStyle w:val="221"/>
          <w:rFonts w:cs="Times New Roman" w:ascii="Times New Roman" w:hAnsi="Times New Roman"/>
          <w:b w:val="false"/>
          <w:bCs w:val="false"/>
          <w:sz w:val="24"/>
          <w:szCs w:val="24"/>
        </w:rPr>
        <w:t xml:space="preserve"> (12</w:t>
      </w:r>
      <w:r>
        <w:rPr>
          <w:rStyle w:val="23"/>
          <w:rFonts w:cs="Times New Roman" w:ascii="Times New Roman" w:hAnsi="Times New Roman"/>
          <w:b w:val="false"/>
          <w:bCs w:val="false"/>
          <w:sz w:val="24"/>
          <w:szCs w:val="24"/>
        </w:rPr>
        <w:t xml:space="preserve"> часов)</w:t>
      </w:r>
      <w:bookmarkEnd w:id="2"/>
    </w:p>
    <w:p>
      <w:pPr>
        <w:pStyle w:val="TextBody"/>
        <w:numPr>
          <w:ilvl w:val="0"/>
          <w:numId w:val="2"/>
        </w:numPr>
        <w:shd w:fill="auto" w:val="clear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ношений между природой и человеком: охотничий, аграрный, ин</w:t>
        <w:softHyphen/>
        <w:t>дустриальный и современный этапы. Присваивающее и производящее хозяйство. Воздействие на природу. Природа и географическая (окружающая) среда. При</w:t>
        <w:softHyphen/>
        <w:t>родопользование рациональное и нерациональное.</w:t>
      </w:r>
    </w:p>
    <w:p>
      <w:pPr>
        <w:pStyle w:val="TextBody"/>
        <w:numPr>
          <w:ilvl w:val="0"/>
          <w:numId w:val="2"/>
        </w:numPr>
        <w:shd w:fill="auto" w:val="clear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иродных ресурсов и обеспеченность ими отдельных стран. Понятие о природно-ресурсном потенциале и ресурсообеспеченности. Класси</w:t>
        <w:softHyphen/>
        <w:t>фикация стран по ресурсообеспеченности.</w:t>
      </w:r>
    </w:p>
    <w:p>
      <w:pPr>
        <w:pStyle w:val="TextBody"/>
        <w:numPr>
          <w:ilvl w:val="0"/>
          <w:numId w:val="2"/>
        </w:numPr>
        <w:shd w:fill="auto" w:val="clear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ресурсы мира. Современная география топливных, рудных и нерудных полезных ископаемых. Обеспеченность минеральным сырьем различ</w:t>
        <w:softHyphen/>
        <w:t>ных государств и регионов. Металлогенетические пояса. Проблема исчерпания запасов минерального сырья. Территориальные сочетания полезных ископаемых. Комплексное освоение ископаемых.</w:t>
      </w:r>
    </w:p>
    <w:p>
      <w:pPr>
        <w:pStyle w:val="TextBody"/>
        <w:numPr>
          <w:ilvl w:val="0"/>
          <w:numId w:val="2"/>
        </w:numPr>
        <w:shd w:fill="auto" w:val="clear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ресурсы. Земельный фонд и его структура. Использование пахот</w:t>
        <w:softHyphen/>
        <w:t>ных площадей планеты. Деградация почв. Опустынивание - глобальная проблема.</w:t>
      </w:r>
    </w:p>
    <w:p>
      <w:pPr>
        <w:pStyle w:val="TextBody"/>
        <w:numPr>
          <w:ilvl w:val="0"/>
          <w:numId w:val="2"/>
        </w:numPr>
        <w:shd w:fill="auto" w:val="clear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ресурсы. Их размещение на планете: северный и южный лесные по</w:t>
        <w:softHyphen/>
        <w:t>яса. Обеспеченность лесными ресурсами различных государств и регионов. Со</w:t>
        <w:softHyphen/>
        <w:t>кращение площади лесов планеты, его масштабы и последствия.</w:t>
      </w:r>
    </w:p>
    <w:p>
      <w:pPr>
        <w:pStyle w:val="TextBody"/>
        <w:numPr>
          <w:ilvl w:val="0"/>
          <w:numId w:val="2"/>
        </w:numPr>
        <w:shd w:fill="auto" w:val="clear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пресной воды. Роль речных вод в жизни человека. Неравномерность в обеспечении стран и регионов пресной водой. Пути преодоления нехватки вод</w:t>
        <w:softHyphen/>
        <w:t>ных ресурсов. Ухудшение качества воды. Сточные воды. Оборотное водоснабже</w:t>
        <w:softHyphen/>
        <w:t>ние.</w:t>
      </w:r>
    </w:p>
    <w:p>
      <w:pPr>
        <w:pStyle w:val="TextBody"/>
        <w:numPr>
          <w:ilvl w:val="0"/>
          <w:numId w:val="2"/>
        </w:numPr>
        <w:shd w:fill="auto" w:val="clear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Мирового океана. Роль океана в обеспечении человечества разнооб</w:t>
        <w:softHyphen/>
        <w:t>разными ресурсами. Биологические ресурсы. Аквакультура и марикультура. Ви</w:t>
        <w:softHyphen/>
        <w:t>ды минеральных ресурсов океана. Энергетические ресурсы: используемые и по</w:t>
        <w:softHyphen/>
        <w:t>тенциальные.</w:t>
      </w:r>
    </w:p>
    <w:p>
      <w:pPr>
        <w:pStyle w:val="TextBody"/>
        <w:numPr>
          <w:ilvl w:val="0"/>
          <w:numId w:val="2"/>
        </w:numPr>
        <w:shd w:fill="auto" w:val="clear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иды ресурсов. Альтернативные источники энергии. Гелиоэнергетика и ветроэнергетика. Ресурсы внутреннего тепла Земли. Рекреационные ресурсы, их виды. Изменение роли отдельных ресурсов в связи с появлением новых видов отдыха. Туристический бум. Объекты Всемирного наследия.</w:t>
      </w:r>
    </w:p>
    <w:p>
      <w:pPr>
        <w:pStyle w:val="TextBody"/>
        <w:numPr>
          <w:ilvl w:val="0"/>
          <w:numId w:val="2"/>
        </w:numPr>
        <w:shd w:fill="auto" w:val="clear"/>
        <w:spacing w:before="0" w:after="120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. Экологические проблемы, неизбежность их существования. Воз</w:t>
        <w:softHyphen/>
        <w:t>можные пути их решения: экстенсивный и интенсивный. Загрязнение литосферы, атмосферы и гидросферы. Парниковый эффект. Разрушение озонового слоя. Глобальное потепление. Замкнутые технологические циклы и безотходные техно</w:t>
        <w:softHyphen/>
        <w:t>логии.</w:t>
      </w:r>
    </w:p>
    <w:p>
      <w:pPr>
        <w:pStyle w:val="26"/>
        <w:keepNext w:val="true"/>
        <w:keepLines/>
        <w:shd w:fill="auto" w:val="clear"/>
        <w:spacing w:lineRule="exact" w:line="300" w:before="0" w:after="177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3"/>
      <w:r>
        <w:rPr>
          <w:rStyle w:val="211"/>
          <w:rFonts w:cs="Times New Roman" w:ascii="Times New Roman" w:hAnsi="Times New Roman"/>
          <w:b w:val="false"/>
          <w:bCs w:val="false"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Мировое хозяйство и научно-техническая революция</w:t>
      </w:r>
      <w:r>
        <w:rPr>
          <w:rStyle w:val="211"/>
          <w:rFonts w:cs="Times New Roman" w:ascii="Times New Roman" w:hAnsi="Times New Roman"/>
          <w:b w:val="false"/>
          <w:bCs w:val="false"/>
          <w:sz w:val="24"/>
          <w:szCs w:val="24"/>
        </w:rPr>
        <w:t xml:space="preserve"> (2 часа)</w:t>
      </w:r>
      <w:bookmarkEnd w:id="3"/>
    </w:p>
    <w:p>
      <w:pPr>
        <w:pStyle w:val="TextBody"/>
        <w:numPr>
          <w:ilvl w:val="0"/>
          <w:numId w:val="2"/>
        </w:numPr>
        <w:shd w:fill="auto" w:val="clear"/>
        <w:spacing w:lineRule="exact" w:line="363"/>
        <w:ind w:left="72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зделения труда. Международное географическое разделение тру</w:t>
        <w:softHyphen/>
        <w:t>да. Мировое хозяйство как совокупность национальных хозяйств стран мира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3"/>
        <w:ind w:left="72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хозяйственная специализация государств: роль географических факторов. Типы стран по их роли в МГРТ. Международная экономическая инте</w:t>
        <w:softHyphen/>
        <w:t>грация. Транснациональные корпорации. Крупнейшие международные отрасле</w:t>
        <w:softHyphen/>
        <w:t>вые и региональные союзы.</w:t>
      </w:r>
    </w:p>
    <w:p>
      <w:pPr>
        <w:pStyle w:val="TextBody"/>
        <w:numPr>
          <w:ilvl w:val="0"/>
          <w:numId w:val="2"/>
        </w:numPr>
        <w:shd w:fill="auto" w:val="clear"/>
        <w:spacing w:before="0" w:after="120"/>
        <w:ind w:left="72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этап НТР и его характерные черты. Влияние НТР на территори</w:t>
        <w:softHyphen/>
        <w:t>альную и отраслевую структуру мирового хозяйства. Старые, новые и новейшие отрасли промышленности. Наукоемкие отрасли. Авангардная тройка отраслей. Старопромышленные районы. Промышленные районы нового освоения и высо</w:t>
        <w:softHyphen/>
        <w:t>ких технологий.</w:t>
      </w:r>
    </w:p>
    <w:p>
      <w:pPr>
        <w:pStyle w:val="111"/>
        <w:keepNext w:val="true"/>
        <w:keepLines/>
        <w:shd w:fill="auto" w:val="clear"/>
        <w:spacing w:lineRule="exact" w:line="357" w:before="0" w:after="169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bookmark4"/>
      <w:r>
        <w:rPr>
          <w:rStyle w:val="13"/>
          <w:rFonts w:cs="Times New Roman" w:ascii="Times New Roman" w:hAnsi="Times New Roman"/>
          <w:b w:val="false"/>
          <w:bCs w:val="false"/>
          <w:sz w:val="24"/>
          <w:szCs w:val="24"/>
        </w:rPr>
        <w:t>Тема 5.</w:t>
      </w:r>
      <w:r>
        <w:rPr>
          <w:rStyle w:val="14"/>
          <w:rFonts w:cs="Times New Roman" w:ascii="Times New Roman" w:hAnsi="Times New Roman"/>
          <w:b w:val="false"/>
          <w:bCs w:val="false"/>
          <w:sz w:val="24"/>
          <w:szCs w:val="24"/>
        </w:rPr>
        <w:t xml:space="preserve"> Общая характеристика современного мирового хозяйства</w:t>
      </w:r>
      <w:r>
        <w:rPr>
          <w:rStyle w:val="13"/>
          <w:rFonts w:cs="Times New Roman" w:ascii="Times New Roman" w:hAnsi="Times New Roman"/>
          <w:b w:val="false"/>
          <w:bCs w:val="false"/>
          <w:sz w:val="24"/>
          <w:szCs w:val="24"/>
        </w:rPr>
        <w:t xml:space="preserve"> (10 часов)</w:t>
      </w:r>
      <w:bookmarkEnd w:id="4"/>
    </w:p>
    <w:p>
      <w:pPr>
        <w:pStyle w:val="TextBody"/>
        <w:numPr>
          <w:ilvl w:val="0"/>
          <w:numId w:val="2"/>
        </w:numPr>
        <w:shd w:fill="auto" w:val="clear"/>
        <w:ind w:left="72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 мира. Топливно-энергетическая промышленность. Нефте</w:t>
        <w:softHyphen/>
        <w:t>газовая и угольная промышленность. Грузопотоки топлива. Страны-экспортеры и страны-импортеры. Электроэнергетика. Роль электростанций разных видов в мировом производстве электроэнергии. Специфика электроэнергетики разных стран.</w:t>
      </w:r>
    </w:p>
    <w:p>
      <w:pPr>
        <w:pStyle w:val="TextBody"/>
        <w:numPr>
          <w:ilvl w:val="0"/>
          <w:numId w:val="2"/>
        </w:numPr>
        <w:shd w:fill="auto" w:val="clear"/>
        <w:ind w:left="72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ющая промышленность: машиностроение, металлургия, химиче</w:t>
        <w:softHyphen/>
        <w:t>ская, лесная и легкая промышленность. Связь уровня развития обрабатывающей промышленности с уровнем социально-экономического развития государств. Мировые лидеры в различных отраслях промышленного производства.</w:t>
      </w:r>
    </w:p>
    <w:p>
      <w:pPr>
        <w:pStyle w:val="TextBody"/>
        <w:numPr>
          <w:ilvl w:val="0"/>
          <w:numId w:val="2"/>
        </w:numPr>
        <w:shd w:fill="auto" w:val="clear"/>
        <w:ind w:left="72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, его отраслевой состав. Земледелие и животноводство. Аграрные отношения в странах разного типа. Продовольственное и товарное сельское хозяйство. «Зеленая революция» и ее сущность. Мировые лидеры в производстве сельскохозяйственной продукции.</w:t>
      </w:r>
    </w:p>
    <w:p>
      <w:pPr>
        <w:pStyle w:val="TextBody"/>
        <w:numPr>
          <w:ilvl w:val="0"/>
          <w:numId w:val="2"/>
        </w:numPr>
        <w:shd w:fill="auto" w:val="clear"/>
        <w:ind w:left="72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мира и его состав. Значение и особенности разных видов транспор</w:t>
        <w:softHyphen/>
        <w:t>та в мировых перевозках грузов и пассажиров. Грузооборот и пассажирооборот. Густота транспортной сети. Транспортные сети радиального и линейного типа. Особая роль морского транспорта. «Контейнерная революция» и «контейнерные мосты». Особенности организации транспорта развитых и развивающихся стран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77" w:before="0" w:after="109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, их формы. Свободные экономи</w:t>
        <w:softHyphen/>
        <w:t>ческие зоны. Международная торговля: товарная структура и географическое рас</w:t>
        <w:softHyphen/>
        <w:t>пределение. Другие формы международных экономических отношений: кредитно- финансовые, производственные, предоставление услуг.</w:t>
      </w:r>
    </w:p>
    <w:p>
      <w:pPr>
        <w:pStyle w:val="111"/>
        <w:keepNext w:val="true"/>
        <w:keepLines/>
        <w:shd w:fill="auto" w:val="clear"/>
        <w:spacing w:lineRule="exact" w:line="363" w:before="0" w:after="229"/>
        <w:ind w:right="16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bookmark5"/>
      <w:r>
        <w:rPr>
          <w:rStyle w:val="13"/>
          <w:rFonts w:cs="Times New Roman" w:ascii="Times New Roman" w:hAnsi="Times New Roman"/>
          <w:b w:val="false"/>
          <w:bCs w:val="false"/>
          <w:sz w:val="24"/>
          <w:szCs w:val="24"/>
        </w:rPr>
        <w:t>Тема 6.</w:t>
      </w:r>
      <w:r>
        <w:rPr>
          <w:rStyle w:val="14"/>
          <w:rFonts w:cs="Times New Roman" w:ascii="Times New Roman" w:hAnsi="Times New Roman"/>
          <w:b w:val="false"/>
          <w:bCs w:val="false"/>
          <w:sz w:val="24"/>
          <w:szCs w:val="24"/>
        </w:rPr>
        <w:t xml:space="preserve"> Глобальные проблемы современности и их взаимосвязь</w:t>
      </w:r>
      <w:r>
        <w:rPr>
          <w:rStyle w:val="13"/>
          <w:rFonts w:cs="Times New Roman" w:ascii="Times New Roman" w:hAnsi="Times New Roman"/>
          <w:b w:val="false"/>
          <w:bCs w:val="false"/>
          <w:sz w:val="24"/>
          <w:szCs w:val="24"/>
        </w:rPr>
        <w:t xml:space="preserve"> (1 час)</w:t>
      </w:r>
      <w:bookmarkEnd w:id="5"/>
    </w:p>
    <w:p>
      <w:pPr>
        <w:pStyle w:val="TextBody"/>
        <w:numPr>
          <w:ilvl w:val="0"/>
          <w:numId w:val="2"/>
        </w:numPr>
        <w:shd w:fill="auto" w:val="clear"/>
        <w:spacing w:lineRule="exact" w:line="377" w:before="0" w:after="182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лобальных проблемах, их типах и взаимосвязях. Проблемы выжи</w:t>
        <w:softHyphen/>
        <w:t>вания и проблемы развития. Сырьевая, демографическая, продовольственная и экологическая - главные из глобальных проблем. Возможные пути их решения. Роль географии в решении глобальных проблем человечества.</w:t>
      </w:r>
    </w:p>
    <w:p>
      <w:pPr>
        <w:pStyle w:val="Normal"/>
        <w:tabs>
          <w:tab w:val="clear" w:pos="708"/>
          <w:tab w:val="left" w:pos="6664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4"/>
          <w:lang w:eastAsia="ru-RU"/>
        </w:rPr>
        <w:t>Тематическое планирование по географии на 10 класс</w:t>
      </w:r>
    </w:p>
    <w:tbl>
      <w:tblPr>
        <w:tblW w:w="151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240"/>
        <w:gridCol w:w="8049"/>
      </w:tblGrid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тем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арактеристика основных видов деятельности ученика </w:t>
            </w:r>
          </w:p>
        </w:tc>
      </w:tr>
      <w:tr>
        <w:trPr>
          <w:trHeight w:val="148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</w:rPr>
              <w:t>Раздел 1. СОВРЕМЕННАЯ ГЕОГРАФИЯ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Географическая наука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 представление о положении географии в системе наук</w:t>
            </w:r>
          </w:p>
        </w:tc>
      </w:tr>
      <w:tr>
        <w:trPr>
          <w:trHeight w:val="148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2.  СТРАНЫ СОВРЕМЕННОГО МИРА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Типы стран современного ми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</w:rPr>
              <w:t xml:space="preserve"> Практическ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Составление графиков, картосхем и диаграмм на основе статистической информации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знакомиться с типологией стран современного мира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ые и развивающиеся страны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 представление о различии стран по уровню социального различия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ной мониторинг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3. ГЕОГРАФИЯ НАСЕЛЕНИЯ МИРА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и динамика населения мира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 понятие о численности населения Земли , о типах воспроизводства населения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Расовый и половозрастной состав насел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</w:rPr>
              <w:t xml:space="preserve"> Практическ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Анализ половозрастных пирамид разных стран, объяснение причин выявленных различий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 понятие о демографической политике в странах с разным типом воспроизводства населения, о продолжительности жизни, выявить закономерности динамики численности мирового населения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Этнический и религиозный состав насел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</w:rPr>
              <w:t xml:space="preserve"> Практическ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Сравнительный анализ карт народов и мировых религий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  представление о религиозном составе населения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населения и его миграц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</w:rPr>
              <w:t xml:space="preserve"> Практическ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Объяснение причин миграционных потоков в Европе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 представление об особенностях размещения  населения по планете, ознакомить с основными миграционными явлениями  в мире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Сельское и городское насел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</w:rPr>
              <w:t xml:space="preserve"> Практическ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Обозначение на контурной карте крупнейших агломераций и мегалополисов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знакомиться с основными видами расслеления, сформировать представление об урбанизации как всемирном процессе</w:t>
            </w:r>
          </w:p>
        </w:tc>
      </w:tr>
      <w:tr>
        <w:trPr>
          <w:trHeight w:val="148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4. МИРОВЫЕ ПРИРОДНЫЕ РЕСУРСЫ И ЭКОЛОГИЧЕСКИЕ ПРОБЛЕМЫ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взаимоотношений между природой и обществом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ределить степень воздействия человеческого фактора на состояние окружающей среды в развитых и развивающихся странах 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опользование и экологические проблем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ить учащихся с проблемой антропогенного загрязнения окружающей среды, источниками загрязнения атмосферы, гидросферы, литосферы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ные ресурс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 понятие географическое ресурсоведение и геоэкология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еральные ресурс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омить учащихся с минеральными ресурсами 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ные и нерудные полезные ископаемые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ить учащихся с рудными и нерудными ископаемыми и их размещением ресурсами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е ресурс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ить учащихся с земельными  ресурсами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ные ресурс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ить учащихся с лесными  ресурсами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ные ресурс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ить учащихся с водными  ресурсами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ы мирового океана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ить учащихся с ресурсами мирового океана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Другие виды природных ресурс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</w:rPr>
              <w:t xml:space="preserve"> Практическ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Определение обеспеченности стран различными видами природных ресурсов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ить с другими видами природных ресурсов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ежуточный мониторинг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рязнение окружающей среды</w:t>
            </w:r>
          </w:p>
        </w:tc>
        <w:tc>
          <w:tcPr>
            <w:tcW w:w="8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ить учащихся с проблемой антропогенного загрязнения окружающей среды, источниками загрязнения атмосферы, гидросферы, литосферы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ти решения экологических проблем </w:t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чет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мира»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ое географическое разделение труда и мировое хозяйст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</w:rPr>
              <w:t xml:space="preserve"> Практическ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Определение стран-экспортеров основных видов сырья, промышленной и с\х продукции, разных видов услуг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 понятие  мировое хозяйство, МГРТ.  Ознакомить с причинами специализации стран  мира, с ролью ТНК в экономике разных стран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ая эпоха НТР и мировое хозяйство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 понятие НТР, познакомить с чертами и частями НТР</w:t>
            </w:r>
          </w:p>
        </w:tc>
      </w:tr>
      <w:tr>
        <w:trPr>
          <w:trHeight w:val="148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5. ХАРАКТЕРИСТИКА ОТРАСЛЕЙ МИРОВОГО ХОЗЯЙСТВА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пливно-энергетическая промышленность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 представление о топливном балансе мира, рассмотреть рост производства различных видов топлива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ургия 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шиностроение 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 представление о машиностроении, промышленности. Рассмотреть основные центры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ческая, лесная и легкая промышленность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 представление о , химической, лесной и текстильной промышленности. Рассмотреть основные центры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\Х. Земледелие и животноводство</w:t>
            </w:r>
          </w:p>
        </w:tc>
        <w:tc>
          <w:tcPr>
            <w:tcW w:w="8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 представление о структуре  сельского  хозяйства мира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хозяйство развитых и развивающихся стран</w:t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транспорта</w:t>
            </w:r>
          </w:p>
        </w:tc>
        <w:tc>
          <w:tcPr>
            <w:tcW w:w="8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 представление о структуре транспорта мира, определить основные направления изменения транспорта в эпоху НТР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 и мировое хозяйство</w:t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ые экономические отношения Итоговый мониторинг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всемирными экономическими отношениями</w:t>
            </w:r>
          </w:p>
        </w:tc>
      </w:tr>
      <w:tr>
        <w:trPr>
          <w:trHeight w:val="148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7. ГЛОБАЛЬНЫЕ ПРОБЛЕМЫ СОВРЕМЕННОСТИ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Глобальные проблемы и их взаимосвяз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</w:rPr>
              <w:t xml:space="preserve"> Практическ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Составление сх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«Взаимосвязи глобальных проблем»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64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6664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6664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- тематическое планирование по географии 10 класс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5"/>
        <w:gridCol w:w="3086"/>
        <w:gridCol w:w="729"/>
        <w:gridCol w:w="3381"/>
        <w:gridCol w:w="2835"/>
        <w:gridCol w:w="1071"/>
        <w:gridCol w:w="1134"/>
        <w:gridCol w:w="904"/>
        <w:gridCol w:w="850"/>
        <w:gridCol w:w="850"/>
        <w:gridCol w:w="11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№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</w:rPr>
              <w:t>Тем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sz w:val="24"/>
              </w:rPr>
              <w:t>Тип урока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</w:rPr>
              <w:t>Планируемый результа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ы к уро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</w:rPr>
              <w:t>ма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</w:rPr>
              <w:t>за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имечание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</w:rPr>
              <w:t>Раздел 1. СОВРЕМЕННАЯ ГЕОГРАФ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ческая нау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 представление о положении географии в системе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1стр 6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2.  СТРАНЫ СОВРЕМЕННОГО МИР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Типы стран современного ми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</w:rPr>
              <w:t xml:space="preserve"> Практическ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Составление графиков, картосхем и диаграмм на основе статистической информ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ить с типологией стран современного ми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ть \ понимать: </w:t>
            </w:r>
            <w:r>
              <w:rPr>
                <w:rFonts w:eastAsia="Times New Roman" w:cs="Times New Roman" w:ascii="Times New Roman" w:hAnsi="Times New Roman"/>
              </w:rPr>
              <w:t xml:space="preserve">основные географические понятия и термины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2. Стр 14-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ые и развивающиеся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ь понятие о различии стран по уровню социального различ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. Стр 22-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ной мониторин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3. ГЕОГРАФИЯ НАСЕЛЕНИЯ МИР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и динамика населения м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 понятие о численности населения Земли , о типах воспроизводства на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численн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и динамику насе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я мира, отдельны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регионов и стран, 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этногеографическую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специфику; различ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в уровне и качеств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жизни насел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сновные направления миграций;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блемы современ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урбанизаци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 xml:space="preserve">Уметь: определя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  <w:t xml:space="preserve">и 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по разным источника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информации ге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графические тенденции развит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природных, соц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ально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экономических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геоэкологическ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бъектов, процесс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и явлений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оце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  <w:t>вать и объясня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демографическую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ситуацию, уровн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рбанизации и 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иториальной 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центрации насел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4 стр 32-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Расовый и половозрастной состав насел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</w:rPr>
              <w:t xml:space="preserve"> Практическ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Анализ половозрастных пирамид разных стран, объяснение причин выявленных различ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 понятие о демографической политике в странах с разным типом воспроизводства населения, о продолжительности жизни, выявить закономерности динамики численности мирового насе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5 стр 41-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Этнический и религиозный состав насел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</w:rPr>
              <w:t xml:space="preserve"> Практическ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Сравнительный анализ карт народов и мировых религ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  представление о религиозном составе насе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6. Стр 46-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населения и его миграц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</w:rPr>
              <w:t xml:space="preserve"> Практическ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Объяснение причин миграционных потоков в Европ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 представление об особенностях размещения  населения по планете, ознакомить с основными миграционными явлениями  в ми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7. Стр 54-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Сельское и городское насел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</w:rPr>
              <w:t xml:space="preserve"> Практическ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Обозначение на контурной карте крупнейших агломераций и мегалополи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ить учащихся с основными видами расслеления, сформировать представление об урбанизации как всемирном процесс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8 стр 61-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4. МИРОВЫЕ ПРИРОДНЫЕ РЕСУРСЫ И ЭКОЛОГИЧЕСКИЕ ПРОБЛЕМ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взаимоотношений между природой и обществ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ределить степень воздействия человеческого фактора на состояние окружающей среды в развитых и развивающихся странах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: особенности размещения основных видов природных ресурсов, их главные месторождения и территориальные сочетания. Уметь: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, оценивать и объяснять  ресурсообеспечен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разных регионов и стран м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. Стр 72-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опользование и экологические проблем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ить учащихся с проблемой антропогенного загрязнения окружающей среды, источниками загрязнения атмосферы, гидросферы, литосфе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10 стр 78-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ные ресур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 понятие географическое ресурсоведение и геоэколог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1. Стр 81-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еральные ресур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омить учащихся с минеральными ресурсам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2. Стр87-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ные и нерудные полезные ископаемы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ить учащихся с рудными и нерудными ископаемыми и их размещением ресурс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3.  Стр 92-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е ресур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ить учащихся с земельными  ресурс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4 стр 96-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ные ресур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ить учащихся с лесными  ресурс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15 стр 100-1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ные ресур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ить учащихся с водными  ресурс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16 стр 105-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ы мирового океа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ить учащихся с ресурсами мирового океа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17 стр 111-1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Другие виды природных ресурс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</w:rPr>
              <w:t xml:space="preserve"> Практическ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Определение обеспеченности стран различными видами природных ресур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ить с другими видами природных ресурс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8 стр 116-1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ежуточный мониторин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рязнение окружающей сре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А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ить учащихся с проблемой антропогенного загрязнения окружающей среды, источниками загрязнения атмосферы, гидросферы, литосфе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9 стр 123-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ти решения экологических проблем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А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0 стр 130-1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чет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мир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ое географическое разделение труда и мировое хозяйст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</w:rPr>
              <w:t xml:space="preserve"> Практическ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Определение стран-экспортеров основных видов сырья, промышленной и с\х продукции, разных видов услу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 понятие  мировое хозяйство, МГРТ.  Ознакомить с причинами специализации стран  мира, с ролью ТНК в экономике разных стр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21 стр 138– 1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ая эпоха НТР и мировое хозя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 понятие НТР, познакомить с чертами и частями 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22 стр145-1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дел 5. ХАРАКТЕРИСТИКА ОТРАСЛЕЙ МИРОВОГО ХОЗЯЙ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пливно-энергетическая промышленно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 представление о топливном балансе мира, рассмотреть рост производства различных видов топли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еограф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ские особенност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раслевой и терри</w:t>
              <w:softHyphen/>
              <w:t>ториальной структ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ры мирового хозяй</w:t>
              <w:softHyphen/>
              <w:t xml:space="preserve">ства, размещен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го основных отра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лей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 xml:space="preserve">оценивать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терри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иальную концен</w:t>
              <w:softHyphen/>
              <w:t>трацию производ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а, степень приро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ых, антропоге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 техногенных из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ний отдельных территорий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ме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 xml:space="preserve">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разнообраз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сточники географ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ческой информац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для проведения наблюдений за при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дными, социально-экономически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и геоэкологически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бъектами, проце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сами и явлениям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их изменениями по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лиянием разноо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азных факторов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плексную географическую характе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тику, таблицы, к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тосхемы, диагра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мы, простейшие к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ы, модели, о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жающие географические закономерности различных явлений и процессов, их</w:t>
            </w:r>
          </w:p>
          <w:p>
            <w:pPr>
              <w:pStyle w:val="Normal"/>
              <w:shd w:fill="FFFFFF" w:val="clear"/>
              <w:spacing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территориа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взаимодейст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3 стр 154-1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ург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4 стр161-1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шиностроение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 представление о машиностроении, промышленности. Рассмотреть основные цент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5 стр166-1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ческая, лесная и легкая промышленно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 представление о , химической, лесной и текстильной промышленности. Рассмотреть основные цент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6 стр172-1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\Х. Земледелие и животновод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Н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 представление о структуре  сельского  хозяйства ми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7 стр 178-1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хозяйство развитых и развивающихся стр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Н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8 стр186-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транспор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Н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ть представление о структуре транспорта мира, определить основные направления изменения транспорта в эпоху НТ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9 стр190-1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 и мировое хозя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Н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0 стр 198-2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ые экономические отношения Итоговый мониторин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 всемирными экономическими отношения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1 стр 204-2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дел 6. ГЛОБАЛЬНЫЕ ПРОБЛЕМЫ СОВРЕМЕН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Глобальные проблемы и их взаимосвяз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</w:rPr>
              <w:t xml:space="preserve"> Практическ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Составление сх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заимосвязи глобальных проблем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2 стр216-2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280"/>
        <w:ind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Перечень учебно-методического и технического  обеспеч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бинете географии имеется раздаточный материал:</w:t>
      </w:r>
    </w:p>
    <w:tbl>
      <w:tblPr>
        <w:tblW w:w="9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5364"/>
      </w:tblGrid>
      <w:tr>
        <w:trPr>
          <w:trHeight w:val="543" w:hRule="atLeast"/>
        </w:trPr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собия 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</w:t>
            </w:r>
          </w:p>
        </w:tc>
      </w:tr>
      <w:tr>
        <w:trPr>
          <w:trHeight w:val="528" w:hRule="atLeast"/>
        </w:trPr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оуровневые тесты  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ы имеют задания по изученным темам. </w:t>
            </w:r>
          </w:p>
        </w:tc>
      </w:tr>
      <w:tr>
        <w:trPr>
          <w:trHeight w:val="543" w:hRule="atLeast"/>
        </w:trPr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индивидуальными заданиями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разного уровня сложности для письменного опроса учащихся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ак же в кабинете для наглядного изучения имеются: коллекции минералов и горных пород, гербарий, теллурий, глобусы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информационно-компьютерной поддержки учебного процесса предполагается использова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х – образовательных ресурсов</w:t>
      </w:r>
      <w:r>
        <w:rPr>
          <w:rFonts w:cs="Times New Roman" w:ascii="Times New Roman" w:hAnsi="Times New Roman"/>
          <w:sz w:val="24"/>
          <w:szCs w:val="24"/>
        </w:rPr>
        <w:t xml:space="preserve"> Интерактивные карты по курсу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ые наглядные пособия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роки и тест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электронная литератур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электронных наглядных пособи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eastAsia="ru-RU"/>
        </w:rPr>
        <w:t>В кабинете географии имеются настенные  и интерактивные карты и таблицы для 10 класса:</w:t>
      </w:r>
    </w:p>
    <w:p>
      <w:pPr>
        <w:pStyle w:val="Normal"/>
        <w:tabs>
          <w:tab w:val="clear" w:pos="708"/>
          <w:tab w:val="left" w:pos="5392" w:leader="none"/>
        </w:tabs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Список литературы.</w:t>
      </w:r>
    </w:p>
    <w:p>
      <w:pPr>
        <w:pStyle w:val="Normal"/>
        <w:tabs>
          <w:tab w:val="clear" w:pos="708"/>
          <w:tab w:val="left" w:pos="653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ик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омогацких Е.М.. Экономическая и социальная география мира.  10 кл. Учебни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.- М.: «Русское слово», 2009.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tLeast" w:line="240" w:before="0" w:after="0"/>
        <w:ind w:left="518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ографический атлас. 10 класс. - М.: Дрофа,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tLeast" w:line="240" w:before="0" w:after="0"/>
        <w:ind w:left="518" w:right="1498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ротин В. И. Рабочая тетрадь по географии. 10 класс. - М.: Дрофа, 2009.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ополнительная литература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tLeast" w:line="240" w:before="0" w:after="0"/>
        <w:ind w:left="533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знецов А. П. Население и хозяйство мира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Учеб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.: Дрофа, 200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tLeast" w:line="240" w:before="0" w:after="0"/>
        <w:ind w:left="533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аковский В. П. Дополнительные главы М.: Дрофа, 200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tLeast" w:line="240" w:before="0" w:after="0"/>
        <w:ind w:left="0" w:firstLine="533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аксаковский В. П. Географическая картина мира. В 2-х т. М.: Дрофа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2004.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ru-RU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, 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географии ученик 10 класса долже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numPr>
          <w:ilvl w:val="0"/>
          <w:numId w:val="5"/>
        </w:numPr>
        <w:shd w:fill="FFFFFF" w:val="clear"/>
        <w:spacing w:lineRule="atLeast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ки понятий «естественный прирост», «демографический взрыв», «урбанизация», «трудовые ресурсы»; </w:t>
      </w:r>
    </w:p>
    <w:p>
      <w:pPr>
        <w:pStyle w:val="Style21"/>
        <w:numPr>
          <w:ilvl w:val="0"/>
          <w:numId w:val="5"/>
        </w:numPr>
        <w:shd w:fill="FFFFFF" w:val="clear"/>
        <w:spacing w:lineRule="atLeast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ные части и характерные черты НТР, этапы формирования мирового хозяйства; </w:t>
      </w:r>
    </w:p>
    <w:p>
      <w:pPr>
        <w:pStyle w:val="Style21"/>
        <w:numPr>
          <w:ilvl w:val="0"/>
          <w:numId w:val="5"/>
        </w:numPr>
        <w:shd w:fill="FFFFFF" w:val="clear"/>
        <w:spacing w:lineRule="atLeast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овые центры и районы месторождений полезных ископаемых; </w:t>
      </w:r>
    </w:p>
    <w:p>
      <w:pPr>
        <w:pStyle w:val="Style21"/>
        <w:numPr>
          <w:ilvl w:val="0"/>
          <w:numId w:val="5"/>
        </w:numPr>
        <w:shd w:fill="FFFFFF" w:val="clear"/>
        <w:spacing w:lineRule="atLeast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шленные, с/х; транспортные; научно-инфор</w:t>
        <w:softHyphen/>
        <w:t>ма</w:t>
        <w:softHyphen/>
        <w:t>цион</w:t>
        <w:softHyphen/>
        <w:t>ные; финансовые; торговые; рекреационные; основные формы</w:t>
      </w:r>
    </w:p>
    <w:p>
      <w:pPr>
        <w:pStyle w:val="Style21"/>
        <w:numPr>
          <w:ilvl w:val="0"/>
          <w:numId w:val="5"/>
        </w:numPr>
        <w:shd w:fill="FFFFFF" w:val="clear"/>
        <w:spacing w:lineRule="atLeast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ых экономических отношений; крупнейшие индустриальные страны мира; районы нового освоения; свободные экономические зоны; </w:t>
      </w:r>
    </w:p>
    <w:p>
      <w:pPr>
        <w:pStyle w:val="Style21"/>
        <w:numPr>
          <w:ilvl w:val="0"/>
          <w:numId w:val="5"/>
        </w:numPr>
        <w:shd w:fill="FFFFFF" w:val="clear"/>
        <w:spacing w:lineRule="atLeast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ую характеристику природных ресурсов, населения и хозяйства стран и регионов мира, территорию, границы, положение: главные черты, политическую карту и государственный строй стран мира, население: демографическую ситуацию и проблемы воспроизводства, особенности миграций национального и религиозного состава, географию городов, главные отрасли промышленности стран мира, типы с/х, региональные транспортные системы, международные экономические связи; отрасли непроизводственной сферы.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ческую характеристику природных ресурсов, населения и хозяйства Зарубежной Европы. Территорию, границы, положение: главные черты. 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тическую карту и государственный  строй. 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еление: демографическую ситуацию и проблемы воспроизводства. 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ю городов. Урбанизацию и субурбанизацию. Западноевропейский тип города. 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зяйство: место в мире. Главные отрасли промышленности. Типы с/х. Региональную транспортную систему. Отрасли непроизводственной сферы, центры науки, финансовые центры. Туризм. Высокоразвитые (Лондон и Париж), старопромышленные (Рур), отсталые аграрные (Юг Италии) районы. Районы нового освоения. </w:t>
        <w:br/>
        <w:t>ФРГ – наиболее экономически мощная страна зарубежной Европы.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черты ЭГП Германии и стран восточной Европы, государственного строя, природы, населения и хозяйства. Географический рисунок расселения, крупнейшие города. Территориальную структуру хозяйства.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тай – страна древней культуры. Население: демографическую ситуацию и проблемы воспроизводства.</w:t>
        <w:br/>
        <w:t>Хозяйство КНР–достижения и проблемы. Внутренние различия и города Китая.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технополисы, мегалополис Токайдо в Японии. Хозяйство: место в мире. Главные отрасли промышленности. Типы с/х. Региональная транспортная система.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енную деятельность Индии. Главные отрасли промышленности. Типы с/х. Региональная транспортная система.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ую характеристику природных ресурсов, населения и хозяйства Африки, Латинской Америки. Население: демографическую ситуацию и проблемы воспроизводства. Хозяйство: место в мире. Главные отрасли промышленности. Субрегионы Африки и Латинской Америки. Территория, границы, положение: главные черты. Полит. карта и гос. строй. Природные условия и ресурсы.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е: демографическая ситуация и проблемы воспроизводства США. Главные отрасли промышленности США. География сельского хозяйства. География транспорта. Внешняя торговля. Макрорайонирование. Северо–Восток: «мастерская нации». Средний Запад: «район крупной промышленности и с/х». Юг: «макрорайон больших перемен». Запад – самый молодой и динамичный макрорайон США. Крупнейшие города в США.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о глобальных проблемах. Классификация глобальных проблем. Взаимосвязь глобальных проблем. Преодоление отсталости развивающихся стран – крупнейшая общемировая проблема. Роль географии в решении глобальных проблем человечества.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ы уметь:</w:t>
      </w:r>
    </w:p>
    <w:p>
      <w:pPr>
        <w:pStyle w:val="Style21"/>
        <w:numPr>
          <w:ilvl w:val="0"/>
          <w:numId w:val="5"/>
        </w:numPr>
        <w:shd w:fill="FFFFFF" w:val="clear"/>
        <w:spacing w:lineRule="atLeast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по карте страны, относящиеся к различным группам по типологии и их столицы, дать оценку геополитическому положению государ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Style21"/>
        <w:numPr>
          <w:ilvl w:val="0"/>
          <w:numId w:val="5"/>
        </w:numPr>
        <w:shd w:fill="FFFFFF" w:val="clear"/>
        <w:spacing w:lineRule="atLeast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ресурсообеспеченность мира различными видами минеральных ресурсов. </w:t>
      </w:r>
    </w:p>
    <w:p>
      <w:pPr>
        <w:pStyle w:val="Style21"/>
        <w:numPr>
          <w:ilvl w:val="0"/>
          <w:numId w:val="5"/>
        </w:numPr>
        <w:shd w:fill="FFFFFF" w:val="clear"/>
        <w:spacing w:lineRule="atLeast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ять различия в естественном приросте населения, темпах и уровнях урбанизации отдельных территорий; образование и развитие разных форм городского расселения (агломерации, мегалополисы); различия в степени заселённости отдельных территорий. Миграционные процессы на примере отдельных стран и регионов; направление миграций, влияние их на состав и структуру трудовых ресурсов отдельных стран и регионов; определять функции крупнейших городов мира. </w:t>
      </w:r>
    </w:p>
    <w:p>
      <w:pPr>
        <w:pStyle w:val="Style21"/>
        <w:numPr>
          <w:ilvl w:val="0"/>
          <w:numId w:val="5"/>
        </w:numPr>
        <w:shd w:fill="FFFFFF" w:val="clear"/>
        <w:spacing w:lineRule="atLeast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показывать основные  регионы повышенной плотности населения на Земле; крупнейшие народы, наиболее распространенные языки, мировые религии, ареалы их распространения, культурно-исторические центры.</w:t>
      </w:r>
    </w:p>
    <w:p>
      <w:pPr>
        <w:pStyle w:val="Style21"/>
        <w:numPr>
          <w:ilvl w:val="0"/>
          <w:numId w:val="5"/>
        </w:numPr>
        <w:shd w:fill="FFFFFF" w:val="clear"/>
        <w:spacing w:lineRule="atLeast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тенденции создания единых энергетических, транспортных и информационных систем в МХ; изменение в территориальной структуре хозяйства крупных регионов и отдельных стран; оценивать изменения в территориальной структуре хозяйства отдельных стран, тенденции возрастного состава населения стран Западной Европы, Азии, Африки, Латинской и Северной Америки; объяснять различия в естественном приросте населения, темпах урбанизации, миграционных процесс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тенденций её возможного развит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я географической специфики страны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ладеть компетенциями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5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ой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5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познавательной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105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ой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105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го саморазвития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105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-ориентационной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105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поисковой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105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-трудовой;</w:t>
      </w:r>
    </w:p>
    <w:p>
      <w:pPr>
        <w:pStyle w:val="Normal"/>
        <w:shd w:fill="FFFFFF" w:val="clear"/>
        <w:spacing w:lineRule="atLeast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ложение</w:t>
      </w:r>
    </w:p>
    <w:p>
      <w:pPr>
        <w:pStyle w:val="Style21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050"/>
        <w:gridCol w:w="2685"/>
        <w:gridCol w:w="20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четы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ниторинг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ов, картосхем и диаграмм на основе статистической информ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ми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ходно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овозрастных пирамид разных стран, объяснение причин выявленных различ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ы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карт народов и мировых религ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й </w:t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причин миграционных потоков в Европ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контурной карте крупнейших агломераций и мегалополис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еспеченности стран различными видами природных ресурс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ран-экспортеров основных видов сырья, промышленной и с\х продукции, разных видов усл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  «Взаимосвязи глобальных проблем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46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426" w:right="536" w:gutter="0" w:header="0" w:top="709" w:footer="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Arial Narrow" w:hAnsi="Arial Narrow" w:cs="Arial Narrow"/>
      <w:spacing w:val="-10"/>
      <w:sz w:val="30"/>
      <w:szCs w:val="30"/>
      <w:shd w:fill="FFFFFF" w:val="clear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hd w:fill="FFFFFF" w:val="clear"/>
    </w:rPr>
  </w:style>
  <w:style w:type="character" w:styleId="ArialNarrow">
    <w:name w:val="Колонтитул + Arial Narrow"/>
    <w:basedOn w:val="Style17"/>
    <w:qFormat/>
    <w:rPr>
      <w:rFonts w:ascii="Arial Narrow" w:hAnsi="Arial Narrow" w:cs="Arial Narrow"/>
      <w:b/>
      <w:bCs/>
      <w:spacing w:val="-20"/>
      <w:sz w:val="34"/>
      <w:szCs w:val="34"/>
    </w:rPr>
  </w:style>
  <w:style w:type="character" w:styleId="2">
    <w:name w:val="Основной текст (2)_"/>
    <w:basedOn w:val="Style14"/>
    <w:qFormat/>
    <w:rPr>
      <w:rFonts w:ascii="Arial Narrow" w:hAnsi="Arial Narrow" w:cs="Arial Narrow"/>
      <w:b/>
      <w:bCs/>
      <w:spacing w:val="-10"/>
      <w:sz w:val="30"/>
      <w:szCs w:val="30"/>
      <w:shd w:fill="FFFFFF" w:val="clear"/>
    </w:rPr>
  </w:style>
  <w:style w:type="character" w:styleId="11">
    <w:name w:val="Заголовок №1_"/>
    <w:basedOn w:val="Style14"/>
    <w:qFormat/>
    <w:rPr>
      <w:rFonts w:ascii="Arial Narrow" w:hAnsi="Arial Narrow" w:cs="Arial Narrow"/>
      <w:b/>
      <w:bCs/>
      <w:spacing w:val="-10"/>
      <w:sz w:val="30"/>
      <w:szCs w:val="30"/>
      <w:shd w:fill="FFFFFF" w:val="clear"/>
    </w:rPr>
  </w:style>
  <w:style w:type="character" w:styleId="10pt">
    <w:name w:val="Заголовок №1 + Интервал 0 pt"/>
    <w:basedOn w:val="11"/>
    <w:qFormat/>
    <w:rPr>
      <w:spacing w:val="0"/>
      <w:w w:val="100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 + Полужирный"/>
    <w:basedOn w:val="1"/>
    <w:qFormat/>
    <w:rPr>
      <w:b/>
      <w:bCs/>
      <w:i/>
      <w:iCs/>
      <w:spacing w:val="-20"/>
    </w:rPr>
  </w:style>
  <w:style w:type="character" w:styleId="3">
    <w:name w:val="Основной текст + Полужирный3"/>
    <w:basedOn w:val="1"/>
    <w:qFormat/>
    <w:rPr>
      <w:b/>
      <w:bCs/>
      <w:i/>
      <w:iCs/>
      <w:spacing w:val="-20"/>
    </w:rPr>
  </w:style>
  <w:style w:type="character" w:styleId="22">
    <w:name w:val="Заголовок №2_"/>
    <w:basedOn w:val="Style14"/>
    <w:qFormat/>
    <w:rPr>
      <w:rFonts w:ascii="Arial Narrow" w:hAnsi="Arial Narrow" w:cs="Arial Narrow"/>
      <w:b/>
      <w:bCs/>
      <w:spacing w:val="-10"/>
      <w:sz w:val="30"/>
      <w:szCs w:val="30"/>
      <w:shd w:fill="FFFFFF" w:val="clear"/>
    </w:rPr>
  </w:style>
  <w:style w:type="character" w:styleId="23">
    <w:name w:val="Заголовок №2 + Не полужирный"/>
    <w:basedOn w:val="22"/>
    <w:qFormat/>
    <w:rPr/>
  </w:style>
  <w:style w:type="character" w:styleId="221">
    <w:name w:val="Заголовок №2 + Не полужирный2"/>
    <w:basedOn w:val="22"/>
    <w:qFormat/>
    <w:rPr/>
  </w:style>
  <w:style w:type="character" w:styleId="24">
    <w:name w:val="Основной текст + Полужирный2"/>
    <w:basedOn w:val="1"/>
    <w:qFormat/>
    <w:rPr>
      <w:b/>
      <w:bCs/>
      <w:i/>
      <w:iCs/>
      <w:spacing w:val="-20"/>
    </w:rPr>
  </w:style>
  <w:style w:type="character" w:styleId="211">
    <w:name w:val="Заголовок №2 + Не полужирный1"/>
    <w:basedOn w:val="22"/>
    <w:qFormat/>
    <w:rPr/>
  </w:style>
  <w:style w:type="character" w:styleId="12">
    <w:name w:val="Основной текст + Полужирный1"/>
    <w:basedOn w:val="1"/>
    <w:qFormat/>
    <w:rPr>
      <w:b/>
      <w:bCs/>
      <w:i/>
      <w:iCs/>
      <w:spacing w:val="-20"/>
    </w:rPr>
  </w:style>
  <w:style w:type="character" w:styleId="13">
    <w:name w:val="Заголовок №1 + Не полужирный"/>
    <w:basedOn w:val="11"/>
    <w:qFormat/>
    <w:rPr/>
  </w:style>
  <w:style w:type="character" w:styleId="14">
    <w:name w:val="Заголовок №1"/>
    <w:basedOn w:val="11"/>
    <w:qFormat/>
    <w:rPr/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  <w:jc w:val="both"/>
    </w:pPr>
    <w:rPr>
      <w:rFonts w:ascii="Arial Narrow" w:hAnsi="Arial Narrow" w:cs="Arial Narrow"/>
      <w:spacing w:val="-1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31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Arial Narrow" w:hAnsi="Arial Narrow" w:cs="Arial Narrow"/>
      <w:b/>
      <w:bCs/>
      <w:spacing w:val="-10"/>
      <w:sz w:val="30"/>
      <w:szCs w:val="3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60" w:after="540"/>
      <w:outlineLvl w:val="0"/>
    </w:pPr>
    <w:rPr>
      <w:rFonts w:ascii="Arial Narrow" w:hAnsi="Arial Narrow" w:cs="Arial Narrow"/>
      <w:b/>
      <w:bCs/>
      <w:spacing w:val="-10"/>
      <w:sz w:val="30"/>
      <w:szCs w:val="30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60" w:after="120"/>
      <w:outlineLvl w:val="1"/>
    </w:pPr>
    <w:rPr>
      <w:rFonts w:ascii="Arial Narrow" w:hAnsi="Arial Narrow" w:cs="Arial Narrow"/>
      <w:b/>
      <w:bCs/>
      <w:spacing w:val="-1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52:00Z</dcterms:created>
  <dc:creator>Admin</dc:creator>
  <dc:description/>
  <dc:language>en-US</dc:language>
  <cp:lastModifiedBy>Оля</cp:lastModifiedBy>
  <cp:lastPrinted>2012-09-09T14:16:00Z</cp:lastPrinted>
  <dcterms:modified xsi:type="dcterms:W3CDTF">2013-09-20T15:52:00Z</dcterms:modified>
  <cp:revision>2</cp:revision>
  <dc:subject/>
  <dc:title/>
</cp:coreProperties>
</file>