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284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ень зимних именинников и празднование Нового года!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Добрый день! Мы собрались здесь, чтобы поздравить наших зимних  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нинников. 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Что такое день рожденья?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чу без сомненья: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дарков, пирогов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лыбок и цветов!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ники, вниманье!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вам рада я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тало время пожеланья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ам принять, мои друзья!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, именинники, с днем рождения, который вы ждали много дней, целый год. Хотим пожелать вам всего, всего хорошего, конечно здоровья, успехов в учебе, в спорте, в жизни. А сейчас мы дарим вам подарки.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порадовали нас своим рождением 2 человека.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нья Александру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просты и безобидны: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ть богатым, стать любимым,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здоровым, жить счастливым!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нинный день зимы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-своему скромны...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Жиляков Александр)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, легка, красива и горда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дешь по жизни без труда...</w:t>
      </w:r>
    </w:p>
    <w:p>
      <w:pPr>
        <w:pStyle w:val="Normal"/>
        <w:spacing w:lineRule="auto" w:line="240" w:before="0" w:after="0"/>
        <w:ind w:left="396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днем Ангела! — тебя мы поздравляем,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оптимизма, Лизе,  пожелаем!»</w:t>
      </w:r>
    </w:p>
    <w:p>
      <w:pPr>
        <w:pStyle w:val="Normal"/>
        <w:spacing w:lineRule="auto" w:line="240" w:before="0" w:after="0"/>
        <w:ind w:left="3969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ердюкова Елизавета)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Игра на внимание для гостей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 предложение . но помни . что не всегда ответ в рифму правильный!</w:t>
      </w:r>
    </w:p>
    <w:p>
      <w:pPr>
        <w:pStyle w:val="Normal"/>
        <w:spacing w:lineRule="auto" w:line="240" w:before="0" w:after="0"/>
        <w:ind w:left="-993" w:right="-14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нимание! Внимание! Игра в словочетания!</w:t>
      </w:r>
    </w:p>
    <w:p>
      <w:pPr>
        <w:pStyle w:val="Normal"/>
        <w:spacing w:lineRule="auto" w:line="240" w:before="0" w:after="0"/>
        <w:ind w:left="-993" w:right="-14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Принцессами из книжки мечтают стать………(девчонки).</w:t>
      </w:r>
    </w:p>
    <w:p>
      <w:pPr>
        <w:pStyle w:val="Normal"/>
        <w:spacing w:lineRule="auto" w:line="240" w:before="0" w:after="0"/>
        <w:ind w:left="-993" w:right="-14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За дракой наблюдать в сторонке не будут никогда……….(мальчишки).</w:t>
      </w:r>
    </w:p>
    <w:p>
      <w:pPr>
        <w:pStyle w:val="Normal"/>
        <w:spacing w:lineRule="auto" w:line="240" w:before="0" w:after="0"/>
        <w:ind w:left="-993" w:right="-14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Лешей . Колей, Севочкой называют…………(мальчиков).</w:t>
      </w:r>
    </w:p>
    <w:p>
      <w:pPr>
        <w:pStyle w:val="Normal"/>
        <w:spacing w:lineRule="auto" w:line="240" w:before="0" w:after="0"/>
        <w:ind w:left="-993" w:right="-14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Любят спорт, машины, гонки настоящие…………(мальчишки).</w:t>
      </w:r>
    </w:p>
    <w:p>
      <w:pPr>
        <w:pStyle w:val="Normal"/>
        <w:spacing w:lineRule="auto" w:line="240" w:before="0" w:after="0"/>
        <w:ind w:left="-993" w:right="-14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Увидев серенькую мышку . от страха завизжат………….(девчонки).</w:t>
      </w:r>
    </w:p>
    <w:p>
      <w:pPr>
        <w:pStyle w:val="Normal"/>
        <w:spacing w:lineRule="auto" w:line="240" w:before="0" w:after="0"/>
        <w:ind w:left="-993" w:right="-14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Слезы лить без передышки способны многие…………….(девчонки).</w:t>
      </w:r>
    </w:p>
    <w:p>
      <w:pPr>
        <w:pStyle w:val="Normal"/>
        <w:spacing w:lineRule="auto" w:line="240" w:before="0" w:after="0"/>
        <w:ind w:left="-993" w:right="-14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В самосвал грузить щебенку могут запросто ……………..(мальчишки).</w:t>
      </w:r>
    </w:p>
    <w:p>
      <w:pPr>
        <w:pStyle w:val="Normal"/>
        <w:spacing w:lineRule="auto" w:line="240" w:before="0" w:after="0"/>
        <w:ind w:left="-993" w:right="-14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В летних сарафанчиках ходят только…………..(девочки).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 январе также 2 человека празднуют День рождения!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ны — особая дата.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аздник ни с чем не сравним. 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день адресуем мы Жене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ья успехов и сил.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(Храмешкин Евгений)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Ангела наступает когда, то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и с чем не сравнить,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шебник придумал когда-то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нику радость дарить.</w:t>
      </w:r>
    </w:p>
    <w:p>
      <w:pPr>
        <w:pStyle w:val="Normal"/>
        <w:spacing w:lineRule="auto" w:line="240" w:before="0" w:after="0"/>
        <w:ind w:left="396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лицо твое счастьем, Кристина, сияет,</w:t>
      </w:r>
    </w:p>
    <w:p>
      <w:pPr>
        <w:pStyle w:val="Normal"/>
        <w:spacing w:lineRule="auto" w:line="240" w:before="0" w:after="0"/>
        <w:ind w:left="396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цветают в улыбке глаза.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в жизни их не коснётся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лмаз драгоценный -  слеза!</w:t>
      </w:r>
    </w:p>
    <w:p>
      <w:pPr>
        <w:pStyle w:val="Normal"/>
        <w:spacing w:lineRule="auto" w:line="240" w:before="0" w:after="0"/>
        <w:ind w:left="3969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Шевченко Кристина)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ИГРА ДЛЯ ГОСТЕЙ «ВЕСЕЛЫЕ «Данетки» .</w:t>
      </w:r>
    </w:p>
    <w:p>
      <w:pPr>
        <w:pStyle w:val="Normal"/>
        <w:spacing w:lineRule="auto" w:line="240" w:before="0" w:after="0"/>
        <w:ind w:left="-992" w:right="-42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Если ты бежишь в буфет, значит, ты голодный…………….(да).</w:t>
      </w:r>
    </w:p>
    <w:p>
      <w:pPr>
        <w:pStyle w:val="Normal"/>
        <w:spacing w:lineRule="auto" w:line="240" w:before="0" w:after="0"/>
        <w:ind w:left="-992" w:right="-42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В небе месяц и звезда – значит, это полдень?..............(нет).</w:t>
      </w:r>
    </w:p>
    <w:p>
      <w:pPr>
        <w:pStyle w:val="Normal"/>
        <w:spacing w:lineRule="auto" w:line="240" w:before="0" w:after="0"/>
        <w:ind w:left="-992" w:right="-42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На летном поле поезда готовы к старту в небо?...........(нет).</w:t>
      </w:r>
    </w:p>
    <w:p>
      <w:pPr>
        <w:pStyle w:val="Normal"/>
        <w:spacing w:lineRule="auto" w:line="240" w:before="0" w:after="0"/>
        <w:ind w:left="-992" w:right="-42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Кто много кушает конфет, тот сладкоежка?...................(да).</w:t>
      </w:r>
    </w:p>
    <w:p>
      <w:pPr>
        <w:pStyle w:val="Normal"/>
        <w:spacing w:lineRule="auto" w:line="240" w:before="0" w:after="0"/>
        <w:ind w:left="-992" w:right="-42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Кастрюля и сковорода нужны для ловли рыбы?...........(нет).</w:t>
      </w:r>
    </w:p>
    <w:p>
      <w:pPr>
        <w:pStyle w:val="Normal"/>
        <w:spacing w:lineRule="auto" w:line="240" w:before="0" w:after="0"/>
        <w:ind w:left="-992" w:right="-42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Растут усы и борода у тех,  кто ходит в садик?...............(нет).</w:t>
      </w:r>
    </w:p>
    <w:p>
      <w:pPr>
        <w:pStyle w:val="Normal"/>
        <w:spacing w:lineRule="auto" w:line="240" w:before="0" w:after="0"/>
        <w:ind w:left="-992" w:right="-42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Если ленишься всегда в дневнике пятерки?..................(нет).</w:t>
      </w:r>
    </w:p>
    <w:p>
      <w:pPr>
        <w:pStyle w:val="Normal"/>
        <w:spacing w:lineRule="auto" w:line="240" w:before="0" w:after="0"/>
        <w:ind w:left="-992" w:right="-42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Если врешь везде, всегда, значит, ты правдивый?........(нет).</w:t>
      </w:r>
    </w:p>
    <w:p>
      <w:pPr>
        <w:pStyle w:val="Normal"/>
        <w:spacing w:lineRule="auto" w:line="240" w:before="0" w:after="0"/>
        <w:ind w:left="-992" w:right="-42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Ты с аппетитом съел обед, сказать спасибо нужно?......(да).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Третий месяц зимы наиболее богатый из всех зимних месяцев. У нас 3 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ловека, рождённых в феврале!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жизнь твоя, Егор, полнее станет,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каждым днем ты будешь все мудрей.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лго молодость твоя не вянет,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жизнь проходит веселей.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радость и веселье,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только этим мы живем.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ворим мы: «Именинник!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тлым и счастливым днем!»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Фитисов Егор)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светлых долгих лет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пкого здоровья,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именинный шлем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искренний привет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ою любовью.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м твоим пусть будет пусто.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сяческих побед —</w:t>
      </w:r>
    </w:p>
    <w:p>
      <w:pPr>
        <w:pStyle w:val="Normal"/>
        <w:spacing w:lineRule="auto" w:line="240" w:before="0" w:after="0"/>
        <w:ind w:left="396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вое, Денис, искусство!</w:t>
      </w:r>
    </w:p>
    <w:p>
      <w:pPr>
        <w:pStyle w:val="Normal"/>
        <w:spacing w:lineRule="auto" w:line="240" w:before="0" w:after="0"/>
        <w:ind w:left="396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ржать, ещё как минимум 100 лет!</w:t>
      </w:r>
    </w:p>
    <w:p>
      <w:pPr>
        <w:pStyle w:val="Normal"/>
        <w:spacing w:lineRule="auto" w:line="240" w:before="0" w:after="0"/>
        <w:ind w:left="3969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Гришанов Денис)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ем Владу здоровья и силы,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этих даров лет на сотню хватило.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, по счастью, их хватит на 200,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проживем с удовольствием вместе!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оробьёв Владислав)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сейчас я предлагаю лучше узнать наших именинников.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игра «Вопросы и ответы»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Два конверта - в одном вопросы, в другом - ответы по числу именинников.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шься ли ты родител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будешь учиться на одни пятер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сегодня снилос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иваешь ли ты уро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шь ли ты чит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 себя умны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заветное жел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ижаешь девочек?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отв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п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им и занимаю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лучше скажет учи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курицу не уч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м, не сплю, только об этом и дума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к свист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ми быв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называется «по секрету всему свету».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Поздравление Брылёвой Карины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Мы достаточно много  узнали о наших именинниках. Так хочется, чтобы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еловек не только в день рождения, но и в простой день ощущал себя нужным, имел друзей, чтобы в классе существовало атмосфера тесного взаимодействия как в молекулах твёрдых веществ. Посмотрим, так ли это.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Игра «Молекулы»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едлагают танцующим выполнять различные команды. Например: "Образуйте молекулу из трех атомов (людей), способ соединения - "подлокоточный". Реакция пошла!" или "Создайте молекулу из пяти атомов, способ внутримолекулярной связи - "правая рука - колено правого (левого) соседа". Реакция началась!" Естественно, что образование каждой новой молекулы сопровождается общей суматохой и смехом. Каждая новая молекула некоторое время существует в пространстве танцевальных движений до преобразования в следующее соединение.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а, у нас действительно, веселый дружный класс. А вот какие мы с вами 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токи загадок – предстоит ещё определить.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Загадки Зубахина Юлия и Марченкова Виктория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ой праздник лучше всех? -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спросили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й год и день рожденья, -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были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Новый год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 гости к нам придет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день рожденья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орт и чай с вареньем!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 не за горами Новый год с играми, развлечениями, весельем, танцами. Каждый человек ждёт волшебства и верит, что Новый год будет лучше, чем предыдущий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й год вас осенит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 вам успех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шем доме пусть звучит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звонкий смех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ядом будет верный друг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аздник, и в ненастье.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 ваш дом, как снежный ком,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ходит счастье!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ам в подарок звучит песня в исполнении Позняк Александра.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Песня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 чем у вас ассоциируется зима?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усть снегом особо пока нас она не радует, но поиграть в снежки мы 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можем…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/>
      </w:pPr>
      <w:r>
        <w:rPr>
          <w:rFonts w:cs="Century Gothic" w:ascii="Century Gothic" w:hAnsi="Century Gothic"/>
          <w:i/>
          <w:sz w:val="28"/>
          <w:szCs w:val="28"/>
          <w:u w:val="single"/>
        </w:rPr>
        <w:t>Игра «Лови снежок»!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игре участвуют две команды. У одного ребенка из каждой команды в руках пустой пакет, который он держит широко раскрытым. У каждой команды есть несколько снежков из бумаги. По сигналу все начинают бросать снежки в пакет, напарники тоже помогают, пытаясь их поймать. Побеждает та команда, у которой в пакете окажется большее количество снежков.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 нам на праздник пришли несколько телеграмм, но не указаны авторы. 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райтесь отгадать.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конкурс "10 анонимных поздравлений"</w:t>
      </w:r>
    </w:p>
    <w:p>
      <w:pPr>
        <w:pStyle w:val="Normal"/>
        <w:spacing w:lineRule="auto" w:line="240" w:before="0" w:after="0"/>
        <w:ind w:left="-1134" w:right="-284" w:hanging="0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грамма №1</w:t>
      </w:r>
    </w:p>
    <w:p>
      <w:pPr>
        <w:pStyle w:val="Normal"/>
        <w:spacing w:lineRule="auto" w:line="240" w:before="0" w:after="0"/>
        <w:ind w:left="-1134" w:right="-28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Наступаю! Встречайте!" (Новый год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грамма №2</w:t>
      </w:r>
    </w:p>
    <w:p>
      <w:pPr>
        <w:pStyle w:val="Normal"/>
        <w:spacing w:lineRule="auto" w:line="240" w:before="0" w:after="0"/>
        <w:ind w:left="-1134" w:right="-28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Вы после первой не закусываете, а я с первых двух раз не слышу!" (Елка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грамма №3</w:t>
      </w:r>
    </w:p>
    <w:p>
      <w:pPr>
        <w:pStyle w:val="Normal"/>
        <w:spacing w:lineRule="auto" w:line="240" w:before="0" w:after="0"/>
        <w:ind w:left="-1134" w:right="-28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Имейте в виду: залезу на елку и буду звездеть, сколько захочу!" (Звезда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грамма №4</w:t>
      </w:r>
    </w:p>
    <w:p>
      <w:pPr>
        <w:pStyle w:val="Normal"/>
        <w:spacing w:lineRule="auto" w:line="240" w:before="0" w:after="0"/>
        <w:ind w:left="-1134" w:right="-28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Мы с вами тут скоро все чокнемся!" (Бокалы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грамма №5</w:t>
      </w:r>
    </w:p>
    <w:p>
      <w:pPr>
        <w:pStyle w:val="Normal"/>
        <w:spacing w:lineRule="auto" w:line="240" w:before="0" w:after="0"/>
        <w:ind w:left="-1134" w:right="-28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Помогите! Опять ко мне клеится какой-то дед!" (Борода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грамма №6</w:t>
      </w:r>
    </w:p>
    <w:p>
      <w:pPr>
        <w:pStyle w:val="Normal"/>
        <w:spacing w:lineRule="auto" w:line="240" w:before="0" w:after="0"/>
        <w:ind w:left="-1134" w:right="-28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Снимите же с меня шубу!  Я вся вспотела!" (Селедка под шубой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грамма №7</w:t>
      </w:r>
    </w:p>
    <w:p>
      <w:pPr>
        <w:pStyle w:val="Normal"/>
        <w:spacing w:lineRule="auto" w:line="240" w:before="0" w:after="0"/>
        <w:ind w:left="-1134" w:right="-28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Когда все в душе моей перегорело, бесполезно ждать огня от остальных". (Лампочка из гирлянды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грамма №8</w:t>
      </w:r>
    </w:p>
    <w:p>
      <w:pPr>
        <w:pStyle w:val="Normal"/>
        <w:spacing w:lineRule="auto" w:line="240" w:before="0" w:after="0"/>
        <w:ind w:left="-1134" w:right="-28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Я не ночник и не дневник, меня ждет каждый ученик". (Утренник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грамма №9</w:t>
      </w:r>
    </w:p>
    <w:p>
      <w:pPr>
        <w:pStyle w:val="Normal"/>
        <w:spacing w:lineRule="auto" w:line="240" w:before="0" w:after="0"/>
        <w:ind w:left="-1134" w:right="-284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"Ехать далеко, тащить тяжело, внучка не слушается, пропади пропадом такая работа!" (Дед Мороз)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олодцы,  посмотрим –какие вы внимательны и как хорошо можете  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ушать…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игра «Смени пару»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едлагаю немного отдохнуть и насладиться восточным танцем в исполнении 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ргашёвой Софьи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Танец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сле такого жаркого зажигательного танца, хочется окунуться в морозную 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иму. Каждый из вас будет главным руководителем снежинки.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Игра «Снегопад»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аждому ребенку выдают по "снежинке", т.е по маленькому комочку ваты. Дети разрыхляют свои снежинки и по вашему сигналу запускают их в воздух и начинают дуть на них снизу, чтобы те как можно дольше удержались в воздухе. Побеждает самый ловкий.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У нас получился настоящий снегопад. </w:t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ли снежинки были, а вот в роли Деда Мороза – не успели.  Легко ли бедному Деду Морозу посетить все ёлки страны?</w:t>
      </w:r>
    </w:p>
    <w:p>
      <w:pPr>
        <w:pStyle w:val="Normal"/>
        <w:spacing w:lineRule="auto" w:line="240" w:before="0" w:after="0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ам предстоит быть самыми ловкими, быстрыми и внимательными.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Игра «Игрушка по кругу»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ед Мороз предлагает участникам встать лицом друг к другу. Начинает играть музыка, и игрушка, например кукла с изображением Снегурочки, переходя из рук в руки, движется по кругу. Прекращается музыка, прекращается передача игрушки. Тот, у кого осталась кукла, выбывает из игры. Игра идет до тех пор, пока не останется один человек. Если играющих много, по кругу можно пустить несколько кукол.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тлично! Ну, не может человек быть без пищи и воды долгий период 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ени, да ещё и побывать в разных местах одновременно. Чтобы 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сстановить силы – предлагаю подкрепиться!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Чаепитие + дискотека</w:t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40:00Z</dcterms:created>
  <dc:creator>Нафаня</dc:creator>
  <dc:description/>
  <cp:keywords/>
  <dc:language>en-US</dc:language>
  <cp:lastModifiedBy>Нафаня</cp:lastModifiedBy>
  <dcterms:modified xsi:type="dcterms:W3CDTF">2010-12-29T21:37:00Z</dcterms:modified>
  <cp:revision>5</cp:revision>
  <dc:subject/>
  <dc:title/>
</cp:coreProperties>
</file>