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89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7447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9489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69265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8444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0074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0" cy="60960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51873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60960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Вот и Пасха к нам пришла -</w:t>
        <w:br/>
        <w:t>Праздник милый для меня!</w:t>
        <w:br/>
        <w:t>Сколько радости принёс,</w:t>
        <w:br/>
        <w:t>И печали он унёс.</w:t>
        <w:br/>
        <w:br/>
        <w:t>Над лугами и полями</w:t>
        <w:br/>
        <w:t>Светит солнышко над нами,</w:t>
        <w:br/>
        <w:t>Долгожданная весна</w:t>
        <w:br/>
        <w:t>Нам день Пасхи принесла.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rPr>
          <w:rFonts w:ascii="Open Sans;Times New Roman" w:hAnsi="Open Sans;Times New Roman" w:cs="Open Sans;Times New Roman"/>
          <w:color w:val="0000FF"/>
          <w:sz w:val="21"/>
          <w:szCs w:val="21"/>
          <w:lang w:val="en-US" w:eastAsia="en-US"/>
        </w:rPr>
      </w:pPr>
      <w:r>
        <w:rPr>
          <w:rFonts w:cs="Open Sans;Times New Roman" w:ascii="Open Sans;Times New Roman" w:hAnsi="Open Sans;Times New Roman"/>
          <w:color w:val="0000FF"/>
          <w:sz w:val="21"/>
          <w:szCs w:val="21"/>
          <w:lang w:val="en-US" w:eastAsia="en-US"/>
        </w:rPr>
        <w:drawing>
          <wp:inline distT="0" distB="0" distL="0" distR="0">
            <wp:extent cx="5941060" cy="2393950"/>
            <wp:effectExtent l="0" t="0" r="0" b="0"/>
            <wp:docPr id="10" name="Рисунок 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Open Sans;Times New Roman" w:hAnsi="Open Sans;Times New Roman" w:cs="Open Sans;Times New Roman"/>
          <w:color w:val="0000FF"/>
          <w:sz w:val="21"/>
          <w:szCs w:val="21"/>
          <w:lang w:val="en-US" w:eastAsia="en-US"/>
        </w:rPr>
      </w:pPr>
      <w:r>
        <w:rPr>
          <w:rFonts w:cs="Open Sans;Times New Roman" w:ascii="Open Sans;Times New Roman" w:hAnsi="Open Sans;Times New Roman"/>
          <w:color w:val="0000FF"/>
          <w:sz w:val="21"/>
          <w:szCs w:val="21"/>
          <w:lang w:val="en-US" w:eastAsia="en-US"/>
        </w:rPr>
        <w:drawing>
          <wp:inline distT="0" distB="0" distL="0" distR="0">
            <wp:extent cx="5935980" cy="3007360"/>
            <wp:effectExtent l="0" t="0" r="0" b="0"/>
            <wp:docPr id="11" name="Рисунок 1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10000" cy="3743325"/>
            <wp:effectExtent l="0" t="0" r="0" b="0"/>
            <wp:docPr id="12" name="image_10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_106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15000" cy="508635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6240780" cy="6897370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5543550" cy="7523480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5905500" cy="7912735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9"/>
        <w:gridCol w:w="76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color w:val="CC006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CC0066"/>
                <w:kern w:val="2"/>
                <w:sz w:val="24"/>
                <w:szCs w:val="24"/>
                <w:lang w:eastAsia="ru-RU"/>
              </w:rPr>
              <w:t>Подставочки из бумаги для пасхальных яиц</w:t>
            </w:r>
          </w:p>
        </w:tc>
      </w:tr>
      <w:tr>
        <w:trPr/>
        <w:tc>
          <w:tcPr>
            <w:tcW w:w="927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760720" cy="5723890"/>
                  <wp:effectExtent l="0" t="0" r="0" b="0"/>
                  <wp:docPr id="1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572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ru-RU"/>
              </w:rPr>
              <w:t>Размер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: высота 4 см + ручка 7 с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ru-RU"/>
              </w:rPr>
              <w:t>Вам потребуется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листы плотной цветной бумаг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ножницы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клей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ru-RU"/>
              </w:rPr>
              <w:t>Раскрой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 (детали 7-8):</w:t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lang w:eastAsia="ru-RU"/>
              </w:rPr>
              <w:t>7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 Основание — 1 деталь,</w:t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lang w:eastAsia="ru-RU"/>
              </w:rPr>
              <w:t>8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 Бабочка — 1 деталь со сгибом,</w:t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lang w:eastAsia="ru-RU"/>
              </w:rPr>
              <w:t>а)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 Сердечко — 8 деталей</w:t>
              <w:br/>
              <w:t>(переснять с детали 8),</w:t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lang w:eastAsia="ru-RU"/>
              </w:rPr>
              <w:t>б)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 Ручка — полоска длиной 16 см и шириной 1 см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тали выкроить по контурам без дополнительных припусков. Припуски на склеивание деталей уже учтены и показаны серой заливкой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ru-RU"/>
              </w:rPr>
              <w:t>Выкройка модели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819525" cy="1781175"/>
                  <wp:effectExtent l="0" t="0" r="0" b="0"/>
                  <wp:docPr id="1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00150" cy="1819275"/>
                  <wp:effectExtent l="0" t="0" r="0" b="0"/>
                  <wp:docPr id="1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 детали основания по лицевой стороне сделать сгибы по пунктирным линиям для формирования боковых граней. Наклеить сердечки на каждую грань, располагая их у верхнего полукруглого края, и склеить деталь основания в циллиндр неправильной формы (узким концом подставка ставится на стол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клеить сердечки на верхние крылья бабочки, и затем наклеить бабочку на середину детали ручки. Наконец приклеить концы ручки к 2-м противоположным граням основания (с внутренней стороны) — подставка готова.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9525" cy="17811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9525" cy="17811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9525" cy="178117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9525" cy="17811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627" w:leader="none"/>
          <w:tab w:val="left" w:pos="5910" w:leader="none"/>
        </w:tabs>
        <w:rPr/>
      </w:pPr>
      <w:r>
        <w:rPr>
          <w:lang w:val="en-US" w:eastAsia="en-US"/>
        </w:rPr>
        <w:drawing>
          <wp:inline distT="0" distB="0" distL="0" distR="0">
            <wp:extent cx="1200150" cy="181927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00150" cy="1819275"/>
            <wp:effectExtent l="0" t="0" r="0" b="0"/>
            <wp:wrapSquare wrapText="bothSides"/>
            <wp:docPr id="2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200150" cy="181927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0150" cy="181927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627" w:leader="none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center" w:pos="3627" w:leader="none"/>
          <w:tab w:val="center" w:pos="4677" w:leader="none"/>
          <w:tab w:val="left" w:pos="7110" w:leader="none"/>
        </w:tabs>
        <w:rPr/>
      </w:pPr>
      <w:r>
        <w:rPr>
          <w:lang w:val="en-US" w:eastAsia="en-US"/>
        </w:rPr>
        <w:drawing>
          <wp:inline distT="0" distB="0" distL="0" distR="0">
            <wp:extent cx="1200150" cy="181927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0150" cy="181927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200150" cy="181927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200150" cy="181927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627" w:leader="none"/>
          <w:tab w:val="left" w:pos="5820" w:leader="none"/>
          <w:tab w:val="left" w:pos="6150" w:leader="none"/>
        </w:tabs>
        <w:rPr/>
      </w:pPr>
      <w:r>
        <w:rPr>
          <w:lang w:val="en-US" w:eastAsia="en-US"/>
        </w:rPr>
        <w:drawing>
          <wp:inline distT="0" distB="0" distL="0" distR="0">
            <wp:extent cx="1200150" cy="181927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00150" cy="1819275"/>
            <wp:effectExtent l="0" t="0" r="0" b="0"/>
            <wp:wrapSquare wrapText="bothSides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200150" cy="181927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clear" w:pos="708"/>
          <w:tab w:val="center" w:pos="3627" w:leader="none"/>
          <w:tab w:val="left" w:pos="5820" w:leader="none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27" w:leader="none"/>
          <w:tab w:val="left" w:pos="5820" w:leader="none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27" w:leader="none"/>
          <w:tab w:val="left" w:pos="5820" w:leader="none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27" w:leader="none"/>
          <w:tab w:val="left" w:pos="5820" w:leader="none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27" w:leader="none"/>
          <w:tab w:val="left" w:pos="5820" w:leader="none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27" w:leader="none"/>
          <w:tab w:val="left" w:pos="5820" w:leader="none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27" w:leader="none"/>
          <w:tab w:val="left" w:pos="5820" w:leader="none"/>
          <w:tab w:val="left" w:pos="6150" w:leader="none"/>
        </w:tabs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937250" cy="4457065"/>
            <wp:effectExtent l="0" t="0" r="0" b="0"/>
            <wp:docPr id="3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627" w:leader="none"/>
          <w:tab w:val="left" w:pos="5820" w:leader="none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27" w:leader="none"/>
          <w:tab w:val="left" w:pos="5820" w:leader="none"/>
          <w:tab w:val="left" w:pos="6150" w:leader="none"/>
        </w:tabs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937250" cy="4109720"/>
            <wp:effectExtent l="0" t="0" r="0" b="0"/>
            <wp:docPr id="3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627" w:leader="none"/>
          <w:tab w:val="left" w:pos="5820" w:leader="none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27" w:leader="none"/>
          <w:tab w:val="left" w:pos="5820" w:leader="none"/>
          <w:tab w:val="left" w:pos="6150" w:leader="none"/>
        </w:tabs>
        <w:rPr/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937250" cy="4434205"/>
            <wp:effectExtent l="0" t="0" r="0" b="0"/>
            <wp:docPr id="3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771900" cy="3810000"/>
            <wp:effectExtent l="0" t="0" r="0" b="0"/>
            <wp:docPr id="3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627" w:leader="none"/>
          <w:tab w:val="left" w:pos="5820" w:leader="none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27" w:leader="none"/>
          <w:tab w:val="left" w:pos="5820" w:leader="none"/>
          <w:tab w:val="left" w:pos="615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352800"/>
            <wp:effectExtent l="0" t="0" r="0" b="0"/>
            <wp:docPr id="3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r">
    <w:name w:val="fl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i1.wp.com/www.imenno.ru/wp-content/uploads/2014/04/gnezdo.jpg" TargetMode="External"/><Relationship Id="rId13" Type="http://schemas.openxmlformats.org/officeDocument/2006/relationships/image" Target="media/image11.jpeg"/><Relationship Id="rId14" Type="http://schemas.openxmlformats.org/officeDocument/2006/relationships/hyperlink" Target="http://i2.wp.com/www.imenno.ru/wp-content/uploads/2014/04/Pashalnaya-korzina.jpg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3:00Z</dcterms:created>
  <dc:creator>Наталья</dc:creator>
  <dc:description/>
  <cp:keywords/>
  <dc:language>en-US</dc:language>
  <cp:lastModifiedBy>TravelMate8573T</cp:lastModifiedBy>
  <cp:lastPrinted>2014-04-16T15:22:00Z</cp:lastPrinted>
  <dcterms:modified xsi:type="dcterms:W3CDTF">2014-04-17T09:21:00Z</dcterms:modified>
  <cp:revision>2</cp:revision>
  <dc:subject/>
  <dc:title/>
</cp:coreProperties>
</file>