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choolBookC-Bold;Times New Roman" w:cs="Times New Roman"/>
        </w:rPr>
      </w:pPr>
      <w:r>
        <w:rPr>
          <w:rFonts w:cs="Times New Roman"/>
          <w:b/>
          <w:bCs/>
        </w:rPr>
        <w:t xml:space="preserve">Тема: </w:t>
      </w:r>
      <w:r>
        <w:rPr>
          <w:rFonts w:cs="Times New Roman"/>
          <w:bCs/>
        </w:rPr>
        <w:t>Лепка сказочных персонажей из русской народной сказки «Колобок»</w:t>
      </w:r>
    </w:p>
    <w:p>
      <w:pPr>
        <w:pStyle w:val="Normal"/>
        <w:jc w:val="both"/>
        <w:rPr>
          <w:rFonts w:eastAsia="SchoolBookC-Italic" w:cs="Times New Roman"/>
          <w:i/>
          <w:i/>
          <w:iCs/>
        </w:rPr>
      </w:pPr>
      <w:r>
        <w:rPr>
          <w:rFonts w:eastAsia="SchoolBookC-Bold;Times New Roman" w:cs="Times New Roman"/>
          <w:b/>
        </w:rPr>
        <w:t>Цель урока:</w:t>
      </w:r>
      <w:r>
        <w:rPr>
          <w:rFonts w:eastAsia="SchoolBookC-Bold;Times New Roman" w:cs="Times New Roman"/>
        </w:rPr>
        <w:t xml:space="preserve"> Создать условия  для овладения различными приёмами лепки</w:t>
      </w:r>
    </w:p>
    <w:p>
      <w:pPr>
        <w:pStyle w:val="Normal"/>
        <w:autoSpaceDE w:val="false"/>
        <w:jc w:val="both"/>
        <w:rPr>
          <w:rFonts w:eastAsia="SchoolBookC;Courier New" w:cs="Times New Roman"/>
        </w:rPr>
      </w:pPr>
      <w:r>
        <w:rPr>
          <w:rFonts w:eastAsia="SchoolBookC-BoldItalic;Times New Roman" w:cs="Times New Roman"/>
          <w:b/>
          <w:bCs/>
          <w:iCs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SchoolBookC;Courier New" w:cs="Times New Roman"/>
        </w:rPr>
        <w:t>1. Формировать умение при работе с пластилином использовать различные приёмы лепки.</w:t>
      </w:r>
    </w:p>
    <w:p>
      <w:pPr>
        <w:pStyle w:val="Normal"/>
        <w:rPr/>
      </w:pPr>
      <w:r>
        <w:rPr/>
        <w:t>2. Знакомить с правилами организации рабочего места и поведения в труде.</w:t>
      </w:r>
    </w:p>
    <w:p>
      <w:pPr>
        <w:pStyle w:val="Normal"/>
        <w:rPr/>
      </w:pPr>
      <w:r>
        <w:rPr/>
        <w:t xml:space="preserve">3.Развитие творческого воображения. </w:t>
      </w:r>
    </w:p>
    <w:p>
      <w:pPr>
        <w:pStyle w:val="Style19"/>
        <w:rPr>
          <w:rFonts w:cs="Times New Roman"/>
          <w:szCs w:val="24"/>
        </w:rPr>
      </w:pPr>
      <w:r>
        <w:rPr>
          <w:szCs w:val="24"/>
        </w:rPr>
        <w:t xml:space="preserve">4. </w:t>
      </w:r>
      <w:r>
        <w:rPr/>
        <w:t>Формирование умения работать в паре</w:t>
      </w:r>
      <w:r>
        <w:rPr>
          <w:szCs w:val="24"/>
        </w:rPr>
        <w:t xml:space="preserve"> </w:t>
      </w:r>
      <w:r>
        <w:rPr>
          <w:rFonts w:cs="Times New Roman"/>
          <w:szCs w:val="24"/>
        </w:rPr>
        <w:t xml:space="preserve">- приобретение первоначальных навыков совместной продуктивной деятельности, сотрудничества, взаимопомощи, </w:t>
      </w:r>
    </w:p>
    <w:p>
      <w:pPr>
        <w:pStyle w:val="Normal"/>
        <w:rPr/>
      </w:pPr>
      <w:r>
        <w:rPr>
          <w:rFonts w:eastAsia="SchoolBookC-BoldItalic;Times New Roman" w:cs="Times New Roman"/>
          <w:b/>
          <w:bCs/>
          <w:iCs/>
        </w:rPr>
        <w:t>Оборудование:</w:t>
      </w:r>
      <w:r>
        <w:rPr>
          <w:rFonts w:eastAsia="SchoolBookC-BoldItalic;Times New Roman" w:cs="Times New Roman"/>
          <w:b/>
          <w:bCs/>
          <w:i/>
          <w:iCs/>
        </w:rPr>
        <w:t xml:space="preserve"> </w:t>
      </w:r>
      <w:r>
        <w:rPr>
          <w:rFonts w:eastAsia="SchoolBookC;Courier New" w:cs="Times New Roman"/>
        </w:rPr>
        <w:t>образцы изделий,  пластилин, доска для работы с пластилином , стека, салфетка,  колпачок, учебник Е.А. Лутцева «Технология».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Тип урока</w:t>
      </w:r>
      <w:r>
        <w:rPr>
          <w:rFonts w:cs="Times New Roman"/>
          <w:szCs w:val="24"/>
        </w:rPr>
        <w:t>: ОТКРЫТИЕ НОВОГО (урок – практикум)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Класс:</w:t>
      </w:r>
      <w:r>
        <w:rPr>
          <w:rFonts w:cs="Times New Roman"/>
          <w:szCs w:val="24"/>
        </w:rPr>
        <w:t xml:space="preserve"> 1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5537"/>
        <w:gridCol w:w="3843"/>
        <w:gridCol w:w="3786"/>
      </w:tblGrid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Этапы 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ителя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ятельность ученика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УД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</w:rPr>
              <w:t>САМООПРЕДЕЛЕ-НИЕ К ДЕЯТЕЛЬНОСТИ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Беседа</w:t>
            </w:r>
          </w:p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  <w:t>-Откуда взяты эти слова: «Жили – были дед и баба…»</w:t>
            </w:r>
          </w:p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акие сказки вы знаете, которые имеют такое начало? Кто любит слушать или читать сказки? Почему сказки так любят дети? (демонстрируется сборник сказок).  Из какой сказки к нам пожаловали гости,  угадайте, рассмотрев слайды с персонажами </w:t>
            </w:r>
          </w:p>
          <w:p>
            <w:pPr>
              <w:pStyle w:val="Style19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SchoolBookC;Courier New" w:cs="Times New Roman"/>
                <w:szCs w:val="24"/>
              </w:rPr>
            </w:pPr>
            <w:r>
              <w:rPr>
                <w:rFonts w:eastAsia="SchoolBookC;Courier New" w:cs="Times New Roman"/>
                <w:szCs w:val="24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Дети отвечают на вопросы учителя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Ответ  детей: «Сказка Колобок» 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 xml:space="preserve">Личностные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ируем  уважительное отноше ние к устному народному творчеству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 xml:space="preserve">Коммуникативные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уем умение оформлять свои мысли</w:t>
            </w:r>
          </w:p>
        </w:tc>
      </w:tr>
      <w:tr>
        <w:trPr>
          <w:trHeight w:val="787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АКТУАЛИЗАЦИЯ ЗНАНИЙ И ФИКСАЦИЯ ЗАТРУДНЕНИЯ</w:t>
            </w:r>
          </w:p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i/>
                <w:sz w:val="28"/>
                <w:szCs w:val="24"/>
              </w:rPr>
              <w:t>Познавательно-аналитическая беседа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роев сказки мы можем вылепить из любого пластичного материала.  Потренируем свою сообразительность по учебнику на с.18. Рассмотрите рисунок и найдите  ответ на вопрос: Мягкое и пластичное – что это? Объясните свой выбор.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Для чего нужны другие предметы, изображённые на рисунке, и из какого материала  они сделаны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делайте сами вывод, что такое материал. Для своей работы мы выбрали какой материал?</w:t>
            </w:r>
          </w:p>
          <w:p>
            <w:pPr>
              <w:pStyle w:val="Style19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9"/>
              <w:rPr>
                <w:rFonts w:cs="Times New Roman"/>
                <w:i/>
                <w:i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i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ют по учебнику в паре, приходят к единому мнению, обосновывают свой выбор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вет детей: Материал – то, из чего делают изделия, предметы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ластилин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Познавательные УУД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1. Формируем умение извлекать информацию из  иллюстраций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Формируем умение выявлять сущность и особенности объектов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Формируем умение на основе анализа объектов делать выводы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>Формируем  умение высказывать своё предположение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ПОСТАНОВКА УЧЕБНОЙ ЗАДАЧИ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Анализ изделия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мотрите героев сказки (готовые образцы из пластилина). Сравните колобка с другими героями. В чём их отличие друг от друга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кую форму имеет колобок, кто с ним похож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акую же форму головы имеют другие герои сказки?       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Что вы умеете делать? Что у вас может вызвать затруднение? В чём заключается затруднение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к его можно преодолеть?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Имеют разные формы головы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Колобок имеет форму шара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хож – медведь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ругие герои имеют вытянутую форму  головы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Уеем лепить шар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Затруднение в лепке других форм головы героев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пробовать разные приёмы раскатывания пластилина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Формируем умение прогнозировать предстоящую работу (составлять план), формируем умение осуществлять познавательную и личностную рефлексию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ПОСТРОЕНИЕ ПРОЕКТА ВЫХОДА ИЗ ЗАТРУДНЕНИЯ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Открытие практического умения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кую форму имею другие герои сказки? (имеют форму конуса.) Как им способом её можно получить? Скатать шар, затем раскатать его между ладонями взад – вперёд, нажимая на одну сторону. Для выполнения других частей головы используем приёмы прилепливания,  прищипывания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буют разные варианты получения данной формы головы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поминают приёмы прилепливания, прищипывания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Коммуникативные УУД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1. Формируем умение строить речевое высказывание в соответствии с поставленными задачами.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  <w:t>Познавательные УУД</w:t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Формируем способность добывать новые знания путем проб  наблюдений. 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  <w:u w:val="single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Планирование предстоящей практической работы (выстраивание последовательности изготовления изделия)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Представьте, как будут выглядеть ваши сказочные герои? 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 xml:space="preserve">- Можно ли самостоятельно слепить героев из других сказок?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Из каких других пластических  материалов вы можете их слепить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Можно самим слепить других сказочных героев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Из глины, из солёного теста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  <w:u w:val="single"/>
              </w:rPr>
              <w:t>Регулятивные УУД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Формируем  умение высказывать своё предположение, умение оценивать учебные действия в соответствии с поставленной задачей.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Самостоятельно-практическая работа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 Давайте подготовим рабочее место для лепки. Что же понадобится для работы?. В учебнике на с. 19 сравним предметы на верхнем и нижнем рисунках. Где есть лишние предметы, которые не будут нужны при лепке? Какие? Почему? При работе с каким инструментом нужно быть осторожным?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>- Как правильно разместить рабочие материалы на  столе, чтобы они не мешали вам и вашим товарищам?</w:t>
            </w:r>
          </w:p>
          <w:p>
            <w:pPr>
              <w:pStyle w:val="Style19"/>
              <w:rPr/>
            </w:pPr>
            <w:r>
              <w:rPr>
                <w:rFonts w:cs="Times New Roman"/>
                <w:szCs w:val="24"/>
              </w:rPr>
              <w:t xml:space="preserve">-  Не забывайте, что вы работаете в паре, поэтому распределите свою  работу так, чтобы не было обид друг на друга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Работают по учебнику. 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вечаю на вопросы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Ученики организуют свои рабочие места, распределяют работу в паре: 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  <w:t>Коммуникативные УУД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lang w:eastAsia="ru-RU"/>
              </w:rPr>
              <w:t>Формируем готовность к сотрудничеству, умение договариваться</w:t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ПЕРВИЧНОЕ ЗАКРЕПЛЕНИЕ (ПРОГОВАРИВАНИЕ ВО ВНЕШНЕЙ РЕЧИ)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Уборка рабочих мест.</w:t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</w:r>
          </w:p>
          <w:p>
            <w:pPr>
              <w:pStyle w:val="Style19"/>
              <w:rPr>
                <w:rFonts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/>
                <w:b/>
                <w:i/>
                <w:sz w:val="28"/>
                <w:szCs w:val="24"/>
              </w:rPr>
              <w:t>Обобщение.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Ребята, чему научились на уроке?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Что сделали бы сейчас по-другому?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-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Что сделаем теперь?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Устроим показ своих героев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Style w:val="Applestylespan"/>
                <w:rFonts w:cs="Times New Roman"/>
                <w:szCs w:val="24"/>
                <w:u w:val="single"/>
                <w:shd w:fill="FFFFFF" w:val="clear"/>
              </w:rPr>
            </w:pPr>
            <w:r>
              <w:rPr>
                <w:rFonts w:cs="Times New Roman"/>
                <w:szCs w:val="24"/>
                <w:u w:val="single"/>
              </w:rPr>
              <w:t>Личностные УУД</w:t>
            </w:r>
            <w:r>
              <w:rPr>
                <w:rStyle w:val="Applestylespan"/>
                <w:rFonts w:cs="Times New Roman"/>
                <w:b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Style w:val="Applestylespan"/>
                <w:rFonts w:cs="Times New Roman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</w:t>
            </w:r>
          </w:p>
          <w:p>
            <w:pPr>
              <w:pStyle w:val="Style19"/>
              <w:rPr>
                <w:rStyle w:val="Applestylespan"/>
                <w:rFonts w:cs="Times New Roman"/>
                <w:szCs w:val="24"/>
                <w:u w:val="single"/>
                <w:shd w:fill="FFFFFF" w:val="clear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РЕФЛЕКСИЯ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 w:val="28"/>
                <w:szCs w:val="24"/>
              </w:rPr>
              <w:t>Оценка практической деятельности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-Давайте обсудим  и оценим  готовые изделия по критериям: качество, оригинальность, самостоятельность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-Оцените работу друг друга в паре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-Что вам хочется сделать со своими героями?</w:t>
            </w:r>
          </w:p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-Удалось ли вам справиться с заданием?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-Кому понравилось работать в паре?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Cs w:val="24"/>
                <w:lang w:eastAsia="ru-RU"/>
              </w:rPr>
              <w:t>-Пусть девизом для вас будут слова: «Начиная дело, о конце размышляй»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В рекомендательной форме указываются на недочёты в работе</w:t>
            </w:r>
          </w:p>
          <w:p>
            <w:pPr>
              <w:pStyle w:val="Style19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Рекомендация: разыграть сказку с друзьями, порадовать своих родных  и близких людей.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szCs w:val="24"/>
                <w:u w:val="single"/>
                <w:lang w:eastAsia="ru-RU"/>
              </w:rPr>
              <w:t>Личностные УУД</w:t>
            </w:r>
            <w:r>
              <w:rPr>
                <w:rFonts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Формируем умение описывать свои  чувства, оценивать работы</w:t>
            </w:r>
          </w:p>
          <w:p>
            <w:pPr>
              <w:pStyle w:val="Style19"/>
              <w:rPr>
                <w:rFonts w:cs="Times New Roman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Cs w:val="24"/>
                <w:u w:val="single"/>
                <w:lang w:eastAsia="ru-RU"/>
              </w:rPr>
            </w:r>
          </w:p>
        </w:tc>
      </w:tr>
    </w:tbl>
    <w:p>
      <w:pPr>
        <w:pStyle w:val="Style19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Используемая литература:</w:t>
      </w:r>
    </w:p>
    <w:p>
      <w:pPr>
        <w:pStyle w:val="Style19"/>
        <w:widowControl/>
        <w:numPr>
          <w:ilvl w:val="0"/>
          <w:numId w:val="2"/>
        </w:numPr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Технология 1 класс. Учебник Е.А. Лутцева, Москва, Издательский центр «Вентана – Граф» - 2009 г.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Main">
    <w:name w:val="_main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kern w:val="2"/>
      <w:sz w:val="21"/>
      <w:szCs w:val="20"/>
      <w:lang w:val="en-US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5:00Z</dcterms:created>
  <dc:creator>Admin</dc:creator>
  <dc:description/>
  <cp:keywords/>
  <dc:language>en-US</dc:language>
  <cp:lastModifiedBy>admin</cp:lastModifiedBy>
  <dcterms:modified xsi:type="dcterms:W3CDTF">2014-11-07T10:36:00Z</dcterms:modified>
  <cp:revision>19</cp:revision>
  <dc:subject/>
  <dc:title>Технология</dc:title>
</cp:coreProperties>
</file>