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й урок по алгебре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Квадратичная функция и её граф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  урока</w:t>
      </w:r>
      <w:r>
        <w:rPr>
          <w:sz w:val="28"/>
          <w:szCs w:val="28"/>
        </w:rPr>
        <w:t xml:space="preserve">:  повторить тему «Квадратичная функция и её график» , использовать её для решения задач, входящих в раздел «Алгебра » ОГЭ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образовательные:</w:t>
      </w:r>
      <w:r>
        <w:rPr>
          <w:sz w:val="28"/>
          <w:szCs w:val="28"/>
        </w:rPr>
        <w:t xml:space="preserve"> Повторить определение и свойства квадратичной функции, что могут показывать коэффициенты квадратного трёхчлена; рассмотреть задачи, входящие в ОГЭ по 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развивающие:</w:t>
      </w:r>
      <w:r>
        <w:rPr>
          <w:sz w:val="28"/>
          <w:szCs w:val="28"/>
        </w:rPr>
        <w:t xml:space="preserve">      Развивать умения анализировать, сопоставлять, логически мыслить, обобщать, развивать память, активность и самостоятельность, способность к само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воспитательные:</w:t>
      </w:r>
      <w:r>
        <w:rPr>
          <w:sz w:val="28"/>
          <w:szCs w:val="28"/>
        </w:rPr>
        <w:t xml:space="preserve">  Воспитывать ответственное отношение к учебному труду, настойчивость для достижения конечного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        Урок систематизации знаний и умений 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Формы работы учащихся:</w:t>
      </w:r>
      <w:r>
        <w:rPr>
          <w:sz w:val="28"/>
          <w:szCs w:val="28"/>
        </w:rPr>
        <w:t xml:space="preserve"> Фронтальная, самостоятельная, групповая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Необходимое техническое оборудование:  </w:t>
      </w:r>
      <w:r>
        <w:rPr>
          <w:sz w:val="28"/>
          <w:szCs w:val="28"/>
        </w:rPr>
        <w:t xml:space="preserve">интерактивная доска, компьютер, флипчарт к уроку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ка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ктуализация зна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ронтальная работа с использованием интерактивной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торить определение квадратичной</w:t>
        <w:tab/>
        <w:t xml:space="preserve"> функции. (определение на интерактивной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вадратичной функцией называется функция, которую можно задать формулой у=ах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+ вх + с, где а, в, с- некоторые числа, причём а не равно нул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ить проблемный вопрос: какую информацию можно получить о графике квадратичной функции, зная коэффициенты квадратного трёхчлена. На интерактивной доске установить соответствие между знаками коэффициентов а и с и дискриминанта с расположением графика функции на координатной плоск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84195" cy="250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9" t="-5" r="113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72130" cy="250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43" t="-5" r="113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94050" cy="2583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85" t="-5" r="112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94050" cy="2575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185" t="-5" r="112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94050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185" t="-5" r="112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, выведенных на интерактивной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 с взаимопроверкой и объяс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15970" cy="2651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878" t="-5" r="107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работа на интерактивной доске на установление соответствия с поясн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15970" cy="2651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878" t="-5" r="107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ить свойство квадратичной функции о наибольшем и наименьшем значении и выполнить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е выполняя построения, определите наибольшее или наименьшее значение квадратичной функции. (Задание выведено на интерактивную доску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=2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0х+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х+1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=2-5х-3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=-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6х+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вторить алгоритм построения графика квадратичной функции и построить графики функций. Работа в парах с объяснением и взаимопроверко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х-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=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6х-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Рефлексия.</w:t>
      </w:r>
      <w:r>
        <w:rPr>
          <w:sz w:val="28"/>
          <w:szCs w:val="28"/>
          <w:lang w:val="en-US" w:eastAsia="en-US"/>
        </w:rPr>
        <w:t xml:space="preserve"> Выбери  утверждение, которое соответствует тому, как тебе работалось на уроке. Выведены на интерактивную доск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не было всё понятно, я смог повторить теоретический материал и могу решать задачи без посторонней помощ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Я вспомнил теоретический материал, решел задачи, но некоторые задачи требуют посторонней помощ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Я плохо знаю теоретический материал, не смог его вспомнить и не могу решать задачи по данной тем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34:00Z</dcterms:created>
  <dc:creator>Belka</dc:creator>
  <dc:description/>
  <dc:language>en-US</dc:language>
  <cp:lastModifiedBy>Belka</cp:lastModifiedBy>
  <dcterms:modified xsi:type="dcterms:W3CDTF">2014-12-02T20:35:00Z</dcterms:modified>
  <cp:revision>9</cp:revision>
  <dc:subject/>
  <dc:title>Обобщающий урок по алгебре 9 класс</dc:title>
</cp:coreProperties>
</file>