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Урок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о теме «Давление твёрдых тел, жидкостей и газов»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аздник знаний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Цели и задачи урока: </w:t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умения пользоваться приборами и навыки использования своих знаний. Проверка знания формул, единиц измерения, умения грамотно записывать условия задач и решать их. Воспитание коллективизма, гордости за свои успехи.</w:t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Ход урока:</w:t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амом первом уроке по изучению данной темы каждому школьнику раздаю листы с вопросами, которые будут вынесены на теоретический тур.              </w:t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называется давлением? Формула для вычисления давления. Единица измерения д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ношение между единицами давления: Па; кПа; Н/см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определить силу давления и площадь соприкосновения через давле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му газы оказывают давление? Объяснение давления с точки зрения М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 Паска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ление жидкости на дно сосуда. Объяснение причины этого давления. Формула для расчё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бщающиеся сосуды. Особенности расположения жидкостей в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номет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8"/>
          <w:szCs w:val="28"/>
        </w:rPr>
        <w:t xml:space="preserve">Атмосферное давление. Доказательство его существования. Чему оно равно, как изменяет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рометр-анерои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о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талкивающая сила. Её направление, объяснение причины возникнов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ула Архимедовой си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ловия плавания т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определить плотность жидкости, объём погружённого в неё тела, используя формулу архимедовой сил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ный транспор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духоплавание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ив листки, ученики на последующих уроках следят за ответами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неделю до урока начинаем подготовку: готовим наборы приборов, листочки для записей, таблицы для фиксации баллов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к начинается с выполнения теоретических заданий. (20-22 мин).  Ученики по очереди берут билеты с вопросами по теории, думают минуту и затем отвечают. А во время «минуты на обдумывание» отвечает сосед. Ответ должен быть точен, конкретен, лаконичен. За ответ ставлю оценку, фиксируем её в таблице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ий тур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. Класс делится на два варианта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вариант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м прибором и как можно определить давление жидкости? Провести это измерение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3 кН выразить в ньютонах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й вариант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пределить приборами, находящимися на вашем столе, давление атмосферного воздуха в Па, кПа, мм. рт. ст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ыразить давление 3 Н/см  в паскалях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сигнала «Время» листочки собираются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Физический диктант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бщая формула для расчёта давления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Единицы давления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Формула для расчёта выталкивающей силы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Формула для определения объёма тела через выталкивающую силу. – Условие плавания тел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т каких величин зависит давление жидкости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ой закон определяет передачу давления жидкостью и газом?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ешение задач: (6 мин)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Болотный гусеничный трактор создаёт на почву давление 2 Н/см . Определите площадь соприкосновения гусениц с почвой, если вес трактора 61 кН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. На сколько большая выталкивающая сила действует на шар объёмом 0, 02 дм , опущенный в воду, чем на тот же шар, погружённый в масло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выполнения работы листочки с решёнными задачами собираются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олнительные вопросы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физические приборы и почему нужно купить бабушке, страдающей гипертонией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 какой физической величине должен помнить папа, готовя шило для ремонта обуви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приборы, связанные с изучаемой нами темой, и зачем обязан иметь с собой старший брат, выезжая на автомобиле в туристическую поездку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ведение итогов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5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5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40"/>
          <w:szCs w:val="4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2:00Z</dcterms:created>
  <dc:creator>домик</dc:creator>
  <dc:description/>
  <cp:keywords/>
  <dc:language>en-US</dc:language>
  <cp:lastModifiedBy>ПК</cp:lastModifiedBy>
  <dcterms:modified xsi:type="dcterms:W3CDTF">2013-03-24T14:43:00Z</dcterms:modified>
  <cp:revision>3</cp:revision>
  <dc:subject/>
  <dc:title>Урок </dc:title>
</cp:coreProperties>
</file>