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лан воспитательной работы в 6а классе на 2013-2014 учебный год</w:t>
      </w:r>
    </w:p>
    <w:p>
      <w:pPr>
        <w:pStyle w:val="Normal"/>
        <w:tabs>
          <w:tab w:val="clear" w:pos="708"/>
          <w:tab w:val="left" w:pos="1708" w:leader="none"/>
        </w:tabs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ab/>
        <w:t>Сентябрь. Девиз месяца «Здравствуй школа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6"/>
        <w:gridCol w:w="7701"/>
        <w:gridCol w:w="2345"/>
      </w:tblGrid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правление воспитательной работы (задачи и цели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вание меропри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Гражданско-патриотическое и правовое, духовно-нрав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ние любви и уважения к традициям Отечества, школы. семьи. Формировать у учащихся такие качества, как долг, честь,  достоинство..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ервы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н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лассный час«Астраханский кремл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уховно-нравственн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ние нравственной культуры учащихся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Планирование  работы класса. Выборы актив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Эколого-трудов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ние трудолюбия, аккуратности. Ответственности за результаты своей деятельности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кабинету. Озеленение класса.. Уход за растения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Профилактика правонарушений и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ПД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(уметь сохранять собственное здоровье, формировать чувство ответственности на дорогах, в школе, на улице и в общественных местах, знать правила ПД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Молодежь против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 классе по ПДД. Беседы в классе о правилах повед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амоуправление в школе и классе, работа органов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ивать активность, ответственность, самостоятельность, инициативу)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и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учащимся в выборе кружков и секц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Планирование работы класса. Выборы актива клас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торение Устава школы. Оформление классного угол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2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абота с семьей и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здание условий для активного участия семьи в жизни класса)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ab/>
              <w:t xml:space="preserve"> 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чет  классного руководителя за 2012-2013 учебный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ганизация учебно-воспитательного процесса  в 2013-2014 учебном году.Выборы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Октябрь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2060"/>
          <w:sz w:val="36"/>
          <w:szCs w:val="36"/>
        </w:rPr>
        <w:t xml:space="preserve">Девиз месяца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«Учителями славится Россия, ученики приносят славу ей!»</w:t>
      </w:r>
    </w:p>
    <w:p>
      <w:pPr>
        <w:pStyle w:val="Normal"/>
        <w:tabs>
          <w:tab w:val="clear" w:pos="708"/>
          <w:tab w:val="left" w:pos="1323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7559"/>
        <w:gridCol w:w="2487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правление воспитательной работы (задачи и цел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вание меропри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Гражданско-патриотическое и правовое, духовно-нрав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ние любви и уважения к традициям Отечества, школы. семьи. Формировать у учащихся такие качества, как долг, честь,  достоинство..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е «День пожил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Милосердие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ный Дню пожилого челове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Духовно-нравственн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нравственной культуры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концерте и чествовании учителей к Дню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л.час «Учителями славиться Россия, ученики приносят славу 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колого-трудов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трудолюбия, аккуратности. Ответственности за результаты своей деятельност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остояния учебных принадлежностей. Уход за растениями. Классный час «В судьбе природы – наша судьба!». Участие в конкурсе поделок, натюрмортов из природного материала «Осенний вернисаж» к празднику «Золотая осен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Профилактика правонарушений ПД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сохранять собственное здоровье, формировать чувство ответственности на дорогах, в школе, на улице и в общественных местах, знать правила ПДД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 дорожного движ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портивно-оздорови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здание условий для физического развития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матические инструктажи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й час «Твое здоровье. Личная гигиен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Работа с семьей и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здание условий для активного участия семьи в жизни класса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беседы с родителями. Работа с родительским комитет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колого-трудов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ние трудолюбия, аккуратности. Ответственности за результаты своей деятельност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ход за растениями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ои обязанности в семье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бесе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амоуправление в школе и классе, работа органов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ивать активность, ответственность, самостоятельность, инициативу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ая проверка дневников. Работа с активом класса. Посещение учителей-предметни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6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Духовно-нравственн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ние нравственной культуры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активное участие в Дне школ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Этикет и мы. Проблема разговорной реч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8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амоуправление в школе и классе, работа органов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ивать активность, ответственность, самостоятельность, инициативу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ая проверка дневников. Работа с активом класс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8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Спортивно-оздоровительное воспит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здание условий для физического развития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ый час «Суд над сигаретой» (ролевая игра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1 четвер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Профилактика правонарушений ПД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меть сохранять собственное здоровье, формировать чувство ответственности на дорогах, в школе, на улице и в общественных местах, знать правила ПДД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 учащимися на осенние каникул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70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Работа с семьей и родител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здание условий для активного участия семьи в жизни класса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 Работа с родительским комитет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964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Ноябрь</w:t>
      </w:r>
      <w:r>
        <w:rPr>
          <w:rFonts w:cs="Times New Roman" w:ascii="Times New Roman" w:hAnsi="Times New Roman"/>
          <w:b/>
          <w:sz w:val="44"/>
          <w:szCs w:val="44"/>
        </w:rPr>
        <w:t xml:space="preserve">. 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Девиз месяца «Пусть всегда будет мама!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7559"/>
        <w:gridCol w:w="2487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правление воспитательной работы (задачи и цел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вание меропри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Гражданско-патриотическое и правовое, духовно-нрав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ние любви и уважения к традициям Отечества, школы. семьи. Формировать у учащихся такие качества, как долг, честь,  достоинство..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День народного единства», «Толерантно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еседы на тему «Школа – моя вторая семь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колого-трудов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ние трудолюбия, аккуратности. Ответственности за результаты своей деятельност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остояния учебных принадлежностей. Уход за растениями. Частичная пересадка растений. Генеральная уборка класс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амоуправление в школе и классе, работа органов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ивать активность, ответственность, самостоятельность, инициативу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ая проверка дневников. Работа с активом класса. Итоги 1 четвер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портивно-оздорови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воспит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здание условий для физического развития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Мы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активное участие в спортивных мероприятиях. Беседы о режиме дня. Отдых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Духовно-нравственн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ние нравственной культуры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школьных мероприятиях, посвященных ДНЮ мате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лассный час «Милой мамочки глаз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ние правильного отношения к природе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акции «Покормите птиц зимой» Беседы  по  проблеме  охраны  природы  и  экологическое состояние окружающей 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 наше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Профилактика правонарушений ПД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меть сохранять собственное здоровье, формировать чувство ответственности на дорогах, в школе, на улице и в общественных местах, знать правила ПДД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Знатоки дорожных знаков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ть у учащихся эстетический вкус и развивать творческие способ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Веселое путешествие по городу мастеров. В стране професси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6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Работа с семьей и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здание условий для активного участия семьи в жизни класса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одительское собрание «Первые проблемы подросткового возраст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ые беседы с родителями. Работа с родительским комитетом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щешкольное родительское собра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8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Интеллектуально-познавательн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определенных качеств личности, создание условий для детского творчества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опросов и ответов «В мире интересного», сообщения, интересные фак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Декабрь</w:t>
      </w:r>
      <w:r>
        <w:rPr>
          <w:rFonts w:cs="Times New Roman" w:ascii="Times New Roman" w:hAnsi="Times New Roman"/>
          <w:sz w:val="44"/>
          <w:szCs w:val="44"/>
        </w:rPr>
        <w:t xml:space="preserve">. </w:t>
      </w:r>
      <w:r>
        <w:rPr>
          <w:rFonts w:cs="Times New Roman" w:ascii="Times New Roman" w:hAnsi="Times New Roman"/>
          <w:color w:val="002060"/>
          <w:sz w:val="44"/>
          <w:szCs w:val="44"/>
        </w:rPr>
        <w:t xml:space="preserve">Девиз месяца 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«Новый год у ворот!»</w:t>
      </w:r>
    </w:p>
    <w:p>
      <w:pPr>
        <w:pStyle w:val="Normal"/>
        <w:tabs>
          <w:tab w:val="clear" w:pos="708"/>
          <w:tab w:val="left" w:pos="2612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7559"/>
        <w:gridCol w:w="2487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правление воспитательной работы (задачи и цел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вание меропри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Гражданско-патриотическое и правовое, духовно-нрав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любви и уважения к традициям Отечества, школы. семьи. Формировать у учащихся такие качества, как долг, честь,  достоинство..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ый час «По памятным датам Российской истории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колого-трудов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трудолюбия, аккуратности. Ответственности за результаты своей деятельност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остояния учебных принадлежностей. Уход за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амоуправление в школе и классе, работа органов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ивать активность, ответственность, самостоятельность, инициативу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ая проверка дневников. Работа с активом класса. Итоги 2 четверти. Проверка наличия учебников и школьных принадлежносте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Интеллектуально-познавательн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ние определенных качеств личности, создание условий для детского творчества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Турнир всезнае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Духовно-нравственн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ние нравственной культуры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конституц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Что мы знаем о конституции РФ». «Новый закон о защите детств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ть у учащихся эстетический вкус и развивать творческие способност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!» «Как разные народы мира празднуют Новый Год» бесе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ние правильного отношения к природе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животных» урок-путешеств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Работа с семьей и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активного участия семьи в жизни класса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 Работа с родительским комитет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одительское собрание  «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8"/>
              </w:rPr>
              <w:t>Компьютер в жизни школьника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Подготовка к Новому году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варительные итоги 2 четверти.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6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Профилактика правонарушений ПД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меть сохранять собственное здоровье, формировать чув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ости на дорогах, в школе, на улице и в общественных местах, знать правила ПДД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тского травматизма» беседа.  Контроль за дисциплиной, беседы о безопасности на дорога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8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портивно-оздорови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физического развития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Я выбираю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на время зимних канику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254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Январь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2060"/>
          <w:sz w:val="44"/>
          <w:szCs w:val="44"/>
        </w:rPr>
        <w:t>Девиз месяца: «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Я-гражданин России», «За здоровый образ жизни</w:t>
      </w:r>
      <w:r>
        <w:rPr>
          <w:rFonts w:cs="Times New Roman" w:ascii="Times New Roman" w:hAnsi="Times New Roman"/>
          <w:color w:val="002060"/>
          <w:sz w:val="44"/>
          <w:szCs w:val="44"/>
        </w:rPr>
        <w:t>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7559"/>
        <w:gridCol w:w="2487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правление воспитательной работы (задачи и цел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вание меропри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Гражданско-патриотическое и правовое, духовно-нрав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любви и уважения к традициям Отечества, школы. семьи. Формировать у учащихся такие качества, как долг, честь,  достоинство..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Я – гражданин Росси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портивно-оздоровительн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физического развития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здоровья во время зимних каник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Компьютер – друг или враг?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колого-трудов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ние трудолюбия, аккуратности. Ответственности за результаты своей деятельност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остояния учебных принадлежностей. Уход за растениями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ние правильного отношения к природе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акции «Покормите птиц!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Профилактика правонарушений ПД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сохранять собственное здоровье, формировать чувство ответственности на дорогах, в школе, на улице и в общественных местах, знать правила ПДД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Воспитание основ безопасности и здорового образа жизн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амоуправление в школе и классе, работа органов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ть активность, ответственность, самостоятельность, инициативу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ая проверка дневников. Работа с активом класса. Посещение учителей-предметни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Работа с семьей и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здание условий для активного участия семьи в жизни класса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 Работа с родительским комитет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Февраль. Девиз месяца «</w:t>
      </w:r>
      <w:r>
        <w:rPr/>
        <w:t>Чтобы Родине служить, надо сильным, ловким быть!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7559"/>
        <w:gridCol w:w="2487"/>
      </w:tblGrid>
      <w:tr>
        <w:trPr>
          <w:trHeight w:val="169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правление воспитательной работы (задачи и цел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вание меропри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оведения</w:t>
            </w:r>
          </w:p>
        </w:tc>
      </w:tr>
      <w:tr>
        <w:trPr>
          <w:trHeight w:val="116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Гражданско-патриотическое и правовое, духовно-нрав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любви и уважения к традициям Отечества, школы. семьи. Формировать у учащихся такие качества, как долг, честь,  достоинство..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ый час «Урок мужества. К Дню Защитника Отечеств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ап к празднованию Дня Защитн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сообщений поздравлений, фотограф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ние правильного отношения к природе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живется животным зимо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портивно-оздоровительн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физического развития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Береги одежду снову, а здоровье – смолоду!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ть у учащихся эстетический вкус и развивать творческие способност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 красоте, внешнем вид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В мире прекрасного или почему красота спасет мир?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нравственной культуры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ый час «Звездное лото дружбы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амоуправление в школе и классе, работа органов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ивать активность, ответственность, самостоятельность, инициативу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ая проверка дневников. Работа с активом класса. Посещение учителей-предметни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Профилактика правонарушений ПД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сохранять собственное здоровье, формировать чувство ответственности на дорогах, в школе, на улице и в общественных местах, знать правила ПДД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соревнованиях. Беседа «Курить или жит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Работа с семьей и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активного участия семьи в жизни класса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 Работа с родительским комитет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6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колого-трудов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трудолюбия, аккуратности. Ответственности за результаты своей деятельност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остояния учебных принадлежностей. Уход за растениями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Март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2060"/>
          <w:sz w:val="44"/>
          <w:szCs w:val="44"/>
        </w:rPr>
        <w:t xml:space="preserve">Девиз месяца 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«Весенняя капель»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7559"/>
        <w:gridCol w:w="2487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правление воспитательной работы (задачи и цел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вание меропри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стетическое и нравственн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ние у учащихся эстетического вкуса и развитие творческих способностей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ам к празднованию 8 Мар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Классный час «Обнимаю мамочку свою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и поделок, рисунков, презентаций, поздравлений к 8 Мар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амоуправление в школе и классе, работа органов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ть активность, ответственность, самостоятельность, инициативу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ая проверка дневников. Работа с активом класса. Посещение учителей-предметников. Проверка наличия учебников и школьных принадлежностей. Итоги 3 четверти. Выставление четвертных оцено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Эколого-трудов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трудолюбия, аккуратности. Ответственности за результаты свое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остояния учебных принадлежностей. Уход за растениями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уборка класс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В дела ты добрые вложи всю доброту своей души!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Профилактика правонарушений ПД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сохранять собственное здоровье, формировать чувство ответственности на дорогах, в школе, на улице и в общественных местах, знать правила ПДД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. «Знаем ли мы правила безопасности?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Работа с семьей и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активного участия семьи в жизни класса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 Работа с родительским комитет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одительское собра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к стать хорошими родителям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Счастлив тот, кто счастлив дома»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Духовно-нравственн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нравственной культуры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Православные праздники. Что мы о них знаем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здник Широкая Маслениц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ние правильного отношения к природе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ый час «Сохраним природу – сохраним жизнь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 за растениями, пересадк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портивно-оздорови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здание условий для физического развития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на весенние каникулы. Дни здоровья во время весенних канику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Апрель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2060"/>
          <w:sz w:val="44"/>
          <w:szCs w:val="44"/>
        </w:rPr>
        <w:t xml:space="preserve">Девиз месяца 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«Веселая юморина»</w:t>
      </w:r>
    </w:p>
    <w:p>
      <w:pPr>
        <w:pStyle w:val="Normal"/>
        <w:tabs>
          <w:tab w:val="clear" w:pos="708"/>
          <w:tab w:val="left" w:pos="1741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7559"/>
        <w:gridCol w:w="2487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правление воспитательной работы (задачи и цел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вание меропри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Гражданско-патриотическое и правовое, духовно-нрав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любви и уважения к традициям Отечества, школы. семьи. Формировать у учащихся такие качества, как долг, честь,  достоинство..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Что мы знаем о истории своего края. Прогулка по Астрахан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ентация. Принять участие в акции Памят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колого-трудов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трудолюбия, аккуратности. Ответственности за результаты своей деятельност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остояния учебных принадлежностей. Уход за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а. Экологические субботни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амоуправление в школе и классе, работа органов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ть активность, ответственность, самостоятельность, инициативу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ая проверка дневников. Работа с активом класса. Посещение учителей-предметников. Проверка наличия учебников и школьных принадлежностей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Интеллектуально-познавательн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определенных качеств личности, создание условий для детского творчества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По страницам любимых кни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ещение библиоте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Духовно-нравственн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нравственной культуры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ежливости. Беседы о культуре, вежливости, доброте, милосерд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Эстетическое и нравственное восп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у учащихся эстетического вкуса и развитие творческих способ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День Смеха. Юморин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правильного отношения к природе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субботнике и генеральной уборке школ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Работа с семьей и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активного участия семьи в жизни класса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 Работа с родительским комитет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6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Профилактика правонарушений ПД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сохранять собственное здоровье, формировать чувство ответственности на дорогах, в школе, на улице и в общественных местах, знать правила ПДД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транспорт – зона повышенной опасности». Беседы, викторины, игр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8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Спортивно-оздоровительное воспитание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физического развития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Путешествие в страну Здоровья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ять участие в школьных спортивных соревнования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Май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2060"/>
          <w:sz w:val="44"/>
          <w:szCs w:val="44"/>
        </w:rPr>
        <w:t xml:space="preserve">Девиз месяца 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«Помним дни былые!</w:t>
      </w:r>
    </w:p>
    <w:p>
      <w:pPr>
        <w:pStyle w:val="Normal"/>
        <w:tabs>
          <w:tab w:val="clear" w:pos="708"/>
          <w:tab w:val="left" w:pos="1741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7559"/>
        <w:gridCol w:w="2487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правление воспитательной работы (задачи и цел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вание меропри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Гражданско-патриотическое и правовое, духовно-нрав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любви и уважения к традициям Отечества, школы. семьи. Формировать у учащихся такие качества, как долг, честь,  достоинство..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Второй мировой посвящается…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тинг у обелиска павшим воинам. Праздничный концерт. Принять активное участ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стетическое и нравственн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ние у учащихся эстетического вкуса и развитие творческих способностей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Последний звонок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ый час «Вот и на год мы стали взрослей..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4 четвер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амоуправление в школе и классе, работа органов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ивать активность, ответственность, самостоятельность, инициативу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за год органов самоуправления. Совместное планирование летнего отдыха и работы актива класса на следующий го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Профилактика правонарушений ПД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сохранять собственное здоровье, формировать чувство ответственности на дорогах, в школе, на улице и в общественных местах, знать правила ПДД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ый час «Как отдохнуть без травм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, игры, викторин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Эколого-трудов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трудолюбия, аккуратности. Ответственности за результаты своей деятельности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остояния учебных принадлежностей. Уход за растениями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портивно-оздоровительн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физического развития учащихся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вое свободное время. Умеешь ли ты им пользоваться?» Принять участие в школьных соревнования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Работа с семьей и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здание условий для активного участия семьи в жизни класса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Итоговое родительское собрание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«Вот и стали мы на год взрослей» Организация летнего отдыха детей».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904" w:leader="none"/>
        </w:tabs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18:00Z</dcterms:created>
  <dc:creator>Admin</dc:creator>
  <dc:description/>
  <dc:language>en-US</dc:language>
  <cp:lastModifiedBy>Admin</cp:lastModifiedBy>
  <dcterms:modified xsi:type="dcterms:W3CDTF">2013-09-23T18:18:00Z</dcterms:modified>
  <cp:revision>2</cp:revision>
  <dc:subject/>
  <dc:title/>
</cp:coreProperties>
</file>