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ЕНСТВО ПО УПРАВЛЕНИЮ ГОСУДАРСТВЕННЫМИ УЧРЕЖДЕНИЯМИ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ОГО КРА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НАЧАЛЬНОГО профессиональноГО образ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aps/>
        </w:rPr>
        <w:t xml:space="preserve">«профессиональный лицей № 47»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технического проф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 xml:space="preserve">2012 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зработана на основе примерной программы учебной дисциплины «Информатика и ИКТ», предназначенной для изучения информатики и ИКТ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одобренной ФГЦ «Федеральный институт развития образования» 10.04.2008 г. и утвержденной Департаментом государственной политики и нормативно-правового регулирования в сфере образования Минобрнауки России 16.04.2008 г. по профессиям технического профиля, в соответствии с базисным учебны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разработчик: ГБОУ НПО «Профессиональный лицей № 47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</w:t>
      </w:r>
    </w:p>
    <w:p>
      <w:pPr>
        <w:pStyle w:val="Normal"/>
        <w:jc w:val="both"/>
        <w:rPr/>
      </w:pPr>
      <w:r>
        <w:rPr/>
        <w:t>Бузмакова С.В., преподаватель информатики высшей квалификацион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рекомендована методической комиссией общеобразовательных дисци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тверждена «_____» 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едседатель методического совета __________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Style20"/>
        <w:numPr>
          <w:ilvl w:val="0"/>
          <w:numId w:val="2"/>
        </w:numPr>
        <w:spacing w:before="600" w:after="0"/>
        <w:ind w:left="426" w:hanging="426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ПРОГРАММЫ УЧЕБНОЙ ДИСЦИПЛИНЫ</w:t>
        <w:tab/>
        <w:tab/>
        <w:tab/>
        <w:t>4</w:t>
      </w:r>
    </w:p>
    <w:p>
      <w:pPr>
        <w:pStyle w:val="Style20"/>
        <w:numPr>
          <w:ilvl w:val="1"/>
          <w:numId w:val="6"/>
        </w:numPr>
        <w:spacing w:before="600" w:after="0"/>
        <w:ind w:left="1134" w:hanging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сть применения программы</w:t>
        <w:tab/>
        <w:tab/>
        <w:tab/>
        <w:tab/>
        <w:tab/>
        <w:tab/>
        <w:t>4</w:t>
      </w:r>
    </w:p>
    <w:p>
      <w:pPr>
        <w:pStyle w:val="Style20"/>
        <w:numPr>
          <w:ilvl w:val="1"/>
          <w:numId w:val="6"/>
        </w:numPr>
        <w:spacing w:before="600" w:after="0"/>
        <w:ind w:left="1134" w:hanging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учебной дисциплины в структуре основной </w:t>
      </w:r>
    </w:p>
    <w:p>
      <w:pPr>
        <w:pStyle w:val="Style20"/>
        <w:spacing w:before="600" w:after="0"/>
        <w:ind w:left="1134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ой образовательной программы</w:t>
        <w:tab/>
        <w:tab/>
        <w:tab/>
        <w:tab/>
        <w:t>4</w:t>
      </w:r>
    </w:p>
    <w:p>
      <w:pPr>
        <w:pStyle w:val="Style20"/>
        <w:numPr>
          <w:ilvl w:val="1"/>
          <w:numId w:val="6"/>
        </w:numPr>
        <w:spacing w:before="600" w:after="0"/>
        <w:ind w:left="1134" w:hanging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и задачи учебной дисциплины – требования к результатам освоения учебной дисциплины</w:t>
        <w:tab/>
        <w:tab/>
        <w:tab/>
        <w:tab/>
        <w:tab/>
        <w:tab/>
        <w:tab/>
        <w:t>4</w:t>
      </w:r>
    </w:p>
    <w:p>
      <w:pPr>
        <w:pStyle w:val="Style20"/>
        <w:numPr>
          <w:ilvl w:val="1"/>
          <w:numId w:val="6"/>
        </w:numPr>
        <w:spacing w:before="600" w:after="0"/>
        <w:ind w:left="1134" w:hanging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омендуемое количество часов на освоение рабочей </w:t>
      </w:r>
    </w:p>
    <w:p>
      <w:pPr>
        <w:pStyle w:val="Style20"/>
        <w:spacing w:before="600" w:after="0"/>
        <w:ind w:left="1134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учебной дисциплины</w:t>
        <w:tab/>
        <w:tab/>
        <w:tab/>
        <w:tab/>
        <w:tab/>
        <w:tab/>
        <w:t>5</w:t>
      </w:r>
    </w:p>
    <w:p>
      <w:pPr>
        <w:pStyle w:val="Style20"/>
        <w:spacing w:before="600" w:after="0"/>
        <w:ind w:left="1134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60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И СОДЕРЖАНИЕ УЧЕБНОЙ ДИСЦИПЛИНЫ</w:t>
        <w:tab/>
        <w:tab/>
        <w:t>6</w:t>
      </w:r>
    </w:p>
    <w:p>
      <w:pPr>
        <w:pStyle w:val="Style20"/>
        <w:numPr>
          <w:ilvl w:val="1"/>
          <w:numId w:val="6"/>
        </w:numPr>
        <w:spacing w:before="600" w:after="0"/>
        <w:ind w:left="1276" w:hanging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учебной дисциплины и виды учебной работы</w:t>
        <w:tab/>
        <w:tab/>
        <w:tab/>
        <w:t>6</w:t>
      </w:r>
    </w:p>
    <w:p>
      <w:pPr>
        <w:pStyle w:val="Style20"/>
        <w:numPr>
          <w:ilvl w:val="1"/>
          <w:numId w:val="6"/>
        </w:numPr>
        <w:ind w:left="1276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тический план и содержание учебной дисциплины «Информатика и ИКТ»</w:t>
        <w:tab/>
        <w:tab/>
        <w:tab/>
        <w:tab/>
        <w:tab/>
        <w:tab/>
        <w:tab/>
        <w:tab/>
        <w:t>7</w:t>
      </w:r>
    </w:p>
    <w:p>
      <w:pPr>
        <w:pStyle w:val="Style20"/>
        <w:ind w:left="127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0" w:after="60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ЛОВИЯ РЕАЛИЗАЦИИ ПРОГРАММЫ УЧЕБНОЙ </w:t>
      </w:r>
    </w:p>
    <w:p>
      <w:pPr>
        <w:pStyle w:val="Style20"/>
        <w:spacing w:before="0" w:after="600"/>
        <w:ind w:left="495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</w:t>
        <w:tab/>
        <w:tab/>
        <w:tab/>
        <w:tab/>
        <w:tab/>
        <w:tab/>
        <w:tab/>
        <w:tab/>
        <w:tab/>
        <w:tab/>
        <w:t>17</w:t>
      </w:r>
    </w:p>
    <w:p>
      <w:pPr>
        <w:pStyle w:val="Style20"/>
        <w:numPr>
          <w:ilvl w:val="1"/>
          <w:numId w:val="6"/>
        </w:numPr>
        <w:spacing w:before="0" w:after="600"/>
        <w:ind w:left="1276" w:hanging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минимальному материально-техническому обеспечению</w:t>
        <w:tab/>
        <w:tab/>
        <w:tab/>
        <w:tab/>
        <w:tab/>
        <w:tab/>
        <w:tab/>
        <w:tab/>
        <w:tab/>
        <w:t>17</w:t>
      </w:r>
    </w:p>
    <w:p>
      <w:pPr>
        <w:pStyle w:val="Style20"/>
        <w:numPr>
          <w:ilvl w:val="1"/>
          <w:numId w:val="6"/>
        </w:numPr>
        <w:spacing w:before="0" w:after="600"/>
        <w:ind w:left="1276" w:hanging="72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ое обеспечение обучения</w:t>
        <w:tab/>
        <w:tab/>
        <w:tab/>
        <w:tab/>
        <w:tab/>
        <w:t>17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И ОЦЕНКА РЕЗУЛЬТАТОВ ОСВОЕНИЯ УЧЕБНОЙ ДИСЦИПЛИНЫ</w:t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Информатика и ИК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1. Область приме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Информатика и ИКТ» является частью общеобразовательной подготовки обучающихся в учреждениях НПО, составлена на основе примерной программы среднего (полного) общего образования учебной дисциплины Информатика и ИКТ для профессий начального профессионального образования (технический профиль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исциплина относится к циклу общеобразовательн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Cs/>
          <w:iCs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количества информации: вероятностный и алфавитный;</w:t>
      </w:r>
    </w:p>
    <w:p>
      <w:pPr>
        <w:pStyle w:val="Normal"/>
        <w:numPr>
          <w:ilvl w:val="1"/>
          <w:numId w:val="5"/>
        </w:numPr>
        <w:ind w:left="1134" w:hanging="360"/>
        <w:jc w:val="both"/>
        <w:rPr/>
      </w:pPr>
      <w:r>
        <w:rPr>
          <w:sz w:val="28"/>
          <w:szCs w:val="28"/>
        </w:rPr>
        <w:t>Единицы измерения информации;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Cs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 реальному объекту и целям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 сохранять записи в базах данны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ind w:firstLine="360"/>
        <w:rPr/>
      </w:pPr>
      <w:r>
        <w:rPr>
          <w:sz w:val="28"/>
          <w:szCs w:val="28"/>
        </w:rPr>
        <w:t>максимальная учебная нагрузка обучающегося 135 часа, в том числе:</w:t>
      </w:r>
    </w:p>
    <w:p>
      <w:pPr>
        <w:pStyle w:val="Normal"/>
        <w:ind w:firstLine="360"/>
        <w:rPr/>
      </w:pPr>
      <w:r>
        <w:rPr>
          <w:sz w:val="28"/>
          <w:szCs w:val="28"/>
        </w:rPr>
        <w:t>обязательной аудиторной учебной нагрузки обучающегося 90 часа;</w:t>
      </w:r>
    </w:p>
    <w:p>
      <w:pPr>
        <w:pStyle w:val="Normal"/>
        <w:ind w:firstLine="360"/>
        <w:rPr/>
      </w:pPr>
      <w:r>
        <w:rPr>
          <w:sz w:val="28"/>
          <w:szCs w:val="28"/>
        </w:rPr>
        <w:t>самостоятельной работы обучающегося 45 час.</w:t>
      </w:r>
      <w:r>
        <w:br w:type="page"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/>
        <w:rPr/>
      </w:pPr>
      <w:r>
        <w:rPr/>
        <w:t>2.1. Объем учебной дисциплины и виды учебной работы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конспектом лекций, ресурсами сети Интер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, разработка электронных проек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285"/>
        <w:rPr/>
      </w:pPr>
      <w:r>
        <w:rPr/>
        <w:t>2.2. Тематический план и содержание учебной дисциплины «Информатика и ИКТ»</w:t>
        <w:tab/>
        <w:tab/>
        <w:tab/>
        <w:tab/>
        <w:t>1 курс</w:t>
      </w:r>
    </w:p>
    <w:p>
      <w:pPr>
        <w:pStyle w:val="Normal"/>
        <w:ind w:left="708" w:firstLine="285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7"/>
        <w:gridCol w:w="38"/>
        <w:gridCol w:w="35"/>
        <w:gridCol w:w="8386"/>
        <w:gridCol w:w="1139"/>
        <w:gridCol w:w="1271"/>
        <w:gridCol w:w="9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онной деятельности в современном обществе: экономической, социальной, культурной, образовательной сферах. Правила техники безопасности и гигиенические рекомендации при использовании средств ИКТ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Информационная деятельность человека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+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Основные этапы развития информационного общ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3+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</w:tr>
      <w:tr>
        <w:trPr>
          <w:trHeight w:val="11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color w:val="000000"/>
                <w:spacing w:val="-1"/>
              </w:rPr>
              <w:t>Виды профессиональной информационной деятельности человека с использованием технических средств. Основные этапы развития информационного общества. Этапы развития    технических средств и информационных ресурс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/>
                <w:bCs/>
                <w:i/>
                <w:lang w:val="ru-RU" w:eastAsia="ru-RU"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ационные ресурсы общества. Образовательные информационные ресурсы. Работа с программным обеспечение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3" w:right="19" w:hanging="0"/>
              <w:rPr>
                <w:color w:val="000000"/>
              </w:rPr>
            </w:pPr>
            <w:r>
              <w:rPr>
                <w:color w:val="000000"/>
              </w:rPr>
              <w:t>Инсталляция программного обеспечения, его использование и обновле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 xml:space="preserve"> изучение конспекта лекций и работа с ресурсами Интернет. Рефер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Правовые нормы в информационной среде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>Стоимостные характеристики  информационной деятельности. Правовые нормы, относящиеся к информации, правонарушения в информационной сфере, меры их предупрежд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цензионные программные продукты. Организация обновления программного обеспечения с использованием сети Интерн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амостоятельная работа: </w:t>
            </w:r>
            <w:r>
              <w:rPr>
                <w:bCs/>
              </w:rPr>
              <w:t xml:space="preserve"> </w:t>
            </w:r>
            <w:r>
              <w:rPr/>
              <w:t xml:space="preserve">изучение конспекта лекций и работа с ресурсами Интернет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2. Информация и информационные процессы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Понятие информации. Информационные объекты разных видов. Представление информации в ПК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 xml:space="preserve">Информация и знания.  Единицы измерения количества </w:t>
            </w:r>
            <w:r>
              <w:rPr>
                <w:color w:val="000000"/>
                <w:spacing w:val="-3"/>
              </w:rPr>
              <w:t xml:space="preserve">информации (бит, байт, Кб. Мб. Гб). </w:t>
            </w:r>
            <w:r>
              <w:rPr>
                <w:color w:val="000000"/>
                <w:spacing w:val="3"/>
              </w:rPr>
              <w:t xml:space="preserve">Алфавит. Алфавитный подход к определению количества </w:t>
            </w:r>
            <w:r>
              <w:rPr>
                <w:color w:val="000000"/>
                <w:spacing w:val="-1"/>
              </w:rPr>
              <w:t>информации. Вероятностный подход к определению количества информации.</w:t>
            </w:r>
            <w:r>
              <w:rPr>
                <w:color w:val="000000"/>
                <w:spacing w:val="-3"/>
              </w:rPr>
              <w:t xml:space="preserve"> Универсальность дискретного (цифрового) представления информации. Двоичная система счисл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счисления. Перевод чисел из одной системы счисления в другу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звуковой, графической и  видеоинформации в П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тавление числовой и символьной информации. Таблица колировки </w:t>
            </w:r>
            <w:r>
              <w:rPr>
                <w:bCs/>
                <w:lang w:val="en-US"/>
              </w:rPr>
              <w:t>ASII</w:t>
            </w:r>
            <w:r>
              <w:rPr>
                <w:bCs/>
              </w:rPr>
              <w:t>. Внутренний код чис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ешение задач на определение количества информации как меры уменьшения неопределенности </w:t>
            </w:r>
            <w:r>
              <w:rPr>
                <w:color w:val="000000"/>
                <w:spacing w:val="-1"/>
              </w:rPr>
              <w:t>знаний: задания на перевод одних единиц измерения информации в друг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скретное (цифровое) представление текстовой, графической, звуковой информации и видеоинформ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 xml:space="preserve">Самостоятельная работа: </w:t>
            </w:r>
            <w:r>
              <w:rPr>
                <w:bCs/>
              </w:rPr>
              <w:t xml:space="preserve"> решение задач по теме, </w:t>
            </w:r>
            <w:r>
              <w:rPr/>
              <w:t xml:space="preserve"> изучение конспекта лекций и работа с ресурсами Интерн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ма 2.2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сновные информационные процесс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лгоритмы и способы их описания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+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информационные процессы и их реализация с помощью компьютеров: обработка, хранение, поиск и передача информации. Принципы обработки информации компьютером. Арифметические и логические основы работы компьютера. Алгоритмы и способы их описания. Компьютер как исполнитель команд. Программный принцип работы компьюте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а программирования. Основные конструкции языка программирования </w:t>
            </w:r>
            <w:r>
              <w:rPr>
                <w:bCs/>
                <w:lang w:val="en-US"/>
              </w:rPr>
              <w:t>Pascal</w:t>
            </w:r>
            <w:r>
              <w:rPr>
                <w:bCs/>
              </w:rPr>
              <w:t xml:space="preserve">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еда программирования. Решение задач на языке программирования. Линейные алгоритмы. Тестирование готовой программы. Программная реализация несложного алгорит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граммирование линейных алгоритм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етвящихся алгоритмов. Условные операторы. Операторы выбо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граммирование циклических алгоритм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троковых переменны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 xml:space="preserve"> изучение конспекта лекций, учебной и специальной литературы, работа с ресурсами Интернет, </w:t>
            </w:r>
            <w:r>
              <w:rPr>
                <w:bCs/>
              </w:rPr>
              <w:t>решение задач по тем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ма 2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1"/>
              </w:rPr>
              <w:t>Хранение информации. Виды цифровых носителей информации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Создание архива данных. Извлечение данных из архива. Запись информации на компакт – диски различных ви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 xml:space="preserve"> изучение конспекта лекций, учебной и специальной литературы, работа с ресурсами Интернет. Написание реферат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/>
            </w:pPr>
            <w:r>
              <w:rPr>
                <w:color w:val="000000"/>
                <w:spacing w:val="-1"/>
              </w:rPr>
              <w:t xml:space="preserve">Тема </w:t>
            </w:r>
            <w:r>
              <w:rPr>
                <w:bCs/>
                <w:color w:val="000000"/>
                <w:spacing w:val="-1"/>
              </w:rPr>
              <w:t xml:space="preserve">2.4.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/>
            </w:pPr>
            <w:r>
              <w:rPr/>
              <w:t>Поиск информации с помощью компьют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исковые сервисы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3"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3"/>
              </w:rPr>
              <w:t>Поисковые системы. Пример поиска информации на государственных образовательных портал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 xml:space="preserve"> изучение конспекта лекций, учебной и специальной литературы, работа с ресурсами Интернет. Работа в поисковых систем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ма 2.5.</w:t>
            </w:r>
          </w:p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  <w:t>Передача информации между компьютер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чтовый ящик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4"/>
              </w:rPr>
              <w:t>Передача информации между компьютерами. Проводная и беспроводная связь. Электронная почта. Адресная кни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4"/>
              </w:rPr>
              <w:t>Модем. Единицы измерения скорости передачи данных. Подключение модема. Создание ящика электронной почты и настройка его параметров. Формирование адресной книг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 xml:space="preserve"> изучение конспекта лекций, учебной и специальной литературы, работа с ресурсами Интернет. Работа с почтовыми сервиса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Тема 2.6.</w:t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равление процессами.</w:t>
            </w:r>
          </w:p>
          <w:p>
            <w:pPr>
              <w:pStyle w:val="Normal"/>
              <w:shd w:fill="FFFFFF" w:val="clear"/>
              <w:snapToGrid w:val="false"/>
              <w:ind w:left="62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Автоматизированные системы управления (АСУ)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равление процессами. Представление об автоматических и автоматизированных системах управления (АСУ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 xml:space="preserve"> изучение конспекта лекций, учебной и специальной литературы, работа с ресурсами Интерн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Технологии создания и преобразования информационных объектов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+12</w:t>
            </w:r>
          </w:p>
          <w:p>
            <w:pPr>
              <w:pStyle w:val="Normal"/>
              <w:jc w:val="center"/>
              <w:rPr/>
            </w:pPr>
            <w:r>
              <w:rPr/>
              <w:t>(за 1 кур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pacing w:val="4"/>
              </w:rPr>
              <w:t>Тема   3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ьютерная графика. Мультимедийная среда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1"/>
              </w:rPr>
              <w:t>Представление о программных средах компьютерной графики и черчения, мультимедийных сред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Создание и редактирование графических  объектов средствами компьютерных презентац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Создание и редактирование графических и мультимедийных объектов средствами компьютерных презент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 xml:space="preserve"> изучение конспекта лекций, учебной и специальной литературы, работа с ресурсами Интернет. Выполнение индивидуального проектного задания по теме «Ярмарка профессий», «Моя группа», «Мои увлечения», «Мой город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</w:rPr>
              <w:t>Тема  3</w:t>
            </w:r>
            <w:r>
              <w:rPr>
                <w:bCs/>
                <w:color w:val="000000"/>
                <w:spacing w:val="6"/>
              </w:rPr>
              <w:t>.2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Информационные систе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Автоматизация информационных процессов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+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 1 кур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4"/>
              </w:rPr>
              <w:t>Понятие об информационных системах и автоматизации информационных процессов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спользование систем проверки орфографии и грамматики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и редактирование текстовых документов. Форматирование текст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Создание компьютерных публикаций на основе использования готовых шаблон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ние разделов документа для оформления стра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с дополнительными объекта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 xml:space="preserve"> изучение конспекта лекций, учебной и специальной литературы, работа с ресурсами Интернет. Выполнение индивидуального задания по теме «Создание публикации одной из предметных областе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jc w:val="right"/>
              <w:rPr/>
            </w:pPr>
            <w:r>
              <w:rPr>
                <w:bCs/>
              </w:rPr>
              <w:t>Итого за 1 курс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jc w:val="right"/>
              <w:rPr>
                <w:bCs/>
              </w:rPr>
            </w:pPr>
            <w:r>
              <w:rPr>
                <w:bCs/>
              </w:rPr>
              <w:t>Максимальная учебная нагрузка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jc w:val="right"/>
              <w:rPr>
                <w:bCs/>
              </w:rPr>
            </w:pPr>
            <w:r>
              <w:rPr>
                <w:bCs/>
              </w:rPr>
              <w:t>Обязательная аудиторная нагрузка (всего)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jc w:val="right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jc w:val="right"/>
              <w:rPr>
                <w:bCs/>
              </w:rPr>
            </w:pPr>
            <w:r>
              <w:rPr>
                <w:bCs/>
              </w:rPr>
              <w:t>Лабораторные и практические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jc w:val="right"/>
              <w:rPr>
                <w:bCs/>
              </w:rPr>
            </w:pPr>
            <w:r>
              <w:rPr>
                <w:bCs/>
              </w:rPr>
              <w:t>Самостоятельная работа обучающихся (всего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firstLine="285"/>
        <w:rPr/>
      </w:pPr>
      <w:r>
        <w:rPr/>
      </w:r>
    </w:p>
    <w:p>
      <w:pPr>
        <w:pStyle w:val="Normal"/>
        <w:ind w:left="708" w:firstLine="285"/>
        <w:rPr/>
      </w:pPr>
      <w:r>
        <w:rPr/>
      </w:r>
      <w:r>
        <w:br w:type="page"/>
      </w:r>
    </w:p>
    <w:p>
      <w:pPr>
        <w:pStyle w:val="Normal"/>
        <w:ind w:left="708" w:firstLine="285"/>
        <w:rPr/>
      </w:pPr>
      <w:r>
        <w:rPr/>
      </w:r>
    </w:p>
    <w:p>
      <w:pPr>
        <w:pStyle w:val="Normal"/>
        <w:ind w:left="708" w:firstLine="285"/>
        <w:rPr/>
      </w:pPr>
      <w:r>
        <w:rPr/>
        <w:t>Тематический план и содержание учебной дисциплины «Информатика и ИКТ»</w:t>
        <w:tab/>
        <w:tab/>
        <w:tab/>
        <w:tab/>
        <w:t>2 курс</w:t>
      </w:r>
    </w:p>
    <w:p>
      <w:pPr>
        <w:pStyle w:val="Normal"/>
        <w:ind w:left="708" w:firstLine="28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560"/>
        <w:gridCol w:w="49"/>
        <w:gridCol w:w="8386"/>
        <w:gridCol w:w="6"/>
        <w:gridCol w:w="1133"/>
        <w:gridCol w:w="6"/>
        <w:gridCol w:w="1265"/>
        <w:gridCol w:w="6"/>
      </w:tblGrid>
      <w:tr>
        <w:trPr>
          <w:trHeight w:val="52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</w:rPr>
            </w:pPr>
            <w:r>
              <w:rPr>
                <w:b/>
                <w:bCs/>
              </w:rPr>
              <w:t>Раздел 3. Технологии создания и преобразования информационных объектов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+10 </w:t>
            </w:r>
            <w:r>
              <w:rPr/>
              <w:t>(продолж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</w:rPr>
              <w:t>Тема  3</w:t>
            </w:r>
            <w:r>
              <w:rPr>
                <w:bCs/>
                <w:color w:val="000000"/>
                <w:spacing w:val="6"/>
              </w:rPr>
              <w:t>.2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Информационные системы.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4"/>
              </w:rPr>
            </w:pPr>
            <w:r>
              <w:rPr/>
              <w:t xml:space="preserve"> </w:t>
            </w:r>
            <w:r>
              <w:rPr/>
              <w:t>Автоматизация информационных процессов.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+4 </w:t>
            </w:r>
            <w:r>
              <w:rPr/>
              <w:t>(продолж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bCs/>
              </w:rPr>
            </w:pPr>
            <w:r>
              <w:rPr>
                <w:bCs/>
              </w:rPr>
              <w:t>Текст как информационный объект. Автоматизированные средства и технологии организации работы с текстом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bCs/>
              </w:rPr>
            </w:pPr>
            <w:r>
              <w:rPr>
                <w:bCs/>
              </w:rPr>
              <w:t>Стилевое оформление документ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bCs/>
              </w:rPr>
            </w:pPr>
            <w:r>
              <w:rPr>
                <w:bCs/>
              </w:rPr>
              <w:t>Инструменты автоматизации редактирования и форматирования документа. Автозамена. Автотекст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bCs/>
              </w:rPr>
            </w:pPr>
            <w:r>
              <w:rPr>
                <w:bCs/>
              </w:rPr>
              <w:t>Обработка сканированного текст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bCs/>
              </w:rPr>
            </w:pPr>
            <w:r>
              <w:rPr>
                <w:bCs/>
              </w:rPr>
              <w:t>Стилевое форматирован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 xml:space="preserve"> изучение конспекта лекций, учебной и специальной литературы, работа с ресурсами Интернет. Выполнение индивидуального задания по теме «Создание публикации одной из предметных областей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4"/>
              </w:rPr>
              <w:t>Тема   3.3.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Динамические (электронные) таблиц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4"/>
              </w:rPr>
              <w:t>Обработка числовых данных.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и заполнение динамической таблицы. Выполнение расчетов с помощью формул и встроенных функций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роение графиков и диаграмм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ние различных возможностей  динамических (электронных) таблиц для выполнения учебных заданий из различных предметных областей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 xml:space="preserve"> изучение конспекта лекций, учебной и специальной литературы, работа с ресурсами Интернет. Работа в электронных таблицах (обработка статистических данных, построение информационных диаграмм, обработка экспериментов, расчет заработной платы)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pacing w:val="4"/>
              </w:rPr>
              <w:t>Тема   3.4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 xml:space="preserve">Базы данных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а базы данных.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spacing w:val="-1"/>
              </w:rPr>
              <w:t>Представление об организации баз данных и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Создание базы данных. Разработка структуры реляционной базы данных. Установление связей. Создание формы, заполнение таблиц с использованием форм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Формирование запросов для  работы с электронными каталогами библиотек, музеев, книгоиздания, СМИ в рамках учебных заданий из различных предметных областей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8" w:hanging="0"/>
              <w:rPr>
                <w:spacing w:val="-1"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 xml:space="preserve"> изучение конспекта лекций, учебной и специальной литературы, работа с ресурсами Интернет. Создание базы данных группы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Телекоммуникационные технологии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hanging="0"/>
              <w:rPr/>
            </w:pPr>
            <w:r>
              <w:rPr>
                <w:bCs/>
                <w:color w:val="000000"/>
                <w:spacing w:val="4"/>
              </w:rPr>
              <w:t>Тема   4.1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и программные средства телекоммуникационных технолог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тернет – технологии.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spacing w:val="-1"/>
              </w:rPr>
              <w:t>Представления о технических и программных средствах телекоммуникационных технологий. Интернет – технологии, способы и скоростные характеристики подключения, провайдер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spacing w:val="-1"/>
              </w:rPr>
              <w:t>Браузер. Примеры работы с Интернет – магазином, Интернет – библиотекой, Интернет-СМИ и пр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spacing w:val="-1"/>
              </w:rPr>
            </w:pPr>
            <w:r>
              <w:rPr>
                <w:spacing w:val="-1"/>
              </w:rPr>
              <w:t>Способы, методы и средства создания и сопровождения сайт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000000"/>
                <w:spacing w:val="-1"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 xml:space="preserve"> изучение конспекта лекций, учебной и специальной литературы, работа с ресурсами Интернет.  Разработка учебного проекта «Тестирующая система по дисциплинам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Средства информационных и коммуникационных технологий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1"/>
              </w:rPr>
              <w:t>Тема 5.1.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Архитектура компьютер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1"/>
              </w:rPr>
              <w:t>Основные характеристики компьютеров.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рхитектура компьютеров. Основные характеристики компьютеров. Многообразие компьютеров. Многообразие внешних устройств, подключаемых к компьютеру.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программного обеспечения компьютеров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истемное программное обеспечение. Функции операционной системы. Основные понятия и принцип работы с операционной системой </w:t>
            </w:r>
            <w:r>
              <w:rPr>
                <w:color w:val="000000"/>
                <w:spacing w:val="-1"/>
                <w:lang w:val="en-US"/>
              </w:rPr>
              <w:t>Windows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онная система. Графический интерфейс пользователя. Программное обеспечение внешних устройств. Подключение внешних устройств к компьютеру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 xml:space="preserve"> изучение конспекта лекций, учебной и специальной литературы, работа с ресурсами Интернет. Разработка электронного проект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12"/>
              </w:rPr>
              <w:t>Тема 5</w:t>
            </w:r>
            <w:r>
              <w:rPr>
                <w:color w:val="000000"/>
                <w:spacing w:val="12"/>
              </w:rPr>
              <w:t>.2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Эксплуатационные требования к рабочему мест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12"/>
              </w:rPr>
              <w:t>Антивирусная защита.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>Безопасность, гигиена. Эргономика, ресурсосбережение. Защита информации, антивирусная защит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щита информации. Антивирусная защита. Комплекс профилактических мероприятий для компьютерного рабочего мест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/>
              <w:t xml:space="preserve"> изучение конспекта лекций, учебной и специальной литературы, работа с ресурсами Интернет. Разработка электронного теста по теме «Инструкция по технике безопасности и санитарным нормам»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jc w:val="right"/>
              <w:rPr/>
            </w:pPr>
            <w:r>
              <w:rPr>
                <w:bCs/>
              </w:rPr>
              <w:t>Итого за 2 курс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jc w:val="right"/>
              <w:rPr>
                <w:bCs/>
              </w:rPr>
            </w:pPr>
            <w:r>
              <w:rPr>
                <w:bCs/>
              </w:rPr>
              <w:t>Максимальная учебная нагрузка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jc w:val="right"/>
              <w:rPr>
                <w:bCs/>
              </w:rPr>
            </w:pPr>
            <w:r>
              <w:rPr>
                <w:bCs/>
              </w:rPr>
              <w:t>Обязательная аудиторная нагрузка (всего)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jc w:val="right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jc w:val="right"/>
              <w:rPr>
                <w:bCs/>
              </w:rPr>
            </w:pPr>
            <w:r>
              <w:rPr>
                <w:bCs/>
              </w:rPr>
              <w:t>Лабораторные и практические рабо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jc w:val="right"/>
              <w:rPr>
                <w:bCs/>
              </w:rPr>
            </w:pPr>
            <w:r>
              <w:rPr>
                <w:bCs/>
              </w:rPr>
              <w:t>Самостоятельная работа обучающихся (всего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</w:t>
      </w:r>
      <w:r>
        <w:rPr>
          <w:sz w:val="28"/>
          <w:szCs w:val="28"/>
          <w:u w:val="single"/>
        </w:rPr>
        <w:t>кабинета «Информатика и ИКТ»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 учебной лаборатории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адочных мест по количеству обучающихся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а классная;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комплект сетевого оборудования, обеспечивающий соединение всех компьютеров, установленных в кабинете в единую сеть, с выходом в Интернет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персональные компьютеры с лицензионным программным обеспечением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 с проекционным экраном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: звуковые колонки и наушники (по числу рабочих мест обучающихся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принтер, сканер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 – ресурсов, дополнительной литературы: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источники:</w:t>
      </w:r>
    </w:p>
    <w:p>
      <w:pPr>
        <w:pStyle w:val="Style20"/>
        <w:numPr>
          <w:ilvl w:val="0"/>
          <w:numId w:val="3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>Макарова Н.В. Информатика и ИКТ. Учебник. 10 класс. Базовый уровень/ Н.В. Макарова. – СПб.: Питер, 2008.-256 с.</w:t>
      </w:r>
    </w:p>
    <w:p>
      <w:pPr>
        <w:pStyle w:val="Style20"/>
        <w:numPr>
          <w:ilvl w:val="0"/>
          <w:numId w:val="3"/>
        </w:numPr>
        <w:spacing w:lineRule="auto" w:line="276"/>
        <w:ind w:left="709" w:hanging="360"/>
        <w:rPr/>
      </w:pPr>
      <w:r>
        <w:rPr>
          <w:sz w:val="28"/>
          <w:szCs w:val="28"/>
        </w:rPr>
        <w:t>Макарова Н.В. Информатика и ИКТ. Учебник. 11 класс. Базовый уровень/  Н.В. Макарова. – СПб.: Питер, 2008.-224 с.</w:t>
      </w:r>
    </w:p>
    <w:p>
      <w:pPr>
        <w:pStyle w:val="Style20"/>
        <w:numPr>
          <w:ilvl w:val="0"/>
          <w:numId w:val="3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>Семакин И.Г.  Информатика. Задачник – практикум в 2 т./  И.Г. Семакин, Е.К. Хеннер: Том 1. – М.: Лаборатория базовых знаний, 2000. – 304 с.</w:t>
      </w:r>
    </w:p>
    <w:p>
      <w:pPr>
        <w:pStyle w:val="Style20"/>
        <w:numPr>
          <w:ilvl w:val="0"/>
          <w:numId w:val="3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>Семакин И.Г. Информатика. Задачник – практикум в 2 т./ И.Г. Семакин, Е.К. Хеннер: Том 2. – М.: Лаборатория базовых знаний, 2000. – 280 с.</w:t>
      </w:r>
    </w:p>
    <w:p>
      <w:pPr>
        <w:pStyle w:val="Style20"/>
        <w:numPr>
          <w:ilvl w:val="0"/>
          <w:numId w:val="3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Каталог видеоуроков </w:t>
      </w:r>
      <w:r>
        <w:rPr>
          <w:sz w:val="28"/>
          <w:szCs w:val="28"/>
          <w:lang w:val="en-US"/>
        </w:rPr>
        <w:t>TeachVid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Форма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achwid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0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лнительные источники:</w:t>
      </w:r>
    </w:p>
    <w:p>
      <w:pPr>
        <w:pStyle w:val="Style24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олова О.Б. Практические работы по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 уроках информатики: Практикум/О.Б. Богомолова – М.: БИНОМ. Лаборатория знаний, 2007. – 283 с.</w:t>
      </w:r>
    </w:p>
    <w:p>
      <w:pPr>
        <w:pStyle w:val="Style24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Воронкова О.Б. Информатика: методическая копилка преподавателя/ О.Б. Воронкова – Ростов н/Д: Феникс, 2007.– 320 с.</w:t>
      </w:r>
    </w:p>
    <w:p>
      <w:pPr>
        <w:pStyle w:val="Style24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Глушаков С.В. Деловая графика/ С.В. Глушаков – Харьков: Фолио, 2002. – 389 с.</w:t>
      </w:r>
    </w:p>
    <w:p>
      <w:pPr>
        <w:pStyle w:val="Style24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Глушаков С.В., Мельников И.В. Персональный компьютер: Учебный курс/ С.В.  Глушаков, И.В. Мельников – Харьков: Фолио; М.: ООО «Издательство АСТ», 2001. – 520 с.</w:t>
      </w:r>
    </w:p>
    <w:p>
      <w:pPr>
        <w:pStyle w:val="Style24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Залогова Л.А. Компьютерная графика. Элективный курс: Уч. пособие/  Л.А. Залогова – М.: БИНОМ. Лаборатория знаний, 2006. – 212 с.</w:t>
      </w:r>
    </w:p>
    <w:p>
      <w:pPr>
        <w:pStyle w:val="Style24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Золотова С.И. Практикум по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/ С.И. Залогова – М.: Финансы и статистика, 2003. – 144 с.</w:t>
      </w:r>
    </w:p>
    <w:p>
      <w:pPr>
        <w:pStyle w:val="Style24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онстантинов А.В. Информатика. Конспект лекций. Пособие для подготовки к экзаменам для студентов всех форм обучения/  А.В. Константинов – Ростов н/Д: Феникс, 2004. – 192 с.</w:t>
      </w:r>
    </w:p>
    <w:p>
      <w:pPr>
        <w:pStyle w:val="Style24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Куправа Т.А. Самоучитель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97/2000/ Т.А. Куправа – СПб: Наука и Техника, 2001. – 144 с.</w:t>
      </w:r>
    </w:p>
    <w:p>
      <w:pPr>
        <w:pStyle w:val="Style24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Русаков С.В. Тестовые задания по базовому курсу информатики/ С.В. Русаков – М.: Чистые пруды, 2006. – 32 с.</w:t>
      </w:r>
    </w:p>
    <w:p>
      <w:pPr>
        <w:pStyle w:val="Style24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Симонович С.В. Специальная информатика: Учебное пособие/ С.В. Симонович  – М.: АСТ-ПРЕСС: Инфорком-Пресс, 1999. – 480 с.</w:t>
      </w:r>
    </w:p>
    <w:p>
      <w:pPr>
        <w:pStyle w:val="Style24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Соколова О.Л. Универсальные поурочные разработки по информатике. 10 класс/ О.Л. Соколова – М.: ВАКО, 2006. – 400 с.</w:t>
      </w:r>
    </w:p>
    <w:p>
      <w:pPr>
        <w:pStyle w:val="Style24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Хребтов В.А. Понятия и определения: Информатика. Словарик школьника/ В.А. Хребтов – СПб.: Издательский Дом «Литера», 2006. – 64 с.</w:t>
      </w:r>
    </w:p>
    <w:p>
      <w:pPr>
        <w:pStyle w:val="Style24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Шелепаева А.Х. Поурочные разработки по информатике: Универсальное пособие: 8-9 классы/ А.Х. Шелепаева – М.: ВАКО, 2005. – 288 с.</w:t>
      </w:r>
    </w:p>
    <w:p>
      <w:pPr>
        <w:pStyle w:val="Style24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Шипунова А.В. Информатика: учеб.-справ. пособие/ А.В. Шипунова – М.: АСТ: Астрель: Хранитель, 2008. – 315 с.</w:t>
      </w:r>
    </w:p>
    <w:p>
      <w:pPr>
        <w:pStyle w:val="Style24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Щикот С.Е. Комплексные тестовые упражнения по информатике/ С.Е. Щикот – Ростов н/Д: Феникс, 2005. – 288 с</w:t>
      </w:r>
    </w:p>
    <w:p>
      <w:pPr>
        <w:pStyle w:val="Style20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одходы к определению понятия «информация»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домашняя работ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мерения количества информации вероятностный и алфавитный, единицы измерения информации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тестирование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иды информационных моделей описывающих реальные объекты и процессы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индивидуальное задание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лгоритма как способ автоматизации деятельности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функции операционных систем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достоверность информации, сопоставляя различные источники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домашняя работ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нформационные процессы в различных системах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 индивидуальное задание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домашняя работ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домашняя работ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ть учебные работы с использованием средств информационных технологий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внеаудиторная самостоятельная работ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нформационные объекты сложной структуры, в том числе гипертекстовые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домашняя работ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ть, создавать, редактировать, сохранять записи в базах данных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индивидуальное проектное задание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 в базах данных, компьютерных сетях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домашняя работ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домашняя работ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, гигиенические рекомендации при использовании средств ИК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внеаудиторная самостоятельная работа</w:t>
            </w:r>
          </w:p>
        </w:tc>
      </w:tr>
    </w:tbl>
    <w:p>
      <w:pPr>
        <w:pStyle w:val="Style21"/>
        <w:rPr>
          <w:rStyle w:val="StrongEmphasis"/>
        </w:rPr>
      </w:pPr>
      <w:r>
        <w:rPr/>
      </w:r>
    </w:p>
    <w:p>
      <w:pPr>
        <w:pStyle w:val="Style21"/>
        <w:rPr>
          <w:rStyle w:val="StrongEmphasis"/>
        </w:rPr>
      </w:pPr>
      <w:r>
        <w:rPr>
          <w:rStyle w:val="StrongEmphasis"/>
        </w:rPr>
        <w:t xml:space="preserve">Разработчики: </w:t>
      </w:r>
    </w:p>
    <w:p>
      <w:pPr>
        <w:pStyle w:val="Style21"/>
        <w:rPr>
          <w:rStyle w:val="StrongEmphasis"/>
        </w:rPr>
      </w:pPr>
      <w:r>
        <w:rPr/>
        <w:t>Бузмакова Светлана Владимировна, преподаватель информатики высшей квалификационной категории, ГБОУ НПО «Профессиональный лицей № 47» г. Березники Пермского края</w:t>
        <w:br/>
      </w:r>
    </w:p>
    <w:p>
      <w:pPr>
        <w:pStyle w:val="Style21"/>
        <w:rPr>
          <w:rStyle w:val="StrongEmphasis"/>
        </w:rPr>
      </w:pPr>
      <w:r>
        <w:rPr>
          <w:rStyle w:val="StrongEmphasis"/>
        </w:rPr>
        <w:t xml:space="preserve">Эксперты: </w:t>
      </w:r>
    </w:p>
    <w:p>
      <w:pPr>
        <w:pStyle w:val="Style21"/>
        <w:rPr/>
      </w:pPr>
      <w:r>
        <w:rPr/>
        <w:t>___________________        ____________________        ______________________</w:t>
        <w:br/>
        <w:t>(место работы)                             (занимаемая должность)                    (инициалы, фамилия)</w:t>
      </w:r>
    </w:p>
    <w:p>
      <w:pPr>
        <w:pStyle w:val="Style21"/>
        <w:spacing w:before="280" w:after="280"/>
        <w:rPr/>
      </w:pPr>
      <w:r>
        <w:rPr/>
        <w:t>___________________        ____________________        ______________________</w:t>
        <w:br/>
        <w:t>(место работы)                             (занимаемая должность)                   (инициалы, фамилия)</w:t>
      </w:r>
    </w:p>
    <w:sectPr>
      <w:headerReference w:type="default" r:id="rId5"/>
      <w:type w:val="nextPage"/>
      <w:pgSz w:w="11906" w:h="16838"/>
      <w:pgMar w:left="1701" w:right="720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eachwideo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16:00Z</dcterms:created>
  <dc:creator>Преподаватель</dc:creator>
  <dc:description/>
  <cp:keywords/>
  <dc:language>en-US</dc:language>
  <cp:lastModifiedBy>Гость</cp:lastModifiedBy>
  <cp:lastPrinted>2012-12-28T06:34:00Z</cp:lastPrinted>
  <dcterms:modified xsi:type="dcterms:W3CDTF">2013-04-15T06:13:00Z</dcterms:modified>
  <cp:revision>4</cp:revision>
  <dc:subject/>
  <dc:title/>
</cp:coreProperties>
</file>