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65835</wp:posOffset>
            </wp:positionH>
            <wp:positionV relativeFrom="paragraph">
              <wp:posOffset>-720090</wp:posOffset>
            </wp:positionV>
            <wp:extent cx="7324725" cy="11269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126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4"/>
          <w:szCs w:val="24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нститут педагогики и психологии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волжский межрегиональный центр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тделение управления и экономики образовательных учреждений</w:t>
      </w:r>
    </w:p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-902" w:hanging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-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9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Итоговая выпускная работа (проект)</w:t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Организация работы с одарёнными детьми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в сельской школе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1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1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8160</wp:posOffset>
            </wp:positionH>
            <wp:positionV relativeFrom="paragraph">
              <wp:posOffset>282575</wp:posOffset>
            </wp:positionV>
            <wp:extent cx="2771775" cy="2554605"/>
            <wp:effectExtent l="0" t="0" r="0" b="0"/>
            <wp:wrapTight wrapText="bothSides">
              <wp:wrapPolygon edited="0">
                <wp:start x="4462" y="0"/>
                <wp:lineTo x="3815" y="150"/>
                <wp:lineTo x="2652" y="1662"/>
                <wp:lineTo x="2393" y="6045"/>
                <wp:lineTo x="2909" y="7253"/>
                <wp:lineTo x="3556" y="7253"/>
                <wp:lineTo x="3168" y="9672"/>
                <wp:lineTo x="2652" y="12090"/>
                <wp:lineTo x="-64" y="12845"/>
                <wp:lineTo x="-64" y="13298"/>
                <wp:lineTo x="711" y="14507"/>
                <wp:lineTo x="452" y="19646"/>
                <wp:lineTo x="7307" y="21460"/>
                <wp:lineTo x="8213" y="21460"/>
                <wp:lineTo x="9635" y="21460"/>
                <wp:lineTo x="14033" y="21460"/>
                <wp:lineTo x="20629" y="20250"/>
                <wp:lineTo x="20499" y="16925"/>
                <wp:lineTo x="21598" y="14961"/>
                <wp:lineTo x="21598" y="14054"/>
                <wp:lineTo x="21534" y="13601"/>
                <wp:lineTo x="20758" y="12090"/>
                <wp:lineTo x="20499" y="9822"/>
                <wp:lineTo x="20499" y="9672"/>
                <wp:lineTo x="19206" y="7404"/>
                <wp:lineTo x="19077" y="6800"/>
                <wp:lineTo x="16490" y="4987"/>
                <wp:lineTo x="15714" y="4835"/>
                <wp:lineTo x="15714" y="1662"/>
                <wp:lineTo x="14163" y="150"/>
                <wp:lineTo x="13257" y="0"/>
                <wp:lineTo x="446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99043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1"/>
        <w:rPr>
          <w:rFonts w:eastAsia="Times New Roman"/>
        </w:rPr>
      </w:pPr>
      <w:r>
        <w:rPr>
          <w:rFonts w:eastAsia="Arial" w:cs="Arial" w:ascii="Arial" w:hAnsi="Arial"/>
          <w:b/>
          <w:bCs/>
          <w:color w:val="199043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outlineLvl w:val="1"/>
        <w:rPr/>
      </w:pPr>
      <w:r>
        <w:rPr>
          <w:rFonts w:eastAsia="Arial" w:cs="Arial" w:ascii="Arial" w:hAnsi="Arial"/>
          <w:b/>
          <w:bCs/>
          <w:color w:val="1F497D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Автор проекта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Динмухаметова Айсылу Амировна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заместитель директора по ВР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МБОУ «СОШ с. Нижняя Русь»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Научный 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Яковенко Татьяна Владимировна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доцент ПМЦ ПК и ППРО КФУ,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кандидат педагогических наук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1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1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Казань, 7-18 октября 2013 г.</w:t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Содержание проекта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ведение ……………………………………………………………………….. ..3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ая часть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Концептуальные положения Проекта………………………………………….6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Этапы реализации проекта…………………………………………….............17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Мероприятия по реализации Проекта…………………………………...........17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Ресурсное обеспечение проекта………………………………….....................21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Заключение…………………………………………………………….................23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тература………………………………………………………………………….24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………………………………………………………………...............25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на парадигмы общественного развития и вхождение в информационно-техническое пространство нынешнего века сформулировали новое поле образовательной деятельности России. Большое внимание на совершенствование всей системы образования в стране оказывает социальный заказ общества на творческую, активную личность, способную проявить себя в нестандартных условиях, гибко и самостоятельно использовать приобретенные знания в разнообразных жизненных ситуациях.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условиях сельской общеобразовательной школы существует проблема творческого и интеллектуального развития одарённых и способных детей. На селе отсутствует развитая инфраструктура дополнительного образования. Материальный  и образовательный уровень родителей, мотивация к развитию ребёнка часто оставляют желать лучшего. В этой ситуации на школу и школьного учителя ложится решение проблемы развития  способностей учащихся. Одним из направлений этой работы является развитие интеллектуальных способностей, познавательного интереса к углублённому изучению предмета, интереса к определённой науке. Системная, научная организация  работы позволит даже в условиях общеобразовательной школы добиваться положительных результатов в реализации данного проекта. </w:t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эффективности деятельности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выявления и развития одаренных и талантливых детей и реализация их потенциальных возможностей являются одними из приоритетов в сфере образования МБОУ «СОШ с. Нижняя Русь» Кукморского МР Р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школе  имеются проблемы в работе с одаренными детьми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сюда можно отнести формальность работы самого  школьного ученического общества, т.к. основная деятельность и  инициатива в организации проектно-исследовательской работы  принадлежит учител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низкая мотивация некоторых учителей  школы  к подготовке своих учеников к участию в различных предметных олимпиадах, интеллектуальных и творческих конкурс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мы выделяем кадровую проблему, связанную с недостаточной   личностной готовностью психолога, классных руководителей и педагогов к работе с одаренными детьми в школе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же время, хочется отметить увеличение интереса детей к занятиям исследовательской деятельностью, в школе обучаются учащиеся, ведущие активную творческую, учебную, научно-исследовательскую работу. Эти учащиеся входят в число активных  участников   школьных, районных конкурсов, олимпиад,  конференций и других мероприятий, создающих условия для проявления свое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последних трех лет в нашей школе заметна система работы с одаренными  детьми отдельных педагогов. Необходимо отметить работу с данной категорией учащихся учителей-предметников  Гордеевой Г. И., Фёдоровой Р. Г.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360" w:before="20" w:after="28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 системы деятельности педагогического коллектива с  одаренными  учащимися в условиях сельской школы </w:t>
      </w:r>
    </w:p>
    <w:p>
      <w:pPr>
        <w:pStyle w:val="Normal"/>
        <w:spacing w:lineRule="auto" w:line="360" w:before="20" w:after="28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ind w:left="786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выявления, поддержки  одаренных  детей и развития  их одарённости, их самореализации, профессионального самоопределения в соответствии со способност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 научных  методик  и  технологий  выявления, обучения,  воспитания и поддержки одаренных  детей в условиях сельской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20" w:after="0"/>
        <w:ind w:left="786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истему подготовки учителей по работе с одарёнными дет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20" w:after="0"/>
        <w:ind w:left="786" w:hanging="29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едагогическую культуру родителей в вопросах  обучения и воспитания одарённого ребё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20" w:after="0"/>
        <w:ind w:left="786" w:hanging="2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возможности для участия одарённых и способных детей в конференциях , олимпиадах и конкурсах различного уровня.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ая группа проекта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, обучающиеся 1-11 классов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с. Нижняя Русь» Кукморского муниципального района РТ и родители.</w:t>
      </w:r>
    </w:p>
    <w:p>
      <w:pPr>
        <w:pStyle w:val="Heading1"/>
        <w:spacing w:lineRule="auto" w:line="360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 Проект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школы, педагоги и обучающиеся МБОУ «СОШ с. Нижняя Русь» Кукморского муниципального района РТ, родители.</w:t>
      </w:r>
    </w:p>
    <w:p>
      <w:pPr>
        <w:pStyle w:val="Heading1"/>
        <w:spacing w:lineRule="auto" w:line="360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 Проекта работы  с одаренными детьми выполнимо в течение </w:t>
      </w:r>
      <w:r>
        <w:rPr>
          <w:rFonts w:cs="Times New Roman" w:ascii="Times New Roman" w:hAnsi="Times New Roman"/>
          <w:sz w:val="28"/>
          <w:szCs w:val="28"/>
        </w:rPr>
        <w:t>2013 – 2017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месте с тем школа не может ограничиваться календарными сроками, так как процесс выявления развития и поддержки одаренных детей является непрерывным. 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реализации проекта</w:t>
      </w:r>
    </w:p>
    <w:p>
      <w:pPr>
        <w:pStyle w:val="Normal"/>
        <w:spacing w:lineRule="auto" w:line="36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«СОШ с. Нижняя Русь» Кукморского муниципального района РТ</w:t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</w:t>
      </w:r>
    </w:p>
    <w:p>
      <w:pPr>
        <w:pStyle w:val="Normal"/>
        <w:keepNext w:val="true"/>
        <w:keepLines/>
        <w:numPr>
          <w:ilvl w:val="1"/>
          <w:numId w:val="9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цептуальные положения Проекта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кое мышление, способность к творчеству - величайший дар природы. Очень важно понимать, что даром этим природа отмечает каждого человека. Но так же очевидно и то, что свои дары она поровну не делит и кого-то награждает щедро, не скупясь, а кого-то обходит стороной. Одаренным же принято называть того, чей дар явно превосходит некие средние возможности, способности большинства.</w:t>
      </w:r>
    </w:p>
    <w:p>
      <w:pPr>
        <w:pStyle w:val="Normal"/>
        <w:spacing w:lineRule="auto" w:line="360"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аренны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(приложение № 1)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при этом следует учитывать специфику одаренности в детском возрасте (в отличие от одаренности взрослого человека):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Например, дошкольники характеризуются особой предрасположенностью к усвоению языков, высоким уровнем любознательности, чрезвычайной яркостью фантазии; для старшего подросткового возраста характерными являются различные формы поэтического и литературного творчества и т.п.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лиянием смены возраста, образования, освоения норм культурного поведения, типа семейного воспитания и т.д. может происходить «угасание» признаков детской одаренности. Вследствие этого крайне сложно оценить меру устойчивости одаренности, проявляемой данным ребенком на определенном отрезке времени. Кроме того, возникают трудности относительно прогноза превращения одаренного ребенка в одаренного взрослого. </w:t>
      </w:r>
    </w:p>
    <w:p>
      <w:pPr>
        <w:pStyle w:val="Normal"/>
        <w:numPr>
          <w:ilvl w:val="0"/>
          <w:numId w:val="2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образие динамики формирования детской, одаренности нередко проявляется в виде неравномерности (рассогласованности) психического развития. Так, наряду с высоким уровнем развития тех или иных способностей наблюдается отставание в развитии письменной и устной речи; высокий уровень специальных способностей может сочетаться с недостаточным развитием общего интеллекта и т.д. В итоге по одним признакам ребенок может идентифицироваться как одаренный, по другим — как отстающий в психическом развитии.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ения детской одаренности зачастую трудно отличить от обученности (или шире — степени социализации), являющейся результатом более благоприятных условий жизни данного ребенка. Ясно, что при равных способностях ребенок из семьи с высоким социально-экономическим статусом (в тех случаях, когда семья прилагает усилия по его развитию) будет показывать более высокие достижения в определенных видах деятельности по сравнению с ребенком, для которого не были созданы аналогичные услов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онкретного ребенка как одаренного в значительной мере условна. Самые замечательные способности ребенка не являются прямым и достаточным показателем его достижений в будущем. Нельзя закрывать глаза на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Исходя из этого, в практической работе с детьми вместо понятия «одаренный ребенок» следует использовать понятие «признаки одаренности ребенка» (или «ребенок с признаками одаренности»). 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даренности проявляются в реальной деятельности ребенка и могут быть выявлены на уровне наблюдения за характером его действий. Признаки явной (проявленной) одаренности зафиксированы в ее определении и связаны с высоким уровнем выполнения деятельности. Вместе с тем об одаренности ребенка следует судить в единстве категорий «могу» и «хочу», поэтому признаки одаренности охватывают два аспекта поведения одаренного ребенка: инструментальный и мотивационный. Инструментальный характеризует способы его деятельности, а мотивационный — отношение ребенка к той или иной стороне действительности, а также к своей деятельности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, присущие одаренным детям: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0" cy="1749425"/>
            <wp:effectExtent l="0" t="0" r="0" b="0"/>
            <wp:docPr id="3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6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признаков способностей и одаренности позволяет определ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и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я одаренных детей (Бабаева Ю. Д, Богоявленская Д. Б, Брушлинский А. В. и др.)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характер оценивания разных сторон поведения и деятельности ребенк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ое во времени наблюдение за поведением ребенка в разных ситуациях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ведения ребенка в тех сферах деятельности, которые в максимальной мере соответствуют его склонностям и интересам;- подключение к оценке одаренности ребенка специалистов высшей квалификации в соответствующей предметной области деятель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изнаков одаренности ребенка не только по актуальному уровню его психического развития, но и с учетом зоны ближайшего развития, на основе выстраивания для данного ребенка индивидуальной траектории обуч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валидные методы психодиагностики, имеющие дело с оценкой реального поведения ребенка в реальной ситуации (анализ продуктов деятельности, наблюдение, беседа, экспертные оценки учителей и родителей и др.).</w:t>
      </w:r>
    </w:p>
    <w:p>
      <w:pPr>
        <w:pStyle w:val="Normal"/>
        <w:spacing w:lineRule="auto" w:line="360" w:before="280" w:after="28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    Раньше других обнаруживается художественная одарённость. В области науки быстрее всего проявляется математическая одарённость.      Нередки случаи расхождения между общим умственным уровнем ребёнка и выраженностью специальных способностей. Детей с необычайно ранним умственным развитием или с особенно яркими, чрезвычайными достижениями в какой-либо деятельности называют вундеркиндами. Но даже самые выдающиеся проявления не являются достаточным залогом будущего талан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бенка как одаренного не является самоцелью</w:t>
      </w:r>
      <w:r>
        <w:rPr>
          <w:rFonts w:cs="Times New Roman" w:ascii="Times New Roman" w:hAnsi="Times New Roman"/>
          <w:b/>
          <w:i/>
          <w:sz w:val="28"/>
          <w:szCs w:val="28"/>
        </w:rPr>
        <w:t>. Выявление одаренных детей необходимо для постановки адекватных задач их обучения и воспитания, а также оказания им психологической помощи и поддерж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концептуальной идеи</w:t>
      </w:r>
      <w:r>
        <w:rPr>
          <w:rFonts w:cs="Times New Roman" w:ascii="Times New Roman" w:hAnsi="Times New Roman"/>
          <w:sz w:val="28"/>
          <w:szCs w:val="28"/>
        </w:rPr>
        <w:t xml:space="preserve"> работы с одаренными детьми выдвигается идея о создании единого образовательного пространства, обеспечивающего необходимые условия для проявления каждым ребенком своих творческих способностей и интересов, а также обеспечение возможности творческой самореализации личности в различных видах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ой основой организации работы с одаренными детьми 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о-ориентированные технологии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И ФОРМЫ РАБОТЫ С ОДАРЕННЫМИ УЧАЩИМИСЯ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формы работы с одаренными учащимися прежде всего должны органически сочетаться с методами и формами работы со всеми учащимися школ и в то же время отличаться определенным своеобразием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и проблемные мини- курсы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зговые штурмы» во всех вариантах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евые тренинги,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сследовательских умений и художественной активности в форме научно- практической работы пли творческих зачетов и т.п.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рганизационные формы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аренные учащиеся обучаются в классах вместе с другими, тоже очень хорошо подготовленными и способными школьниками, что  позволяет создавать условия для дальнейшей социальной адаптации одаренных детей и одновременно для выявления скрытой до определенного времени одаренности, для максимально возможного развития всех учащихся школы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 групп одаренных учащихся для выполнения ими различного рода проектной деятельности, творческих заданий </w:t>
      </w:r>
    </w:p>
    <w:p>
      <w:pPr>
        <w:pStyle w:val="Normal"/>
        <w:spacing w:lineRule="auto" w:line="360" w:before="280" w:after="28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формой организации учебного процесса в школе ост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Формы и приемы в рамках отдельного урока должны отличаться значительным разнообразием и направленностью на дифференциацию и индивидуализацию рабо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7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 формы работы,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задания,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7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учащихся в самостоятельную познавательную деятельность,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уссии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right="75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.</w:t>
        <w:br/>
      </w:r>
    </w:p>
    <w:p>
      <w:pPr>
        <w:pStyle w:val="Normal"/>
        <w:spacing w:lineRule="auto" w:line="360"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форм и метод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еуроч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окими возможностями выявления и развития одаренных учащихся обладают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ы,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ки,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ы,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ый марафон,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школьников к участию в самых различных олимпиадах и конкурсах вне школы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095" w:right="7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неурочной исследовательской работы учащихся.</w:t>
      </w:r>
    </w:p>
    <w:p>
      <w:pPr>
        <w:pStyle w:val="Normal"/>
        <w:spacing w:lineRule="auto" w:line="360" w:before="280" w:after="28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, влияющим на развитие одаренных школьников и на выявление скрытых одаренности и способностей,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 внеклассной воспитательной работы в шк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ой формирования такой системы выступает «погружение в культуру», функциями системы являются обучающая, развивающая и воспитывающая функции, а организующим началом системы является игра.</w:t>
      </w:r>
    </w:p>
    <w:p>
      <w:pPr>
        <w:pStyle w:val="Normal"/>
        <w:spacing w:lineRule="auto" w:line="360" w:before="280" w:after="280"/>
        <w:ind w:left="75" w:right="75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УСПЕШНОЙ РАБОТЫ С ОДАРЕННЫМИ УЧАЩИМИСЯ</w:t>
      </w:r>
    </w:p>
    <w:p>
      <w:pPr>
        <w:pStyle w:val="Normal"/>
        <w:spacing w:lineRule="auto" w:line="360" w:before="280" w:after="28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ты классного руководителя свою работу необходимо начать с планирования. В планировании классный руководитель должен отразить диагностику одаренности и наметить задачи и формы работы с одаренными учащимися. Для этой успешной работы с одаренными детьми необходим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дсистемы диагностики одаренности учащихся школы и организация эффективного функционирования этой системы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совершенствование деятельности психологической службе в школе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проблемы работы с одаренными детьми как приоритетного направления в систему научно-методической и опытно-экспериментальной работы учителей школы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ажности этой работы каждым членом коллектива школы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постоянное совершенствование школьной методической системы и предметных подсистем работы с одаренными учащимис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руководством и коллективом школы того, что реализация системы работы с одаренными учащимися является одним из приоритетных направлений в работе школы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работу с одаренными учащимися в первую очередь учителей, обладающих определенными качествами: учитель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</w:t>
      </w:r>
    </w:p>
    <w:p>
      <w:pPr>
        <w:pStyle w:val="Normal"/>
        <w:spacing w:lineRule="auto" w:line="360" w:before="280" w:after="280"/>
        <w:ind w:left="3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чителю</w:t>
      </w:r>
    </w:p>
    <w:p>
      <w:pPr>
        <w:pStyle w:val="Normal"/>
        <w:spacing w:lineRule="auto" w:line="360" w:before="280" w:after="280"/>
        <w:ind w:right="75" w:firstLine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учителя является ведущим фактором любого обучения. Не является исключением и ситуация с учителем для одаренных детей. Наиболее значима для успешности работы учителя его общая личностная характеристик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ет гибкие индивидуальные программы;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ёт тёплую, эмоционально безопасную атмосферу в классе;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 учащимся обратную связь;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 различные стратегии обучения;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т личность, способствует формированию положительной самооценки ученика, уважает его ценности;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ет творчество и работу воображения, стимулирует развитие умственных процессов высшего уровня;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10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 уважение индивидуальности уче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направления деятельности,  цели и задачи, условия успешной работы с одаренными детьм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работы учителей образовательного учреждения с одаренными детьми явля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пособствующих их оптимальному развит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 </w:t>
      </w:r>
      <w:r>
        <w:rPr>
          <w:rFonts w:cs="Times New Roman" w:ascii="Times New Roman" w:hAnsi="Times New Roman"/>
          <w:b/>
          <w:sz w:val="28"/>
          <w:szCs w:val="28"/>
        </w:rPr>
        <w:t>нацелен</w:t>
      </w:r>
      <w:r>
        <w:rPr>
          <w:rFonts w:cs="Times New Roman" w:ascii="Times New Roman" w:hAnsi="Times New Roman"/>
          <w:sz w:val="28"/>
          <w:szCs w:val="28"/>
        </w:rPr>
        <w:t xml:space="preserve"> на развитие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х и творческих способностей учащихся на основе научного общества учащихся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музыкальных, драматических, танцевальных, изобразительных и прочих способностей детей на основе соответствующих кружков дополнительного образования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ей детей в прикладных видах творчества и искусства (народные промыслы, прикладные компьютерные программы, видео и пр.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 способностей детей на базе разнообразных спортивных кружков и сек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ов, обладающих профессионально-личностной квалификацией для работы с одаренными деть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на основе психодиагно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страивание системы работы с одаренным ребенком, включающей как урочную, так внеурочную деятельность, которая позволяет сформировать не только систему специальных знаний, умений и навыков, высокий уровень учебных достижений, но и общую высокую компетентность во всех изучаемых област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и использование технологий, способствующих развитию самостоятельности мышления, инициативности и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сихолого-педагогического сопровождения ребенка и образовательного процесса в цел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У, осуществляющие работу по формированию и развитию творческих умений учащихся – интеллектуальных, художественных, физических и т.п.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ружки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 образова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даренных детей осуществляется в единой системе общего и дополнительного образования на основе взаимосвязи следующих внутренних и внешних </w:t>
      </w:r>
      <w:r>
        <w:rPr>
          <w:rFonts w:cs="Times New Roman" w:ascii="Times New Roman" w:hAnsi="Times New Roman"/>
          <w:b/>
          <w:sz w:val="28"/>
          <w:szCs w:val="28"/>
        </w:rPr>
        <w:t>факто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х (система исследовательских умений и навыков различных видов деятельности школьника, его адекватная самооценка, установка на творчество, опыт самоорганизации деятельности, саморегуляция поведения, самореализация учащимися своих общих и творческих способностей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х (инновационная профессиональная деятельность учителя, широкая мотивирующая образовательная среда, индивидуально-направленная система обучения)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х (ценности этнокультурной среды, социализирующие тенденции микросоциума, здоровый уклад жизни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образовательные области и направления деятельности, реализуемые соответствующими направлениями (примерный перечень) (приложение 2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: выявление и развитие творческих способностей детей,  помощь в самоопределении и самореализации ребенк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ов и потребностей обучающихс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дополнительного образования детей, его форм и методов работы с обучающимися с учетом их возраста, вида учреждения, особенностей его социокультурного окружен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освоения обучающимися духовных и культурных ценностей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идов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единого образовательного простран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 работы с одаренными деть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даренными детьми осуществляется по ряду </w:t>
      </w:r>
      <w:r>
        <w:rPr>
          <w:rFonts w:cs="Times New Roman" w:ascii="Times New Roman" w:hAnsi="Times New Roman"/>
          <w:b/>
          <w:sz w:val="28"/>
          <w:szCs w:val="28"/>
        </w:rPr>
        <w:t>модулей</w:t>
      </w:r>
      <w:r>
        <w:rPr/>
        <w:t>, обеспечивающих взаимодействие в системе «ребенок – учитель – родители»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учно-методический модуль</w:t>
            </w:r>
          </w:p>
        </w:tc>
        <w:tc>
          <w:tcPr>
            <w:tcW w:w="60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ие исслед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дико-физиологические исслед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следования содержания и технологий образования</w:t>
            </w:r>
          </w:p>
        </w:tc>
      </w:tr>
      <w:tr>
        <w:trPr/>
        <w:tc>
          <w:tcPr>
            <w:tcW w:w="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педагогический модуль</w:t>
            </w:r>
          </w:p>
        </w:tc>
        <w:tc>
          <w:tcPr>
            <w:tcW w:w="60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ворческие студ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кольная малая академия нау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лимпиады, конференции, конкурсы, в том числе проектных и исследовательских раб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тавки юных художников, юных фотографов, дизайнеров и т.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дивидуальные программы работы с детьми</w:t>
            </w:r>
          </w:p>
        </w:tc>
      </w:tr>
      <w:tr>
        <w:trPr/>
        <w:tc>
          <w:tcPr>
            <w:tcW w:w="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еологический модуль</w:t>
            </w:r>
          </w:p>
        </w:tc>
        <w:tc>
          <w:tcPr>
            <w:tcW w:w="60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оянно действующие теоретические и научно-практические семинары, практику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ктор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ворческие лаборатории</w:t>
            </w:r>
          </w:p>
        </w:tc>
      </w:tr>
      <w:tr>
        <w:trPr/>
        <w:tc>
          <w:tcPr>
            <w:tcW w:w="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одительский всеобуч»</w:t>
            </w:r>
          </w:p>
        </w:tc>
        <w:tc>
          <w:tcPr>
            <w:tcW w:w="60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светительский лектор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дивидуальная консультация</w:t>
            </w:r>
          </w:p>
        </w:tc>
      </w:tr>
      <w:tr>
        <w:trPr/>
        <w:tc>
          <w:tcPr>
            <w:tcW w:w="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модуль</w:t>
            </w:r>
          </w:p>
        </w:tc>
        <w:tc>
          <w:tcPr>
            <w:tcW w:w="60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о-экономическое обеспечение всех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й модуль</w:t>
            </w:r>
          </w:p>
        </w:tc>
        <w:tc>
          <w:tcPr>
            <w:tcW w:w="60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ьютерный банк данных «Одаренные де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диатека</w:t>
            </w:r>
          </w:p>
        </w:tc>
      </w:tr>
      <w:tr>
        <w:trPr/>
        <w:tc>
          <w:tcPr>
            <w:tcW w:w="4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здательский модуль</w:t>
            </w:r>
          </w:p>
        </w:tc>
        <w:tc>
          <w:tcPr>
            <w:tcW w:w="60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здание и обновление банка программно-методических материалов, технологий по работе с высокомотивированными и одаренными дет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ование банка данных психолого-педагогических инноваций по работе с одаренными учащими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распространения информации, издания методических, авторских педагогических разработок, альманахов, периодических изданий, творческих работ  одаренных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поддержки Интернет, мультимедиа-ресурсов по различным направлениям работы с одаренными детьми.</w:t>
            </w:r>
          </w:p>
        </w:tc>
      </w:tr>
      <w:tr>
        <w:trPr/>
        <w:tc>
          <w:tcPr>
            <w:tcW w:w="46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тивный модуль</w:t>
            </w:r>
          </w:p>
        </w:tc>
        <w:tc>
          <w:tcPr>
            <w:tcW w:w="6043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ческая деятельность по обеспечению руководства работой с одаренными детьми, осуществление координации с учреждениями и организациями, работающими с деть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работка плана проведения олимпиад, конкурсов и др.мероприятий разного уровня.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реализации проекта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>Организационный этап (2013 – 2014 гг.):</w:t>
      </w:r>
      <w:r>
        <w:rPr>
          <w:sz w:val="28"/>
          <w:szCs w:val="28"/>
        </w:rPr>
        <w:t xml:space="preserve">  разработка программы системы поиска, целенаправленного выявления и поддержки одаренных детей, создание постоянно-действующей системы переподготовки психолого-педагогических кадров для работы с одаренными детьми. 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>Этап реализации(2014-2016 гг.):</w:t>
      </w:r>
      <w:r>
        <w:rPr>
          <w:sz w:val="28"/>
          <w:szCs w:val="28"/>
        </w:rPr>
        <w:t xml:space="preserve">  непосредственная работа с одаренными учащимися. На этом этапе планируется организация и проведение предметных олимпиад, конференций и конкурсов, организация научно-исследовательской деятельности учащихся. Предусматривается психологическая, педагогическая и социальная поддержка одаренных детей.</w:t>
      </w:r>
    </w:p>
    <w:p>
      <w:pPr>
        <w:pStyle w:val="Style19"/>
        <w:spacing w:lineRule="auto" w:line="360"/>
        <w:rPr/>
      </w:pPr>
      <w:r>
        <w:rPr>
          <w:rStyle w:val="1"/>
          <w:rFonts w:cs="Times New Roman"/>
        </w:rPr>
        <w:t>Завершающий этап (2016-2017 гг.):</w:t>
      </w:r>
      <w:r>
        <w:rPr>
          <w:sz w:val="28"/>
          <w:szCs w:val="28"/>
        </w:rPr>
        <w:t xml:space="preserve"> контроль и анализ реализации Проекта и достигнутых результатов, определение проблем, возникших  в ходе реализации Проекта, путей  их решения и составление перспективного плана дальнейшей работы в этом направлении.</w:t>
      </w:r>
    </w:p>
    <w:p>
      <w:pPr>
        <w:pStyle w:val="Heading1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реализации Проекта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/>
        <w:t>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57"/>
        <w:gridCol w:w="1691"/>
        <w:gridCol w:w="291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ормативно-правовой базы организации работы с одаренными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-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ординационного (рабочего) органа по работе с одаренными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 проекта «Организация работы с одарёнными детьми </w:t>
            </w:r>
          </w:p>
          <w:p>
            <w:pPr>
              <w:pStyle w:val="Normal"/>
              <w:spacing w:lineRule="auto" w:line="360" w:before="0" w:after="0"/>
              <w:ind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школ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кольных фестивалей и конкурсов детского художественного творчества, слетов юных натуралистов, краеведов, спортивных мероприятий. Участие во Всероссийских и международных конкурсах, фестивалях и т.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кольных олимпиад, конкурсов, соревнований по профилям для одаренных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и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истемы внеурочной работы с одаренными учащимися: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lineRule="auto" w:line="360" w:before="0" w:after="0"/>
              <w:ind w:left="18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кружков различных направлений;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spacing w:lineRule="auto" w:line="360" w:before="0" w:after="0"/>
              <w:ind w:left="18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истемы исследовательской работы школьников;</w:t>
            </w:r>
          </w:p>
          <w:p>
            <w:pPr>
              <w:pStyle w:val="Style18"/>
              <w:spacing w:lineRule="auto" w:line="360" w:before="0" w:after="0"/>
              <w:ind w:left="18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и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вноправного взаимодействия школы и семьи в развитии личности учащегося (Дни открытых дверей, тематические лекции для родителей, привлечение родителей к участию в проектно-исследовательской деятельности, анкетир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и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борника творческих работ победителей конкурсов (юных исследователей, поэтов и т.д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педагогов, работающих с одаренными детьми, обучение специалистов-психологов и педагогов новым образовательным технологиям и методикам обучения, использованию диагностического инструментария в работе с одаренными детьми, включая дистанцио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ддержка одаренных детей, учреждение ежегодных премий (призов) одаренным детя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ормативно-правовой базы по материальной поддержке педагогов, работающих с одаренными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чебно-тематических планов, программ и методических материалов для организации учебно-воспитательного процесса в системе повышения квалификации специалистов, работающих с одаренными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и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а состояния работы с одаренными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 «Учитель года», «Ученик го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бщешкольных родительских собраний по темам «Детская одарённость: что я знаю о своём ребёнке?», «Детская одарённость: пути развития способностей ребёнка», «Способности и интересы моего ребёнка: выбор профиля обучения»                                                                                                                      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и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 победителей и призеров олимпиад, конкурсов, соревнований средствами школьных, муниципальных С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щего и дополните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, обобщение  и распространение передового педагогического опыта по направлению одаренные де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 и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бновление сайт-страницы "Одаренные дети" на школьном сай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</w:t>
            </w:r>
          </w:p>
        </w:tc>
      </w:tr>
    </w:tbl>
    <w:p>
      <w:pPr>
        <w:pStyle w:val="Normal"/>
        <w:numPr>
          <w:ilvl w:val="1"/>
          <w:numId w:val="8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 обеспечение проекта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shd w:fill="FFFFFF" w:val="clear"/>
          <w:lang w:eastAsia="ru-RU"/>
        </w:rPr>
        <w:t>нормативное правовое обеспече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этапе всероссийской олимпиады школьников в  общеобразовательном учреждении, а также пакет приказов, регламентирующих информационные материалы в соответствии с этим положение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федеральным положениям о конкурсах, включенных в  федеральные перечни,  регламенты и положения;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оложений о традиционных краевых мероприятиях с одаренными деть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shd w:fill="FFFFFF" w:val="clear"/>
          <w:lang w:eastAsia="ru-RU"/>
        </w:rPr>
        <w:t>финансово-экономическое обеспечение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краевого комплексного календаря массовых мероприятий со школьникам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актики введения стимулирующих надбавок и доплат педагогическим работникам, эффективно и результативно организующих работу с одаренными детьми; 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shd w:fill="FFFFFF" w:val="clear"/>
          <w:lang w:eastAsia="ru-RU"/>
        </w:rPr>
        <w:t>материально-техническое обеспечение:</w:t>
        <w:tab/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современным оборудованием предметных кабинетов, учебных лабораторий  для работы с одаренными деть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необходимыми материалами организуемых мероприятий с одаренными деть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инвентарем и расходными материалами творческих объединений школьников;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shd w:fill="FFFFFF" w:val="clear"/>
          <w:lang w:eastAsia="ru-RU"/>
        </w:rPr>
        <w:t>научно-методическое обеспечени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 научно-практической конференции и ежегодного методологического семинара по проблемам в области педагогики и психологии одарен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научных исследований и методических разработок по теме одарен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поддержка функционирования консультативных служб для родителей одаренных детей;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ежегодного сборника учебно-методических разработок по различным направлениям работы с одаренными деть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shd w:fill="FFFFFF" w:val="clear"/>
          <w:lang w:eastAsia="ru-RU"/>
        </w:rPr>
        <w:t>кадровое обеспечение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программу профессионального образования педагогов и педагогов-психологов модуля, обеспечивающего готовность к работе с одаренными деть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программ повышения квалификации учителей, педагогов дополнительного образования и педагогов-психологов, работающих с одаренными деть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к работе с одаренными детьми специалистов в отдельных областях деятельности, творческих люд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shd w:fill="FFFFFF" w:val="clear"/>
          <w:lang w:eastAsia="ru-RU"/>
        </w:rPr>
        <w:t>информационное обеспечен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сайтов операторов направлений, программ, проектов, мероприятий с одаренными деть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работы с одаренными детьми в С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информационных буклетов, брошюр операторов направлений, программ, проектов, мероприятий с одаренными деть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взаимодействие операторов направлений, программ, проектов, мероприятий с сетевыми сообществами одаренных детей и педагогов, работающих с одаренными детьми;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lineRule="auto" w:line="360" w:before="0" w:after="0"/>
        <w:ind w:left="2336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lang w:eastAsia="ru-RU"/>
        </w:rPr>
        <w:t>3.Заключение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Ожидаемые результаты от внедрения Проекта:</w:t>
      </w:r>
    </w:p>
    <w:p>
      <w:pPr>
        <w:pStyle w:val="Normal"/>
        <w:numPr>
          <w:ilvl w:val="0"/>
          <w:numId w:val="4"/>
        </w:numPr>
        <w:spacing w:lineRule="auto" w:line="360" w:before="280" w:after="120"/>
        <w:ind w:left="714" w:hanging="357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вершенствование форм работы с одаренными и способными деть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целенаправленного выявления, поддержки и развития одаренных детей, их самореализации, профессионального самоопределения в соответствии со способностями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учителей по работе с одарёнными детьм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ждому ребенку равных стартовых возможностей в реализации интересов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мотивации развития способностей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ов, конференций, олимпиад, создание сборника лучших работ учащихся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детей, активно занимающихся творческой, интеллектуальной деятельностью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родителей и окружающего социума в работе с одаренными детьми;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апробация пакета психолого-педагогических диагностик по выявлению одаренных детей (психологический профиль одаренного ребенка);</w:t>
      </w:r>
    </w:p>
    <w:p>
      <w:pPr>
        <w:pStyle w:val="22"/>
        <w:numPr>
          <w:ilvl w:val="0"/>
          <w:numId w:val="16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их рекомендаций для работы с одаренными детьми.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смолов А.Г. Психология личности. — М., 2005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Блонский П.П. Возрастные особенности детей. — М., 2006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явленская Д.Б. Интеллектуальная активность как проблема творчества. — Ростов, 2004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Бурлачук Л.Ф., Морозов СМ. Словарь-справочник по психологической диагностике. — Киев, 2006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нваг Поль. Десять заповедей творческой личности. — М., 1990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сихологии способностей / Под ред. В.А. Крутецкого. —    М., 2005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Конкретная психология человека //Вестник МГУ. Серия "Психология". — 2007.— № 1.— С. 11—19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тский Л. С. Проблема возрастной периодизации детского развития     // Вопросы психологии.— 2007.— № 2. —С. 114—123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перин П.Я. К исследованию интеллектуального развития ребёнка // Вопросы психологии.— 2006. — № 1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ьев А.Н. О формировании способностей // Вопросы психологии.-2007.- № 1.— С.9—14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шкин A.M. Концепция творческой одаренности // Вопросы психологии. — 2006.— № 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дарен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6105" cy="3333750"/>
            <wp:effectExtent l="0" t="0" r="0" b="0"/>
            <wp:docPr id="4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039"/>
        <w:gridCol w:w="424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ласти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образова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творческая, эстетическая, культурно-досугов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инструментальное, сценическое искусство, эстрадные танцы, художественно-декоративное, изобразительное искусство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 гуманитар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, научно-исследовательская, краеведче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ение, профориентация, проектировани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, туристско-краеведческа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еведение, туризм, эколого-туристическое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, научно- естествен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нформационные техн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, культурно-досуговая, спортив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й эстрадный танец, общая физическая подготовка, восточные единоборства,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- приклад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ая, художествен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е, художественное, оформительское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80785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90440"/>
                        <a:chOff x="0" y="0"/>
                        <a:chExt cx="628092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494.55pt;height:15pt" coordorigin="15,16128" coordsize="989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8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85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6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36"/>
        </w:tabs>
        <w:ind w:left="2336" w:hanging="14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0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1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с отступом 2 Знак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9" w:before="180" w:after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7:00Z</dcterms:created>
  <dc:creator>Учитель</dc:creator>
  <dc:description/>
  <dc:language>en-US</dc:language>
  <cp:lastModifiedBy>Алсу</cp:lastModifiedBy>
  <cp:lastPrinted>2009-07-21T12:33:00Z</cp:lastPrinted>
  <dcterms:modified xsi:type="dcterms:W3CDTF">2013-12-06T14:57:00Z</dcterms:modified>
  <cp:revision>2</cp:revision>
  <dc:subject/>
  <dc:title/>
</cp:coreProperties>
</file>