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Урок по географии  учителя  </w:t>
      </w:r>
      <w:r>
        <w:rPr>
          <w:b/>
          <w:sz w:val="32"/>
          <w:szCs w:val="32"/>
        </w:rPr>
        <w:t>Сердюковой Екатерины Серге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лицея №13, Пролетарского района, г. Ростова-на-Дон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мин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инар по теме: « </w:t>
      </w:r>
      <w:r>
        <w:rPr>
          <w:b/>
          <w:sz w:val="28"/>
          <w:szCs w:val="28"/>
        </w:rPr>
        <w:t>Связь размещения хозяйства с природными условиями зоны степ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Цель семинара: </w:t>
      </w:r>
      <w:r>
        <w:rPr>
          <w:sz w:val="28"/>
          <w:szCs w:val="28"/>
        </w:rPr>
        <w:t xml:space="preserve">Составить комплексную характеристику природным условиям и ресурсам степи, и дать им оценку с точки зрения условий жизни  и работы людей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Европейский Ю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семинара, и состав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ар проведён 22.02.14 с учащимися 9 классов. По календарно – тематическому планированию в этот день в 9 классе по географии изучается тема «Население и хозяйство района»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пережающие задания ученикам и даты их вы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я ученики получили 8.02.14. На первой неделе подбирали дополнительный материал о занятиях населения,  природе, минеральных  ресурсах, промышленности, иллюстрации. Материал собран, поэтому недели на подготовку и систематизацию материала по заданной индивидуальной теме было достаточно. Ученики должны не только давать описание, но и высказывать свою точку зрения по поводу грамотного природопользования и хозяйственного освоения степ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1. «Оценить природные условия в районе степ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собенности географического положения, рельеф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собенности клим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Особенности внутренних в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Особенности поч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Особенности растительного и животного ми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: Дать оценку природным условиям степи. (Дано 2-м учащим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2. Дать характеристи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аселению и трудовым ресурс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Межотраслевым комплекс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Крупнейшим город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инеральным ресурсам (количественная и качественная оцен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: Дальнейшие перспективы развития (Дано 2-м учащим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3. Вычленить отрасли специализации. Рассказать о наиболее крупных промышленных и агропромышленных центрах.(Дано 2-м учащим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4. Дать общую оценку состояния окружающей среды.(Дано 2-м учащим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ние 1. Выполнено удачно, интересно. В нем показаны характерные черты природы степи: отсутствие гор, засушливый климат, плодородные «черноземы», отсутствие деревьев, сильные ветры, животные и растения степи, распаханность большей части степи. В презентации ученика много красочных, интересных иллюстраций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2 Выполнено учениками благодаря дополнительной консультации учителя. Было задано много вопросов про население и крупнейшие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ние 3 было выполнено хорошо. Учащиеся с интересом спрашивали о крупных заводах и предприятиях расположенных в г. Ростове-на-Дону и Ростовской области (Атоммаш, Ростсельмаш, Роствертол и т.д.)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4 было выполнено развернуто. Ученики рассказали о вреде нанесенному окружающей среде деятельностью человека и показали не только  проблемы, но и возможные пути решения. Они предлагают создавать заповедники, строить очистные соору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ы, вынесенные на обсужд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ма 1.«Оценить эффективность использования минеральных  ресурсов степ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2. «Условия жизни и деятельности человека в степи, приспособленность к жизни в условиях не совсем достаточного увлажн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ая тема была развернута хорошо, было приведено много примеров использования минеральных  ресурсов: машиностроительные заводы, химическая промышленность, металлургические заводы и т.д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два была интересна учащимся. Многие ответили про искусственное орошение, т.к. часто видят каналы на полях когда куда-либо еду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Вопросы обсуждения, возникшие в ходе семинар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опрос 1. «Проблема загрязнения Азовского моря?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опрос 2. «Почему степь плодородна и безлесна?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прос 3. «Влияние деятельности человека на плодородие почвы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ики отвечали правильно, что  в связи с созданием водохранилища и большим расходом пресной воды (для орошения, обеспечения промышленности и населения) соленость увеличилась. С черноморской водой проникли медузы. Они поедают планктон, лишая корм рыб корма. Из-за этого резко ухудшился породный состав рыбы. А также стоки. В азовской воде можно встретить сотни техногенных соединений-от солей ртути до фен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 на 2 вопрос не затруднил учеников. Отвечали интересно, правильно, дополняя  друг друга. Выявили зависимость климата, растительности и вследствие содержания гумуса в чернозем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твете на третий  вопрос ученики показали, что при многолетнем и бездумном  использовании земли плодородный слой измельчается, уплотняется колесами машин. Из-за этого способность почвы поглощать воду снижается в 100 раз. Также проблемы это-эрозия почвы и неумеренная химизация сельского хозяй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учеников по теме семина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делали вывод в конце урока о том, что в степи плодородные почвы (чернозем), относительно благоприятные климатические условия, в связи с этим активно развивается агропромышленный комплек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запасов полезных ископаемых вследствие чего много заводов (машиностроительные, нефтеперерабатывающие, металлургические, химические и т. д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хозяйства в зоне степи связано с природными условиями и ресурс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родные условия влияют на быт, традиции  и занятие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вы очень быстро теряют свое плодородие и подвержены эрозии, поэтому требуют  бережного отно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учителя по теме семи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ая зона вместе с лесостепью – главная житница страны, область возделывания пшеницы, кукурузы, подсолнечника, проса, бахчевых культур, а на западе – промышленного садоводства и виноградарства. Земледелие в степной зоне сочетается с развитым животноводством (крупный рогатый скот, коневодство, овцеводство и птицеводство). На западе зоны освоение земель под пашню можно считать законченным: распаханность территории достигла здесь 70-80%. В Сибири процент распаханности намного ниже. И хотя здесь еще не все земельные фонды, пригодные для распашки, исчерпаны, процент распаханности  сибирских степей останется и дальше более низким по сравнению с европейскими степями вследствие повышенной засоленности и каменистости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пной зоне более остро, чем в лесостепи, стоит проблема борьбы с засухами и ветровой эрозией почв. По этой причине особое значение здесь приобретают снегозадержание, полезащитное лесоразведение, искусственное ор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е почвенно-климатические ресурсы зоны дополняются разнообразными полезными ископаемыми. В числе их месторождения железных руд, марганца, каменного угля, природного газа, хромитов, каменной соли, фосфоритов, строительных материалов и т. д.  Располагаясь на территории одной из наиболее освоенных человеком природных зон, многие месторождения полезных ископаемых достаточно хорошо изучены и широко разрабатываются, способствуя промышленному развитию степных райо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выводы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инар построен методически верно. Тема рас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оценка результатов семинара</w:t>
      </w:r>
    </w:p>
    <w:p>
      <w:pPr>
        <w:pStyle w:val="Normal"/>
        <w:rPr/>
      </w:pPr>
      <w:r>
        <w:rPr>
          <w:sz w:val="28"/>
          <w:szCs w:val="28"/>
        </w:rPr>
        <w:t>Тема семинара очень понравилась учащимся, т.к. они проживают в степной зоне  и многое знают не по рассказам, многое видели сами. Им было интересно участвовать, обсуждать, высказывать свое мнение, узнавать новое. В большинстве дети были активны и старались получить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активизировал работу учеников, дал им возможность проявить познавательный интерес, расширить свой кругозор,  пробовать свои силы в решение  различных проблем. Тема понята и усво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0:00Z</dcterms:created>
  <dc:creator>Home PC for Work</dc:creator>
  <dc:description/>
  <cp:keywords/>
  <dc:language>en-US</dc:language>
  <cp:lastModifiedBy>Jenek</cp:lastModifiedBy>
  <dcterms:modified xsi:type="dcterms:W3CDTF">2014-02-24T15:22:00Z</dcterms:modified>
  <cp:revision>33</cp:revision>
  <dc:subject/>
  <dc:title>Итоговая работа</dc:title>
</cp:coreProperties>
</file>