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ко-значимая работ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«Роль краеведческой работы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формировании  образовательных компетенци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Зайцева О.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едение  …….. …..….………………………………………………………….3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лава 1. </w:t>
      </w:r>
      <w:r>
        <w:rPr>
          <w:bCs/>
          <w:sz w:val="28"/>
          <w:szCs w:val="28"/>
        </w:rPr>
        <w:t xml:space="preserve">Задачи исторического образования в основной школе,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вленные ФГОС ……. ……………………………………………………4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Глава 2. Краеведение на уроках истории и во внеурочной деятельности…8 </w:t>
      </w:r>
    </w:p>
    <w:p>
      <w:pPr>
        <w:pStyle w:val="Normal"/>
        <w:spacing w:lineRule="auto" w:line="360"/>
        <w:ind w:firstLine="284"/>
        <w:rPr/>
      </w:pPr>
      <w:r>
        <w:rPr>
          <w:spacing w:val="-2"/>
          <w:sz w:val="28"/>
          <w:szCs w:val="28"/>
        </w:rPr>
        <w:t>Заключение …………….………………………………………………………..15</w:t>
      </w:r>
    </w:p>
    <w:p>
      <w:pPr>
        <w:pStyle w:val="Normal"/>
        <w:spacing w:lineRule="auto" w:line="360"/>
        <w:ind w:firstLine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к использованной литературы …………………………………………..16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оссии на первом месте стоит возрождение в российском обществе чувства истинного патриотизма как важнейшей духовно-нравственной и социальной ценности. Именно поэтому, на мой взгляд, сегодня заметно возрос интерес к истории России как одному из  факторов  духовно-нравственной  консолидации российского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      </w:t>
      </w:r>
      <w:r>
        <w:rPr>
          <w:sz w:val="28"/>
          <w:szCs w:val="28"/>
        </w:rPr>
        <w:t xml:space="preserve">Изучение истории страны позволяет привить молодому поколению любовь к Родине, чувство долга, желание видеть ее цветущей и сильной, формирует бережное отношение к истории Отечества, к его культурному наследию. История малой Родины, история семьи помогают  глубже осознать свою причастность к событиям, происходящим в стране, прививают чувство гордости за свою землю. 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сть данной проблемы отражена в Законе «Об образовании». Один из целевых ориентиров документа направлен на защиту национальных культур и региональных культурных традиций.  Бесценна роль всей системы образования, роль учителя в организации системной, личностно – ориентированной деятельности по освоению историко-культурного наслед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дачи школьного образования требуют включения в его содержание новых понятий и фактов, альтернативных интерпретаций в оценке проблем прошлого, прогнозирования событий и явлений, применения различных форм учебного процесса и разнообразия педагогических технологий. Появляется потребность в педагогических технологиях, обучающих умению не только воспринимать и запоминать информацию, но и в способности творчески ее перерабатывать, видеть проблемы и решать их. В современной школе внимание учителей истории все более обращено на нетрадиционные методики обучения на уроке истории и формы внеурочной деятельности, в том числе игровые и театральные, краеведческ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. Задачи исторического образования в основной школе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вленные ФГОС.</w:t>
      </w:r>
    </w:p>
    <w:p>
      <w:pPr>
        <w:pStyle w:val="22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17  декабря  2010 г. приказом Министерства образования и науки Российской Федерации утвержден ф</w:t>
      </w:r>
      <w:r>
        <w:rPr>
          <w:rStyle w:val="Dash041e005f0431005f044b005f0447005f043d005f044b005f0439005f005fchar1char1"/>
          <w:sz w:val="28"/>
          <w:szCs w:val="28"/>
        </w:rPr>
        <w:t>едеральный государственный образовательный стандарт основного общего образования</w:t>
      </w:r>
      <w:r>
        <w:rPr>
          <w:sz w:val="28"/>
          <w:szCs w:val="28"/>
        </w:rPr>
        <w:t xml:space="preserve">. Образовательные стандарты нового поколения призваны стать основой процесса модернизации общего образования.   В концепции стандартов констатируется, что «цель общего образования – формирование разносторонне развитой личности, обладающей высоким  уровнем общекультурного и личностного  развития, способной к самостоятельному  решению новых, еще неизвестных задач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огласно ФГОС ООО предметные результаты изучения истории должны отраж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нового стандарта, ориентированного на развитие личности ребенка, предполагает формирование универсальных учебных действий (УУД).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> УУД состоят в обеспечении возможностей учащегося самостоятельно осуществлять деятельность учения, ставить учебные цели, искать и использовать необходимые средства и способы достижения, контролировать и оценивать процесс и результаты деятельности. Кроме того, речь идёт о создании условий для развития личности и её самореализации в системе непрерывного образования, формирования толерантных установок личности, обеспечивающих её жизнь в поликультурном обществе, высокой социальной и профессиональной мобильности. Важным является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основных видов УУД можно выделить четыре блока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</w:t>
      </w:r>
      <w:r>
        <w:rPr>
          <w:rStyle w:val="Emphasis"/>
          <w:bCs/>
          <w:i w:val="false"/>
          <w:sz w:val="28"/>
          <w:szCs w:val="28"/>
        </w:rPr>
        <w:t>Личностные УУД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</w:t>
      </w:r>
      <w:r>
        <w:rPr>
          <w:rStyle w:val="Emphasis"/>
          <w:bCs/>
          <w:i w:val="false"/>
          <w:sz w:val="28"/>
          <w:szCs w:val="28"/>
        </w:rPr>
        <w:t>Регулятивные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 xml:space="preserve">УУД обеспечивают организацию учащимся своей учебной деятельности. 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    </w:t>
      </w:r>
      <w:r>
        <w:rPr>
          <w:rStyle w:val="Emphasis"/>
          <w:bCs/>
          <w:i w:val="false"/>
          <w:sz w:val="28"/>
          <w:szCs w:val="28"/>
        </w:rPr>
        <w:t>Познавательные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УУД включаю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общеучебные,  логические действия,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действия постановки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ешения пробл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ммуникативные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УУД 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полагается, что результатом изучения истории в основной школе является развитие у учащихся широкого круга </w:t>
      </w:r>
      <w:r>
        <w:rPr>
          <w:bCs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 —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ажнейшим личностным результатам изучения истории в основной школе относятся следующие убеждения и качества: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гуманистических традиций и ценностей современного общества, 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и свобод человека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  <w:t xml:space="preserve">      Предметные результаты изучения истории включают: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>Краеведение на уроках истории и во внеурочной деятель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Без краеведения нет России».</w:t>
      </w:r>
    </w:p>
    <w:p>
      <w:pPr>
        <w:pStyle w:val="Normal"/>
        <w:autoSpaceDE w:val="false"/>
        <w:spacing w:lineRule="auto" w:line="360"/>
        <w:ind w:firstLine="426"/>
        <w:jc w:val="right"/>
        <w:rPr>
          <w:szCs w:val="24"/>
        </w:rPr>
      </w:pPr>
      <w:r>
        <w:rPr>
          <w:rFonts w:eastAsia="Calibri"/>
          <w:szCs w:val="24"/>
          <w:lang w:eastAsia="en-US"/>
        </w:rPr>
        <w:t xml:space="preserve">Шмидт С.О., академик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го образования и всего общества является формирование  патриотизма у подрастающего поколения.</w:t>
      </w:r>
    </w:p>
    <w:p>
      <w:pPr>
        <w:pStyle w:val="22"/>
        <w:spacing w:lineRule="auto" w:line="360" w:before="0" w:after="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ООО ориентированы на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.  «Портрет выпускника основной школы» ориентирован на становление таких личностных характеристик как  любовь к  своему краю и Отечеству, уважение к своему народу, его культуре и духовным традициям, активность и заинтересованность в  познании мира,  умение учиться, осознавать важность образования и самообразования для жизни и деятельности, социальная активность, уважение закона и правопорядка, соизмерение своих поступков с нравственными ценностями, осознание своих обязанностей перед семьёй, обществом, Отечеств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ервым шагом к воспитанию такого человека может стать историческое краеведение.  Знание своего края, его прошлого и настоящего необходимо для непосредственного участия в его преобразовании, поскольку родной край - живая, деятельная частица всей страны. Краеведение, несомненно, рождает чувство патриотизма - глубокой любви к Родине.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льзя не согласиться со словами председателя Союза краеведов России С.О.Шмидта: «...Возрождение краеведения вообще и изменения качества школьного краеведения и уровня его преподавания - один из очень знаменательных показателей положительных перемен страны... Я хотел бы, чтобы школьники сумели испытать радость познания нового о своей семье, о  своей малой Родине, чтобы они сумели испытать радость передачи добытых самостоятельно знаний своим сверстникам и страшим товарищам. В этом - суть их становления...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– это всестороннее изучения какой-либо территории, проводимое на научной основе. Объектами его изучения являются социально-экономическое, политическое, историческое и культурное развитие села, города, района, кра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 сегодня становится важным средством повышения качества знаний. Методист-историк А.И.Стражев справедливо утверждал, что без краеведческой работы нельзя поставить по-настоящему преподавание истории. Краеведческая работа может проводиться как на уроках, факультативных занятиях, так и во внеклассной и внешкольной работ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Краеведческий принцип изучения истории помогает осознанному усвоению учащимися самых сложных вопросов социально-экономического, политического и культурного развития страны. Кроме этого, используя краеведческий материал на уроках истории, я заметила, что он  активизирует мыслительную деятельность учащихся, позволяет разнообразить методику уроков, вносит в преподавание истории конкретность и убедительность, участвует в патриотическом воспитани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целью моей работы по историческому краеведению является воспитание гражданина России, патриота малой родины, знающего и любящего свой край.  На достижение этой цели направлена реализация следующих 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етентностного подхода в обуч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и углубление общеисторических знаний учащихся через изучение краеведческ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работы с разнообразными источниками знаний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оступном для учащихся материале воспитать любовь к своему краю, малой родине, интерес к истории.</w:t>
      </w:r>
    </w:p>
    <w:p>
      <w:pPr>
        <w:pStyle w:val="Normal"/>
        <w:widowControl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еведческий материал может составлять содержание целого (краеведческого) урока («Родной край в ___ веке») или же являться его элементом («Участие жителей Одинцово в обороне Москвы в 1941 г.»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ивести примеры использования мной  краеведческого материала на уроке истории при изучении определенных тем курса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 класс. Изучая тему «Культура Руси XIII - XV вв.», обязательно рассматриваются постройки Саввино-Сторожевского монастыря, выявляется роль Андрея Рублёва в становлении русской иконопис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учая тему «Правление Ивана IV», предлагаю найти информацию о постройках, исторических личностях, проживавших в XVI в. на современной территории Одинцовского райо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Знакомясь с событиями Смутного времени, рассказываю о партизанском движении в нашем районе против польских интервенто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 класс. Изучая тему «Культура XVIII в.» предлагаю подготовить сообщения о сохранившихся усадьбах XVIII в. в Одинцовском районе, об их архитектурных особенностях, об их владельца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. Тема «Отечественная война 1812 г.» предоставляет много возможности для привлечения краеведческого материала, т.к. именно по Смоленской дороге шли войска Наполеона на Москву. Учащиеся с большим интересом готовят доклады, презентации о Фигнере, Давыдове, партизанах, легенде о Богарне,  разрабатывают тесты, ребусы, проблемные задания по данной теме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 класс. Наиболее востребованы темы, посвящённые Великой Отечественной войне. В рамках изучения битвы под Москвой, учащиеся работают презентациями, сообщениями, проектами по темам «Власиха – Ставка Западного фронта», «Имена участников ВОВ в названиях улиц Одинцово», «Роль жителей Одинцово в обороне Москвы», «Памятники ВОВ в Одинцовском крае» и д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ые принципы личностно-ориентированного образования, индивидуального подхода, потребовали новых методов обучения. О</w:t>
      </w:r>
      <w:r>
        <w:rPr>
          <w:color w:val="000000"/>
          <w:sz w:val="28"/>
          <w:szCs w:val="28"/>
        </w:rPr>
        <w:t xml:space="preserve">пыт моей работы показывает, </w:t>
      </w:r>
      <w:r>
        <w:rPr>
          <w:sz w:val="28"/>
          <w:szCs w:val="28"/>
        </w:rPr>
        <w:t>что одной из перспективных технологий  краеведческой  работы со школьниками, организации их научно-исследовательской деятельности является метод про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ектов позволяет решить одну из самых острых проблем современного образования – проблему мотивации,  реализацию принципов личностно-ориентированного обучения, когда учащиеся могут выбрать дело по душе в соответствии со своими способностями и интересами. Выполняя проекты, школьники осваивают алгоритм проектно-преобразовательной деятельности, учатся самостоятельно искать и анализировать информацию, интегрировать и применять полученные ранее знания. Это позволяет формировать  не просто умения, а компетенции т.е. умения, непосредственно сопряженные с опытом их применения в практической деятельности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, наконец, метод проектов тесно связан с использованием новейших компьютерных технологий.  При выполнении  краеведческого  задания, творческих работ, поисково-исследовательских и презентационных проектов  школьники учатся работать с информационными каталогами и медиаресурсами школы, получать информацию из сети Интернет, учатся указывать источники полученной ими информации, приобретают культуру работы с текстовыми и графическими документами, создают электронные хронологические таблицы, слайды, где наглядно демонстрируют исторические события,  выполняют работу с исторической карто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работы, поисково-исследовательские и презентационные проекты выполняются учениками как индивидуально, так и в творческих группах. Результат работы представляется на уроках истории, тематических классных часах, на научно-практических конференциях и конкурсах в школе,  районе.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>Например, учащимися 9 класса был подготовлен проект «Виртуальная экскурсия по моему родному городу». Учащиеся 5-6 классов изучали историю названий улиц г. Одинцово «О чём рассказала улиц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исследовательские работы были разработаны учащиеся по таким темам как: «Мои земляки – участники локальных вооруженных конфликтов», «Демографический портрет Одинцовского района», «Звенигород - святое место Одинцовского края и России», «Усадьба Большие Вязёмы» и д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ругим направлением краеведческой работы в школе является внеурочная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эффективны экскурсии  в краеведческий музей. Одинцовский историко-краеведческий музей включает в себя 5 разделов. Первый зал рассказывает об истории Одинцова, начиная с археологических находок и заканчивая XIX веком. Два зала посвящены Великой Отечественной войне 1941 - 1945 гг. Литературный зал знакомит с заповедными местами одинцовской земли, связанными с именами А.С. Пушкина, А.П. Чехова, М.М. Пришвина и др.. Завершающая экспозиция представляет Одинцово в XX веке, показывает развитие культуры и спорта. В музее ученики погружаются в атмосферу действительности, становятся как бы очевидцами далёких событий. Благодаря этому историческое прошлое приближается к сознанию учащихся, становится для них реальной действительностью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ые краеведческие занятия, что очень важно в образовательном и воспитательном плане, часто связаны с общественно полезной деятельностью учащихся. Это, например, участие школьников в различных делах, акциях: охране и восстановлении памятников истории, культуры и природы, участие в уборке захоронений солдат, погибших от ран в Одинцово в 1941 г. и др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ьное историческое краеведение может способствовать формированию образовательных компетенций.  Рассмотрим каждую группу компетенций и их реализацию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компетен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Cs w:val="24"/>
                <w:u w:val="single"/>
              </w:rPr>
              <w:t xml:space="preserve">Ценностно-смысловы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формулировать собственные ценностные ориентиры по отношению к предмету и сферам деятельн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ладеть способами самоопределения в ситуациях выбора на основе собственных позици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осуществлять индивидуальную образовательную траекторию с учетом общих требований и нор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ыбор темы для исследовательской работы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становка цели и определение направления своих действий и поступк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ределение логики, последовательности выполнение работы</w:t>
            </w:r>
          </w:p>
        </w:tc>
      </w:tr>
      <w:tr>
        <w:trPr>
          <w:trHeight w:val="9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чебно-познавательные: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 xml:space="preserve">- ставить цель, организовывать её достижение;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 xml:space="preserve">- организовывать планирование, анализ, рефлексию, самооценку своей учебно-познавательной деятельности;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 xml:space="preserve">-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тавить познавательные задачи и выдвигать гипотезы; 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ыбирать необходимые приборы и оборудование, владеть измерительными навыками, работать с инструкциями;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описывать результаты, формулиро</w:t>
              <w:softHyphen/>
              <w:t xml:space="preserve">вать выводы; 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- выступать устно и письменно о ре</w:t>
              <w:softHyphen/>
              <w:t>зультатах своего исследования с ис</w:t>
              <w:softHyphen/>
              <w:t>пользованием компьютерных средств и технологий (текстовые и графические редакторы, презентации)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участие в районном торжественном митинге, посвящённом Дню памяти жертв политических репресси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оведение внутришкольных крае</w:t>
              <w:softHyphen/>
              <w:t xml:space="preserve">ведческих конференций и «круглых столов»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оведение фестиваля исследова</w:t>
              <w:softHyphen/>
              <w:t>тельских работ на темы «Моя родо</w:t>
              <w:softHyphen/>
              <w:t xml:space="preserve">словная», «Великая Отечественная война глазами моей бабушки (моего дедушки)» и др.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исследовательские проекты «История Одинцово», «Летопись нашей школы», «Русские национальные праздники»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участие в районных и областных краеведческих конференциях. </w:t>
            </w:r>
          </w:p>
        </w:tc>
      </w:tr>
      <w:tr>
        <w:trPr>
          <w:trHeight w:val="42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бщекультурные компетенции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пределять свое место и роль в окру</w:t>
              <w:softHyphen/>
              <w:t xml:space="preserve">жающем мире, в семье, в коллективе, государстве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ладеть культурными нормами и тра</w:t>
              <w:softHyphen/>
              <w:t xml:space="preserve">дициями, прожитыми в собстве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владеть эффективными способами организации свободного времен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иметь осознанный опыт жизни в мно</w:t>
              <w:softHyphen/>
              <w:t xml:space="preserve">гонациональном, многокультурном, многоконфессиональном обществе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ладеть элементами художественно-творческих компетенций читателя, слушателя, исполнителя, зрителя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изучение традиций, игр, русских на</w:t>
              <w:softHyphen/>
              <w:t>родных песен и народов России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Cs w:val="24"/>
              </w:rPr>
              <w:t xml:space="preserve">- экскурсии по историческим местам Одинцовского района; 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экскурсии краеведческий музей;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Cs w:val="24"/>
              </w:rPr>
              <w:t xml:space="preserve">- проведение традиционных русских праздников  (Масленица, Колядки, рождественские театрализованные представления, и др.) 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Cs w:val="24"/>
              </w:rPr>
              <w:t xml:space="preserve">- работа школьного краеведческого кружка «Живые истоки» </w:t>
            </w:r>
          </w:p>
        </w:tc>
      </w:tr>
      <w:tr>
        <w:trPr>
          <w:trHeight w:val="6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Коммуникативные компетенции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меть представить себя устно и письменно, написать анкету, заявле</w:t>
              <w:softHyphen/>
              <w:t xml:space="preserve">ние, резюме, письмо, поздравление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меть представлять свой класс, школу, страну в ситуациях межкуль</w:t>
              <w:softHyphen/>
              <w:t>турного общения, в режиме диалога культур, использовать для этого зна</w:t>
              <w:softHyphen/>
              <w:t xml:space="preserve">ние иностранного язы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ладеть способами взаимодействия с окружающими и удаленными людьми,событиям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выступать с устным сообщением, уметь задать во</w:t>
              <w:softHyphen/>
              <w:t xml:space="preserve">прос, корректно вести учебн. диалог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владеть разными видами речевой деятельности (монолог, диалог, чте</w:t>
              <w:softHyphen/>
              <w:t>ние, письмо), лингвистической и язы</w:t>
              <w:softHyphen/>
              <w:t xml:space="preserve">ковой компетенциями; 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- владеть способами совместной деятельности в группе, приемами дей</w:t>
              <w:softHyphen/>
              <w:t>ствий в ситуациях общения;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5"/>
              <w:jc w:val="both"/>
              <w:rPr>
                <w:szCs w:val="24"/>
              </w:rPr>
            </w:pPr>
            <w:r>
              <w:rPr>
                <w:szCs w:val="24"/>
              </w:rPr>
              <w:t>- сбор материала для школьной краевед</w:t>
              <w:softHyphen/>
              <w:t xml:space="preserve">ческой экспозиции </w:t>
            </w:r>
          </w:p>
          <w:p>
            <w:pPr>
              <w:pStyle w:val="Normal"/>
              <w:ind w:right="-143" w:firstLine="35"/>
              <w:jc w:val="both"/>
              <w:rPr/>
            </w:pPr>
            <w:r>
              <w:rPr>
                <w:szCs w:val="24"/>
              </w:rPr>
              <w:t>- подготовка и проведение костюмиро</w:t>
              <w:softHyphen/>
              <w:t>ванных школьных мероприятий</w:t>
            </w:r>
          </w:p>
          <w:p>
            <w:pPr>
              <w:pStyle w:val="Normal"/>
              <w:ind w:right="-143" w:firstLine="35"/>
              <w:jc w:val="both"/>
              <w:rPr/>
            </w:pPr>
            <w:r>
              <w:rPr>
                <w:szCs w:val="24"/>
              </w:rPr>
              <w:t>- работа исследовательских групп участ</w:t>
              <w:softHyphen/>
              <w:t xml:space="preserve">ников школьного краеведческого кружка «Живые истоки» </w:t>
            </w:r>
          </w:p>
          <w:p>
            <w:pPr>
              <w:pStyle w:val="Normal"/>
              <w:ind w:firstLine="426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  <w:u w:val="single"/>
              </w:rPr>
              <w:t>Информационные компетенции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владеть навыками работы с различ</w:t>
              <w:softHyphen/>
              <w:t>ными источниками информации: кни</w:t>
              <w:softHyphen/>
              <w:t>гами, учебниками, справочниками, ат</w:t>
              <w:softHyphen/>
              <w:t>ласами, картами, определителями, эн</w:t>
              <w:softHyphen/>
              <w:t xml:space="preserve">циклопедиями, каталогами, словарями, CD-Rom, Интернет;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самостоятельно искать, извлекать, сис</w:t>
              <w:softHyphen/>
              <w:t>тематизировать, анализировать и отби</w:t>
              <w:softHyphen/>
              <w:t>рать необходимую для решения учеб</w:t>
              <w:softHyphen/>
              <w:t>ных задач информацию, организовы</w:t>
              <w:softHyphen/>
              <w:t>вать, преобразовывать, сохранять и пе</w:t>
              <w:softHyphen/>
              <w:t xml:space="preserve">редавать ее; 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риентироваться в информационных потоках, уметь выделять в них главное и необходимое; 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- владеть навыками использования ин</w:t>
              <w:softHyphen/>
              <w:t>формационных устройств: компьютера, телевизора, магнитофона  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подготовка и демонстрация мультиме</w:t>
              <w:softHyphen/>
              <w:t>дийных презентаций по истории города, области на уроках и вне</w:t>
              <w:softHyphen/>
              <w:t xml:space="preserve">классных мероприятиях (проекты: «Одинцовский край в годы Великой Отечественной войны», «Партизанское движение 1812 г.», «Современность: Одинцово и города-побратимы», «Современность: Почётные граждане города Одинцово», «Школьная летопись»)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участие в Интернет-конкурсах и олим</w:t>
              <w:softHyphen/>
              <w:t xml:space="preserve">пиадах 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  <w:u w:val="single"/>
              </w:rPr>
              <w:t>Социально-трудовые компетенции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владеть знаниями и опытом выполне</w:t>
              <w:softHyphen/>
              <w:t>ния типичных социальных ролей: семь</w:t>
              <w:softHyphen/>
              <w:t>янина, гражданина, работника, собст</w:t>
              <w:softHyphen/>
              <w:t>венника, потребителя, покупателя; - уметь действовать в каждодневных си</w:t>
              <w:softHyphen/>
              <w:t xml:space="preserve">туациях семейно-бытовой сферы;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определять свое место и роль в окру</w:t>
              <w:softHyphen/>
              <w:t xml:space="preserve">жающем мире, в семье, в коллективе, государстве;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действовать в сфере трудовых отноше</w:t>
              <w:softHyphen/>
              <w:t>ний в соответствии с личной и общест</w:t>
              <w:softHyphen/>
              <w:t>венной пользой, владеть этикой трудо</w:t>
              <w:softHyphen/>
              <w:t xml:space="preserve">вых, гражданских взаимоотношен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5"/>
              <w:jc w:val="both"/>
              <w:rPr/>
            </w:pPr>
            <w:r>
              <w:rPr>
                <w:szCs w:val="24"/>
              </w:rPr>
              <w:t>- районные Олимпиады по основам из</w:t>
              <w:softHyphen/>
              <w:t xml:space="preserve">бирательного законодательства </w:t>
            </w:r>
          </w:p>
          <w:p>
            <w:pPr>
              <w:pStyle w:val="Normal"/>
              <w:ind w:right="-143" w:firstLine="35"/>
              <w:jc w:val="both"/>
              <w:rPr/>
            </w:pPr>
            <w:r>
              <w:rPr>
                <w:szCs w:val="24"/>
              </w:rPr>
              <w:t xml:space="preserve">- районный конкурс социальной рекламы «Мы за жизнь!» </w:t>
            </w:r>
          </w:p>
          <w:p>
            <w:pPr>
              <w:pStyle w:val="Normal"/>
              <w:ind w:right="-143" w:firstLine="35"/>
              <w:jc w:val="both"/>
              <w:rPr/>
            </w:pPr>
            <w:r>
              <w:rPr>
                <w:szCs w:val="24"/>
              </w:rPr>
              <w:t>- ежегодный «Марш добра» (сбор игру</w:t>
              <w:softHyphen/>
              <w:t>шек и школьных принадлежностей для детей, оказавшихся в сложной жизнен</w:t>
              <w:softHyphen/>
              <w:t xml:space="preserve">ной ситуации) 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  <w:u w:val="single"/>
              </w:rPr>
              <w:t>Компетенции личностного самосовер</w:t>
              <w:softHyphen/>
              <w:t xml:space="preserve">шенствования: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ценностно-смысловая ориентация в мире (понимание ценности бытия, жизни, здоровья; ценности культуры, науки, производства, истории цивилизации, собственной страны, религии)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Cs w:val="24"/>
              </w:rPr>
              <w:t>- способность к рефлексии (осознанию, осмыслению, прогнозированию процесса и результатов своей деятельности и поведения);</w:t>
            </w:r>
          </w:p>
          <w:p>
            <w:pPr>
              <w:pStyle w:val="Normal"/>
              <w:ind w:righ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- владение способами самопознания, самосовершенствования, формирования психологической грамотности, культуры мышления и п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ебёнок, выполняя работу над собственным проектом, учится быть личностью, осознавая необходимость и значимость труда, который он выполняет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звитие навыков самоконтроля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атериал обладает полифункциональностью, сочетая в себе обучающие, воспитывающие и развивающие функции.  Краеведение  помогает учащимся осмыслить идею исторического развития, понять взаимосвязь местного и общего, а в итоге понять современность, выработать активную жизненную позицию, зрелое мировоззрение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Занятие краеведением сближает историю страны с историей области, города, семьи. Знакомит ученика не с отвлеченными событиями, а с конкретными действиями, в которых принимали участие его предки. Это позволяет лучше осмыслить события, происходившие в стране, понять их истинный смысл, воспитывает чувство гордости как за всю страну, так и за конкретный уголок, где живет ученик, способствует развитию творческих, поисково-исследовательских способ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краеведение подразумевает не только знания о местном крае, но и пути познания, поиска и распространения этих знаний. Это не только способ сохранения и освоения исторического опыта, но и обретение личного опыта, возможность социализации подростка, вовлечение ребёнка в деятельность наравне с взрослыми. Другими словами, это способ сохранения и освоения исторического опыта. В этой связи краеведение является мощным воспитательным фактором, средством развития патриотизма, любви к своей «малой родине». Краеведение позволяет приблизить историю страны к уровню зримых, конкретных её проявлений о родном крае, наполнить, её персоналиями, показать, что каждый человек является объектом и субъектом истории, воспитывать уважение к истокам нашим, родной земле, языку, народным преданиям, обрядам и традициям. Поэтому введение краеведческого материала в программу средней школы приобщает учащихся к историческому процессу, является школой познания и методики мышления, школой воспитания историей и культурой, школой экологическ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оритетный национальный проект «Образование» -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 //mon.gov.ru/pro/pnpo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циональная образовательная инициатива «Наша новая школа» -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http: //mon.gov.ru/dok/akt/659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ронова В. Разнообразие форм воспитательной работы // Воспитание школьников. 2005.  № 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Данильченко Л. Чему учит история родного края // Воспитание школьников. 2005.  № 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арфенова Е. А. О роли исторических вечеров в патриотическом воспитании учащихся // Преподавание истории в школе. 2004. 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Работа со школьниками в краеведческом музее. Сценарии занятий. // Под ред. Н.М.Ланковой. – М.:ВЛАДОС. – 2001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Сейненский А.Е. Родной край. М.: Интерпракс. – 199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яшенко Е.А. Школа юного краеведа. Волгоград. – 2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Ермолаева Л. К. Изучение своего края: проблемы и подходы к их решению / Л. К. Ермолаева // Преподавание истории и обществознания в школе.-2002.-№  3.- С.40-4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12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A10F15"/>
      <w:u w:val="non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Normal"/>
    <w:qFormat/>
    <w:pPr/>
    <w:rPr/>
  </w:style>
  <w:style w:type="paragraph" w:styleId="11">
    <w:name w:val="Стиль1"/>
    <w:basedOn w:val="Style17"/>
    <w:qFormat/>
    <w:pPr/>
    <w:rPr/>
  </w:style>
  <w:style w:type="paragraph" w:styleId="Style18">
    <w:name w:val="основной"/>
    <w:basedOn w:val="Style17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01:00Z</dcterms:created>
  <dc:creator>Компьютер</dc:creator>
  <dc:description/>
  <cp:keywords/>
  <dc:language>en-US</dc:language>
  <cp:lastModifiedBy>Компьютер</cp:lastModifiedBy>
  <dcterms:modified xsi:type="dcterms:W3CDTF">2013-09-15T07:12:00Z</dcterms:modified>
  <cp:revision>6</cp:revision>
  <dc:subject/>
  <dc:title/>
</cp:coreProperties>
</file>