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ИКТ технологий на уроках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проблемы качества образования ведётся много споров. Борьба за качество образования выдвигается как ведущая задача в деятельности образовательных учреждений. Каждый ищет её решения по-своему. Качество образования сводится к качеству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была и остаётся обучающим учреждением, именно в обучении лежит сфера её зримой ответственности перед людьми, обществом и государством. От уровня подготовки человека зависит в конечном итоге как его собственное будущее благополучие, так и качество жизни общества в целом. Современная информационная эпоха ещё больше обостряет задачу воспитания человека умелого и мобильного, способного успевать за стремительным развитием циви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российского образования является подготовка выпускника, обладающего познавательными, деятельностными, коммуникативными и социально-личностными компетентностями, готового к жизненному и профессиональному самоопределению в условиях высокотехнологичного, быстро меняющегося мира. Достичь данной цели можно чере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чностного смысла, индивидуализация и дифференциация обу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деятельностно-ориентированными технологиями (в том числе, информационно-коммуникативные технологии) для последовательного исключения репродуктив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школа работает над повышением качества знаний учащихся. Для этого необходимо использовать новые технологии обучения, в том числе ИКТ. Увеличение умственной нагрузки на уроках математики заставляет задуматься над тем, как поддержать у учащихся интерес к изучаемому предмету, их активности на протяжении всего урока. Использование компьютера на уроке позволяет учителю создать информационную обстановку, стимулирующую интерес и пытливость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российского образования характеризуется широким внедрением в учебный процесс компьютерных технологий. Они позволяют выйти на новый уровень обучения, открывают ранее недоступные возможности, как для учителя, так и для учащегося. Информационные технологии находят применение в различных предметных областях на всех возрастных уровнях, помогая лучшему усвоению как отдельных тем, так и изучаемых дисципл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это педагогическая технология, использующая специальные способы, программные и технические средства для работы с информ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– важнейшее направление модернизации системы образования. Применение компьютерных технологий обучения – совокупность методов, приё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егчение доступности базы знаний за счёт применения постоянно совершенствующихся средств мультимедиа и методик дистанционного обучения изменяет ролевую функцию учителя в образовательном процессе. Роль учителя как носителя и распространителя информации отходит на второй план, а доминирующей становится роль интерпретатора знаний. Главным становится научить пользоваться новыми знаниями, правильно внедрить их в интеллектуальную среду обучающихся, акцентировать тематические и межпредметные связи, сформировать устойчивые навыки практического применения знаний, развить на  их основе мыслительные и творческие способности учеников, обеспечить выход на более высокий уровень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компьютерных технологий обучения позволяет видоизменять весь процесс преподавания, реализовывать модель личностно-ориентированного обучения, интенсифицировать занятия, а главное – совершенствовать самоподготовку обучающихся.  Современный компьютер и интерактивное программно-методическое обеспечение требуют изменения формы общения преподавателя и обучающегося, превращая обучение в деловое сотрудничество, а это усиливает мотивацию обучения, приводит к необходимости поиска новых моделей занятий, проведения итогового контроля, повышает индивидуальность и интенсивность обучения. Информационные технологии облегчают доступ к информации, открывают возможности вариативности учебной деятельности, её индивидуализации и дифференци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шать темп урока, увеличивать объём самостоятельной работы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описание уникальных возможностей информационных технологий, реализация которых создаёт предпосылки для небывалой в истории педагогики интенсификации образовательного процесса, а также создание методик, ориентированных на развитие личности уче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формационных технолог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ая обратная связь между пользователем и информационными технолог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визуализация учебной информации об объектах или закономерностях процессов, явлений, как реально протекающих, так и «виртуальных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ое хранение достаточно больших объёмов информации с возможностью её передачи, а также лёгкого доступа и обращения пользователя к центральному банку дан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вычислительной информационно-поисковой деятельности, а также обработки результатов учебного эксперимента с возможностью многократного повторения фрагмента или самого эксперимен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информационно-методического обеспечения, организованного управления учебной деятельности и контроля за результатами усв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перечисленных возможностей информационных технологий позволяет организовать такие виды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сбор, накопление, хранение, обработка информации об изучаемых объектах, явлениях, процессах, в том числе реально протекающих, и передача достаточно больших объёмов информации, представленной в различных форм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диалог – взаимодействие пользователя с программной систем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вышеперечисленные виды деятельности основаны на информационном взаимодействии между учеником, учителем и средствами новых информационных технологий и вместе с тем направлены на достижение учебных ц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математики в современной школе состоит не только в том, чтобы вооружить детей знаниями по предмету, научить их решать различные типы задач и выполнять определённые действия по выученному алгоритму, но и в том, чтобы развивать их творческие способности, внимание, память, речь, мышление, воображение. Весь школьный материал в жизни пригодится не каждому, а развитая речь, логическое мышление и память нужны всегда. За последние годы компьютерное оборудование и программное обеспечение существенно изменились. Достаточно динамичные и существенные преобразования в элементарной базе компьютеров привели не только к более широкому их использованию в образовательном процессе, но и к повышению надёжности, точности и быстродействия их работы, расширению их функций от собственно вычислительных ко всё более сложным, логическим, эвристическим, а в определённой мере творческим. Использование средств информационных технологий в качестве средств обучения, совершенствует процесс преподавания, повышает его эффективность и ка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о-коммуникационных технологий на уроках математики даёт возможность учителю сократить время на изучение материала за счёт наглядности и быстроты выполнения работы, проверить знания учащихся в интерактивном режиме, что позволяет реализовать весь потенциал личности - познавательный, морально-нравственный, творческий, коммуникативный и эстетический, способствует развитию интеллекта, информационной культуры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информационных технологий ещё в том, что для их эффективного освоения не требуется многолетней дополнительной полгот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обучения школьников с использованием информационных технологий позво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процесс интересным, с одной стороны, за счёт новизны и необычности такой формы работы учащихся,  с другой стороны, сделать его увлекательным и ярким, разнообразным по форме за счёт использования мультимедийных возможностей современных компьюте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ешать проблему наглядности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процесс обучения за счёт наличия разноуровневых заданий, за счёт погружения и усвоения учебного материала в индивидуальном темп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епостить учеников при ответе на вопросы, так как компьютер позволяет фиксировать результаты, корректно реагирует на ошибки; самостоятельно анализировать и исправлять допущенные ошибки, корректировать свою деятельность благодаря наличию обратной связи, в результате чего совершенствуются навыки 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деятельность, развивая тем самым у школьников творческую актив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неизбежно внесут в нашу жизнь  изменения, которые нельзя недооценивать или бояться. Недопустимо и безоговорочно применяя их. Наиболее важно определить их истинную роль и то место, которое им должно быть отведено в учеб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заветная мечта каждого педагога – научить каждого ребёнка видеть необычное в обычном, чтобы вся дальнейшая жизнь ребёнка стала непрерывным открытием. Учитель математики гораздо ближе находится к исполнению этой мечты. У него есть возможность создавать условия для познания математики как уникального языка, описывающего все явления окружающего мира и одновременно являющегося инструментарием, способствующим описанию математической модели любого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современного урока математики в условиях информатизации заключается в свободе выбора учителем математики методик и технологий, учебников и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 работаю учителем математики всю свою трудовую деятельность. Я очень люблю свой предмет и считаю, что мало просто подать материал и объяснить его как «хороший учитель». Для меня очень важно не только что я даю, но и как я это делаю. Для учащихся важно всё в манерах учителя: громкость голоса, его интонация. Я стараюсь доносить информацию до учащихся, ведя с ними диалог. Очень важным этапом в обучении считаю получение положительного результата: в выполнении домашних заданий,  в положительных оценках проверочных и контрольных работ, в позитивной динамике уровня обученности и качества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наряду с традиционными методиками, я использую информационные технологии обучения, с целью создания условий выбора индивидуальной образовательной траектории каждым учащимся, я стремлюсь вдохновлять учеников на удовлетворение их познавательного интереса, поэтому главной задачей считаю создание условий для формирования мотивации у учащихся, развитие их способностей, повышение эффективности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информационные технологии могут помочь современному учителю в его работе? Ответить на этот вопрос мне бы хотелось, исходя из своего собственного опы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ллюстративного материала к уроку и для оформления стендов, класс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дополнительного познавательного материала к уроку. Обмен опытом, знакомство с периодикой, наработками других педагог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, отчё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презентац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повышения эффективности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знаний через интерактивные тесты, тесты в программе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мод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могут применяться на уроках математики различных типов, а также на различных этапах урока, хотя невозможно каждый урок математики проводить с использованием информационных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сто использования компьютеров на уроке, конечно, зависит от содержания этого урока, цели, которую ставит учитель. Каковы же функции и особенности применения образовательных программ? Можно выдел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(изготовление наглядных пособ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щая (показ готовых демонстрационных программ, презентаций и.т.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 (тренажёр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личные виды уроков с применением информационных технолог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беседы с использованием компьютера, как наглядного сред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постановки и проведения исследован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практической рабо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-зачё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наиболее эффективно использование компьютера на уроках математ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стного счёта (возможность оперативно предъявлять задания и корректировать результаты выполне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вого материала (иллюстрирование разнообразными наглядными пособиями; мотивация введения нового понят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фронтальных самостоятельных работ (быстрый контроль результат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обучающего характера (выполнение рисунков, составление плана работы, отработка определённых умений и навык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сследовательской деятельности учащих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нтегрировании предметов естественно-математического цик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спользование информационных технологий на уроках объяснения нового материала.</w:t>
      </w:r>
    </w:p>
    <w:p>
      <w:pPr>
        <w:pStyle w:val="Normal"/>
        <w:spacing w:lineRule="auto" w:line="360"/>
        <w:ind w:firstLine="540"/>
        <w:jc w:val="both"/>
        <w:rPr>
          <w:color w:val="000000"/>
          <w:w w:val="10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615690</wp:posOffset>
            </wp:positionV>
            <wp:extent cx="292417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615690</wp:posOffset>
            </wp:positionV>
            <wp:extent cx="2962275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учителя применяют в своей работе наглядные пособия, но некоторые процессы без компьютера продемонстрировать невозможно. Для оптимизации образовательного процесса я практикую в своей деятельности объяснение нового материала с использованием компьютерной презентации, хотя п</w:t>
      </w:r>
      <w:r>
        <w:rPr>
          <w:color w:val="000000"/>
          <w:spacing w:val="1"/>
          <w:w w:val="108"/>
          <w:sz w:val="28"/>
          <w:szCs w:val="28"/>
        </w:rPr>
        <w:t>ре</w:t>
        <w:softHyphen/>
      </w:r>
      <w:r>
        <w:rPr>
          <w:color w:val="000000"/>
          <w:spacing w:val="2"/>
          <w:w w:val="108"/>
          <w:sz w:val="28"/>
          <w:szCs w:val="28"/>
        </w:rPr>
        <w:t>зентации можно использовать и на лю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бых этапах урока: </w:t>
      </w:r>
      <w:r>
        <w:rPr>
          <w:color w:val="000000"/>
          <w:spacing w:val="1"/>
          <w:w w:val="108"/>
          <w:sz w:val="28"/>
          <w:szCs w:val="28"/>
        </w:rPr>
        <w:t>закрепления и повторения пройденного, контроля знаний. Пре</w:t>
        <w:softHyphen/>
      </w:r>
      <w:r>
        <w:rPr>
          <w:color w:val="000000"/>
          <w:spacing w:val="2"/>
          <w:w w:val="108"/>
          <w:sz w:val="28"/>
          <w:szCs w:val="28"/>
        </w:rPr>
        <w:t>зентации могут выполняться: учени</w:t>
        <w:softHyphen/>
      </w:r>
      <w:r>
        <w:rPr>
          <w:color w:val="000000"/>
          <w:spacing w:val="3"/>
          <w:w w:val="108"/>
          <w:sz w:val="28"/>
          <w:szCs w:val="28"/>
        </w:rPr>
        <w:t xml:space="preserve">ками — в виде творческих заданий, </w:t>
      </w:r>
      <w:r>
        <w:rPr>
          <w:color w:val="000000"/>
          <w:spacing w:val="-1"/>
          <w:w w:val="108"/>
          <w:sz w:val="28"/>
          <w:szCs w:val="28"/>
        </w:rPr>
        <w:t>отчета о проделанной работе, сообще</w:t>
        <w:softHyphen/>
      </w:r>
      <w:r>
        <w:rPr>
          <w:color w:val="000000"/>
          <w:spacing w:val="5"/>
          <w:w w:val="108"/>
          <w:sz w:val="28"/>
          <w:szCs w:val="28"/>
        </w:rPr>
        <w:t>ния об изученном материале; учите</w:t>
        <w:softHyphen/>
      </w:r>
      <w:r>
        <w:rPr>
          <w:color w:val="000000"/>
          <w:spacing w:val="4"/>
          <w:w w:val="108"/>
          <w:sz w:val="28"/>
          <w:szCs w:val="28"/>
        </w:rPr>
        <w:t>лем — как «канва» урока или «опор</w:t>
        <w:softHyphen/>
      </w:r>
      <w:r>
        <w:rPr>
          <w:color w:val="000000"/>
          <w:w w:val="108"/>
          <w:sz w:val="28"/>
          <w:szCs w:val="28"/>
        </w:rPr>
        <w:t>ные точки» урока. Объяснение учителя удачно сочетается с иллюстрациями, появляющимися на экране . Например, при изучение темы «Задачи на построение» на уроке геометрии в 7 классу</w:t>
      </w:r>
    </w:p>
    <w:p>
      <w:pPr>
        <w:pStyle w:val="Normal"/>
        <w:spacing w:lineRule="auto" w:line="360"/>
        <w:ind w:firstLine="54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95885</wp:posOffset>
            </wp:positionV>
            <wp:extent cx="2962275" cy="2373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5145</wp:posOffset>
            </wp:positionH>
            <wp:positionV relativeFrom="paragraph">
              <wp:posOffset>118745</wp:posOffset>
            </wp:positionV>
            <wp:extent cx="2931795" cy="2351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2847975" cy="22720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2819400" cy="22567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изучении темы «Функц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график» в 8 классе, учащиеся наблюдают как строится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857500" cy="22879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1340</wp:posOffset>
            </wp:positionH>
            <wp:positionV relativeFrom="paragraph">
              <wp:posOffset>82550</wp:posOffset>
            </wp:positionV>
            <wp:extent cx="2870835" cy="2303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формационно-коммуникационных технологий на уроках обобщения и систематизации зн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рокам обобщения и систематизации знаний по какой-то теме учащиеся могут выполнить творческие задания. Выполнение таких работ предполагает использование учащимися информационно-коммуникационных технологий, работу с интернет.  Эти работы представляются пред всем классом, таким образом у учащихся вырабатываются навыки публичного выступления, отстаивания своего мнения, умения вести диал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по геометрии  «Теорема Пифагора» учащиеся подготовили буклеты и презент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755515" cy="33591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343400" cy="3257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формационных технологий при решении геометрических зада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готовому чертежу способствует развитию конструктивных способностей, отработке навыков культуры речи, логике и последовательности рассуждений, учит составлению устных планов решения задач различной сложности. Можно предложить учащимся образцы оформления решений, записи условия задачи, повторить демонстрацию некоторых фрагментов построений, организовать устное решение сложных по содержанию и формулировке задач. Например, использование готовых чертежей по геометрии в 8 классе по теме  «Подобие треугольник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886200" cy="26320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2540</wp:posOffset>
            </wp:positionV>
            <wp:extent cx="3886200" cy="31127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нформационных технологий в процессе оценки знаний учащих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отметка- инструмент привычный, но «грубый», чтобы сделать его «тоньше», необходимо учесть, что различные возрастные группы учащихся ориентированы на различные стороны оценки их деятельности. Для детей 1-5 классов самое важное – похвала взрослых, для подростков – одобрение сверстников, для старших классов – самооц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 сделать инструмент оценки знаний дифференцированным и превратить оценку в механизм, формирующий чувство усп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знаний используются дидактические игры, занимательные задания, что особенно актуально при работе с учащимися 5-6 классов. Я  практикую проведение диагностики с помощью проверочных, контрольных работ и тестов, подбирая задания, с применением компьютера, поэтому не тратя время на выдачу материала, мы с учениками успеваем повторить большое количество тем, обсудить полученные результаты. В своей работе я применяю материалы с образовательных сайтов </w:t>
      </w:r>
      <w:hyperlink r:id="rId14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Федеральный центр информационных образовательных ресурсов; Единая коллекция цифровых образовательных ресурсов </w:t>
      </w:r>
      <w:hyperlink r:id="rId15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;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://school.iot.ru</w:t>
        </w:r>
      </w:hyperlink>
      <w:r>
        <w:rPr>
          <w:sz w:val="28"/>
          <w:szCs w:val="28"/>
        </w:rPr>
        <w:t xml:space="preserve"> Интернет-обучение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67335</wp:posOffset>
            </wp:positionV>
            <wp:extent cx="3990975" cy="3190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имер, контрольная работа по теме «Десятичные дроби» 5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обыкновенными дробями 6 класс Программа-тренажёр с элементами контро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4457700" cy="3571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3579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огу сайт, который является моим большим помощником при подготовке к урокам, на котором собраны все информационные ресурсы по математике </w:t>
      </w:r>
      <w:hyperlink r:id="rId20">
        <w:r>
          <w:rPr>
            <w:rStyle w:val="InternetLink"/>
            <w:sz w:val="28"/>
            <w:szCs w:val="28"/>
          </w:rPr>
          <w:t>http://www.tgl.net.ru/wiki/index.php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использование информационных технологий повышает мотивацию обучения, в частности, обучения математике. Тем самым осуществляется системный подход педагогического воздействия на ученика к конструктивному взаимодействию субъектов образовательного процесса. Использование информационных технологий позволяет достичь свободы творчества участников педагогического процесса: ученика и учителя. Педагог учит, воспитывает, но и стимулирует ученика к развитию его задатков, развивает потребность к самостоятель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– наука для глаз, а не для ушей». Я считаю, что математика – это один из предметов, в котором использовании информационных технологий может активизировать все виды учебной деятельности: изучение нового материала, подготовка и проверка домашнего задания, самостоятельная работа, контрольные и проверочные работы, внеклассная, творческ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я привела лишь небольшой ряд тех технологий, которыми я пользуюсь на уроках и которые позволяют изменить некоторые способы представления учебного материала, традиционно осуществляемого в учебном процессе, расширяет возможности контроля учебного процесса. А главное преимущество-повышение качества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.iot.ru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tgl.net.ru/wiki/index.php" TargetMode="External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8:00Z</dcterms:created>
  <dc:creator>III</dc:creator>
  <dc:description/>
  <cp:keywords/>
  <dc:language>en-US</dc:language>
  <cp:lastModifiedBy>III</cp:lastModifiedBy>
  <cp:lastPrinted>2012-12-12T01:58:00Z</cp:lastPrinted>
  <dcterms:modified xsi:type="dcterms:W3CDTF">2012-12-17T18:28:00Z</dcterms:modified>
  <cp:revision>2</cp:revision>
  <dc:subject/>
  <dc:title>Использование ИКТ технологий на уроках математики в 5-6 классах</dc:title>
</cp:coreProperties>
</file>