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грамма курса «Логика» составлена на основе учебного пособия «Логика»  для учащихся 2- 3, 3-5  классов. Автор пособия Бардединов Х. К., преподаватель кафедры  коррекционно - развивающего обучения. Министерство Образования Иркутской области ОГАОУ ДПО ИПКРО.2011 г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нная программа рассчитана на учащихся 2-3 классов КРО; включает  34 часа (1 час в неделю)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Цель  курса:  дать учащимся знания о формах и законах правильного мышления, об основах формальной логики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учить учащихся правильно выражать свои мысли в устной и письменной фор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спитывать культуру общения, самостоятельность при выполнении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гика - наука о правильном мышлении и его законах. Эта наука вечно молодая, потому что она учит, как надо рассуждать, находить верное решение, доказывать свою правоту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логики – это признак образованного, грамотного, интеллигентного челове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ый американский психолог Дейл Карнеги в своей книге «Как перестать беспокоиться и начать жить» пишет: «Разница между правильным и неправильным образом мыслей состоит в следующем: правильный образ мыслей основан на анализе причин и следствий, он ведет к логическому, конструктивному планированию; неправильный образ мыслей часто ведет к напряжению и нервным срыва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огическое мышление, как справедливо отмечает А. Д. Гетманова,  не является врожденным. Его можно и нужно развивать. Самыми прилежными, вдумчивыми и успешно обучаемыми по этому предмету оказались ученики 2- 3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и очень просто, очень естественно принимают суждение о том, что все вокруг имеет какие – то формы. Они не сомневаются в том, что наши мысли, как наше тело, одежда, портфели, дома  тоже имеют формы. Для детей формальные рассуждения  не только привлекательны, но и естествен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ью курса является то, что материал  представлен в увлекательной, живой форме в виде диалогов знакомых детям персонажей. Это Хрюша, Степашка, Каркуша, Кот - профессор, Буквоежка. В их интересные, познавательные рассуждения включаются и читатели в качестве членов клуба «Аристоте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навязчивая форма изложения в виде сказки дает детям возможность без особого труда, играючи усвоить основы формальной логики - серьезного и очень нужного предмета. Учащимся предложены доступные для выполнения самостоятельные задания: ребята будут  рисовать, раскрашивать, делать карточ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ебно -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логи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ышления (обобщ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. Формы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 (дефини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4. Определение и деление понятий (дефини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о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приемы образования по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й дом. Существенные призна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содержание поня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онятий по объему и содерж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2. Объем и содержани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совместимыми пон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между несовместимыми понят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 над понятиями «Обобщение. Огранич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 по теме: «Что такое понят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3. Отношения между совместимыми и несовместимыми пон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Клуб «Аристо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Бардединов Х. К.  Логика. Учебное пособие для учащихся 3-5 классов. Часть 2.МО Иркутской области ИПКРО, Иркутск.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рдединов Х. К. Уроки логики в школе. Учебное пособие. – Иркутск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вин А. А. По законам логики.- М.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ин А. А. Искусство правильно мыслит: Книга для учащихся. – М.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ибирякова В. Ф., Бардединов Х.К. Клуб «Аристотель», Учебное пособие. – Иркутск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. Сибирякова В. Ф., Бардединов Х.К. Формальная логика. – Иркутск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курса «Логика» составлена на основе учебного пособия «Логика»  для учащихся 3-5 классов. Автор пособия Бардединов Х. К., преподаватель кафедры  коррекционно - развивающего обучения. Министерство Образования Иркутской области ОГАОУ ДПО ИПКРО.2011 г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нная программа рассчитана на учащихся 4 класса КРО ; включает  34 часа (1 час в неделю)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Цель  курса:  закрепить знания о формах и законах правильного мышления, об основах формальной логики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учить учащихся правильно выражать свои мысли в устной и письменной фор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спитывать культуру общения, самостоятельность при выполнении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гика - наука о правильном мышлении и его законах. Эта наука вечно молодая, потому что она учит, как надо рассуждать, находить верное решение, доказывать свою правоту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логики – это признак образованного, грамотного, интеллигентного челове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ый американский психолог Дейл Карнеги в своей книге «Как перестать беспокоиться и начать жить» пишет: «Разница между правильным и неправильным образом мыслей состоит в следующем: правильный образ мыслей основан на анализе причин и следствий, он ведет к логическому, конструктивному планированию; неправильный образ мыслей часто ведет к напряжению и нервным срыва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огическое мышление, как справедливо отмечает А. Д. Гетманова,  не является врожденным. Его можно и нужно развивать. Самыми прилежными, вдумчивыми и успешно обучаемыми по этому предмету оказались ученики 2- 3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и очень просто, очень естественно принимают суждение о том, что все вокруг имеет какие – то формы. Они не сомневаются в том, что наши мысли, как наше тело, одежда, портфели, дома  тоже имеют формы. Для детей формальные рассуждения  не только привлекательны, но и естествен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ью курса является то, что материал  представлен в увлекательной, живой форме в виде диалогов знакомых детям персонажей. Это Хрюша, Степашка, Каркуша, Кот - профессор, Буквоежка. В их интересные, познавательные рассуждения включаются и читатели в качестве членов клуба «Аристоте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навязчивая форма изложения в виде сказки дает детям возможность без особого труда, играючи усвоить основы формальной логики - серьезного и очень нужного предмета. Учащимся предложены доступные для выполнения самостоятельные задания: ребята будут  рисовать, раскрашивать, делать карточ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ебно -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логика? 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ышления 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нятия (повт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операции над понятиями «Обобщение». «Ограничение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между совместимыми и несовместимыми пон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 (дефини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. Определение понятий (дефини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по теме «Деление понят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е. Виды простых 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ческие суждения, их классификация по качеству и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ность терминов в су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2. Распределенность терминов в су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ость простого 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квад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3. Основные законы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ческий силлогизм, его состав и акси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категорического силлог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4. Категорический силлогизм, его состав и акси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силлогизма. Правила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сы категорического силлог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ложных умозаключ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 по курсу «Лог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занятие по изучению курса логики. Клуб Аристот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рдединов Х. К.  Логика. Учебное пособие для учащихся 3-5 классов. Часть 2.МО Иркутской области ИПКРО, Иркутск. 2011. </w:t>
      </w:r>
    </w:p>
    <w:p>
      <w:pPr>
        <w:pStyle w:val="Normal"/>
        <w:rPr/>
      </w:pPr>
      <w:r>
        <w:rPr>
          <w:sz w:val="28"/>
          <w:szCs w:val="28"/>
        </w:rPr>
        <w:t>2. Бардединов Х. К. Уроки логики в школе. Учебное пособие. – Иркутск, 2000.</w:t>
      </w:r>
    </w:p>
    <w:p>
      <w:pPr>
        <w:pStyle w:val="Normal"/>
        <w:rPr/>
      </w:pPr>
      <w:r>
        <w:rPr>
          <w:sz w:val="28"/>
          <w:szCs w:val="28"/>
        </w:rPr>
        <w:t>3. Ивин А. А. По законам логики.- М.1983.</w:t>
      </w:r>
    </w:p>
    <w:p>
      <w:pPr>
        <w:pStyle w:val="Normal"/>
        <w:rPr/>
      </w:pPr>
      <w:r>
        <w:rPr>
          <w:sz w:val="28"/>
          <w:szCs w:val="28"/>
        </w:rPr>
        <w:t>4. Ивин А. А. Искусство правильно мыслит: Книга для учащихся. – М.1990.</w:t>
      </w:r>
    </w:p>
    <w:p>
      <w:pPr>
        <w:pStyle w:val="Normal"/>
        <w:rPr/>
      </w:pPr>
      <w:r>
        <w:rPr>
          <w:sz w:val="28"/>
          <w:szCs w:val="28"/>
        </w:rPr>
        <w:t xml:space="preserve">5. Сибирякова В. Ф., Бардединов Х.К. Клуб «Аристотель», Учебное пособие. – Иркутск, 2000. </w:t>
      </w:r>
    </w:p>
    <w:p>
      <w:pPr>
        <w:pStyle w:val="Normal"/>
        <w:rPr/>
      </w:pPr>
      <w:r>
        <w:rPr>
          <w:sz w:val="28"/>
          <w:szCs w:val="28"/>
        </w:rPr>
        <w:t xml:space="preserve">6. . Сибирякова В. Ф., Бардединов Х.К. Формальная логика. – Иркутск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лан на 2014- 2015 учебный год для 3, 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4"/>
        <w:gridCol w:w="2783"/>
        <w:gridCol w:w="1568"/>
        <w:gridCol w:w="1568"/>
        <w:gridCol w:w="20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й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20:00Z</dcterms:created>
  <dc:creator>Admin</dc:creator>
  <dc:description/>
  <cp:keywords/>
  <dc:language>en-US</dc:language>
  <cp:lastModifiedBy>1</cp:lastModifiedBy>
  <cp:lastPrinted>2014-08-22T21:15:00Z</cp:lastPrinted>
  <dcterms:modified xsi:type="dcterms:W3CDTF">2014-08-27T14:01:00Z</dcterms:modified>
  <cp:revision>15</cp:revision>
  <dc:subject/>
  <dc:title>                        Справка</dc:title>
</cp:coreProperties>
</file>