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импиадные задания для 6 клас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: 51,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Установите, какие звуки произносятся на месте выделенных сочетаний букв в данных словах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ж</w:t>
      </w:r>
      <w:r>
        <w:rPr>
          <w:rFonts w:cs="Times New Roman" w:ascii="Times New Roman" w:hAnsi="Times New Roman"/>
          <w:sz w:val="24"/>
          <w:szCs w:val="24"/>
          <w:lang w:eastAsia="ru-RU"/>
        </w:rPr>
        <w:t>ечь, 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ш</w:t>
      </w:r>
      <w:r>
        <w:rPr>
          <w:rFonts w:cs="Times New Roman" w:ascii="Times New Roman" w:hAnsi="Times New Roman"/>
          <w:sz w:val="24"/>
          <w:szCs w:val="24"/>
          <w:lang w:eastAsia="ru-RU"/>
        </w:rPr>
        <w:t>атать,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ж</w:t>
      </w:r>
      <w:r>
        <w:rPr>
          <w:rFonts w:cs="Times New Roman" w:ascii="Times New Roman" w:hAnsi="Times New Roman"/>
          <w:sz w:val="24"/>
          <w:szCs w:val="24"/>
          <w:lang w:eastAsia="ru-RU"/>
        </w:rPr>
        <w:t>ога,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убы, б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ф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ой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умо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,5 балла за каждый правильный ответ (всего 3,5 б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лова, приведенные ниже, охотно употребляли наши предки. Явления и</w:t>
        <w:br/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предметы, обозначаемые ими, до сих пор существуют в нашей жизни. А как же  </w:t>
      </w:r>
      <w:r>
        <w:rPr>
          <w:rFonts w:cs="Times New Roman" w:ascii="Times New Roman" w:hAnsi="Times New Roman"/>
          <w:b/>
          <w:color w:val="000000"/>
          <w:spacing w:val="-24"/>
          <w:sz w:val="24"/>
          <w:szCs w:val="24"/>
        </w:rPr>
        <w:t>они называются?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Мыльня —</w:t>
        <w:tab/>
        <w:t xml:space="preserve">                  Всеградник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тродуй - </w:t>
        <w:tab/>
        <w:t xml:space="preserve">               Представщик 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амодвйг - </w:t>
        <w:tab/>
        <w:t xml:space="preserve">               Ошейник 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вонознание - </w:t>
        <w:tab/>
        <w:t xml:space="preserve">               Скоропись -</w:t>
      </w:r>
    </w:p>
    <w:p>
      <w:pPr>
        <w:pStyle w:val="NoSpacing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динопродавство -</w:t>
        <w:tab/>
        <w:t xml:space="preserve">Любомудр –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,5 балла за каждый правильный ответ (всего 5 б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3.Какое слово «лишнее»? Почему?</w:t>
      </w:r>
    </w:p>
    <w:p>
      <w:pPr>
        <w:pStyle w:val="NoSpacing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Женитьба, свадьба, косьба, молотьба</w:t>
      </w:r>
    </w:p>
    <w:p>
      <w:pPr>
        <w:pStyle w:val="NoSpacing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сего 3 б.: 1б. за ответ + 2б. за комментарий 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4. Даны грамматические характеристики четырёх имён прилагательных. Найдите в одной из них ошибку. Объясните свой выбо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А.  Имя прилаг., ж.р., ед.ч., В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Б.   Имя прилаг., ср.р., ед.ч., П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.  Имя прилаг., м.р., мн.ч., И.п.</w:t>
      </w:r>
    </w:p>
    <w:p>
      <w:pPr>
        <w:pStyle w:val="NoSpacing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Г.   Имя прилаг., ж.р., ед.ч., Т.п.</w:t>
      </w:r>
    </w:p>
    <w:p>
      <w:pPr>
        <w:pStyle w:val="NoSpacing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(всего 3 балла: 1б. за ответ + 2 балла за комментарий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сставьте ударения в словах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нопись, облегчить, облегчим, красивее, торты, мизерный, газопровод, включи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,5 балла за каждый правильный ответ (всего 4 б.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 Объясните, что означает выраж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удный сы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? Каково его происхождение?  Когда оно употребляется в современном языке? Приведите пример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го 4 балл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Найдите среди данных слов «четвертое лишнее» (с грамматической точки зрения) и объясните свой выбор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Штаны, сени, носилки, иваси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1 бал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В книге Л. Кэрролла «Алиса в Стране Чудес» героиня говорит «А не пролечу ли я всю землю насквозь? Вот будет смешно! Вылезаю, — а люди вниз головой! Как их там зовут?.. Антипатии, кажется?» Что имела в виду Алиса, употребляя слов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нтипат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? Как бы вы назвали людей, живущих на противоположной стороне земли? Как называется словарь,  который  помог бы ей их назвать?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Комментарий  - 1 балл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Свой вариант наименования – 1 балл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Название словаря – 1 балл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Итого максимум 3 бал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Комплексный анализ текст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Прочитайте текст. Определите его тему, идею. Подберите заголовок. Определите стиль текста. Какие типы речи соединены в данном тексте? Укажите изобразительно-выразительные средства языка (метафоры, сравнения, эпитеты, олицетворения). Выпишите слова с чередующимися корнями, отметьте орфограмму. Найдите и выпишите предложения с пунктуационными ошибками, исправьте их, графически объясните постановку знаков препинания.    Максимум 15 балл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Если хочешь понять душу леса найди лесной ручей, и отправляйся его берегом. Я иду берегом своего любимого ручья ранней весной. Вижу, как на мелком месте текущая вода встречает преграду в корнях елей. Ручей журчит и распускает пузыри. Рождаясь, эти пузыри быстро мчатся, лопаются и сбиваются в белопенный ком. Ручей разрастается, ширится. Вода собирается в струйки, будто сжимает мускулы в мучительной борьб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ворческое зад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ишите сочинение-миниатюру в публицистическом стиле в жанре заметки в газету на тему: «Книга». Максимум 1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лимпиадные задания по русскому языку для 7 класс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В современном русском языке часто нарушаются орфоэпические нормы в словах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Горчичник, булочная, античный, конечно, нарочно, библиотечный, скучно, яичница копеечная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жите, в каких словах согласно орфоэпическим нормам сочетание букв -ЧН- произносится как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[чн ];</w:t>
        <w:br/>
        <w:t>Б) [шн];</w:t>
        <w:br/>
        <w:t xml:space="preserve">В) возможны два варианта произношения [чн - шн]. 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. Подберите к устаревшим словам современные синонимы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есница, виктория, ланиты, политес, ветрило, шуйц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Только одно из этих слов образовано от славянского слова око, имеющее значение «глаз». Какое? Свой ответ аргументируйт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кно, околица, окинуть, океан, окулис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Даны турецкие слова и словосочетания, а также их переводы на русский язык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da – остров, adalar – острова, iki tas – две чашки, adam – человек, </w:t>
        <w:br/>
        <w:t>otuz adam – двадцать человек, taslar – чашки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к будет по-турецки: двадцать островов? люди?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Какова история сло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л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и имеет ли это слово отношение к глагол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л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значении «жечь, обжигать огнём»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Найдите среди фразеологизмов искаженные и исправьте ошибки. Объясните, что  означают эти фразеологизмы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из комара слона, выносить сор из избы, два валенка пара, заблудиться в трех осинах, кошку съел, кот наплакал, комар носа не подточи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Пятиклассник Саша рассказывает одноклассникам о своем младшем брате: «Он  маленький – даже букву Р еще не выговаривает!». «Ты хоть и в школе учишься, а  про буквы тоже ничего не знаешь», - замечают они.  Почему одноклассники так отреагировали на Сашин рассказ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 Школьники, живущие и обучающиеся в России, могут сказать, что они знают русский алфавит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т А до 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А что могли бы сказать о знании своего алфавита  ученики  Древней Греции? А Древней Руси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Перед  вами предложение на непонятном языке, которое, однако, построено по законам русского языка. Слова, употребленные в нем, также имеют русские приставки, суффиксы, окончания. Сделайте синтаксический разбор предложения, морфемный и морфологический разбор всех слов. Расставьте необходимые знаки препин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усодка нырво  подзикала мызянаясь отпакать мылют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В приведенном ниже рассказе от лица знаменитого барона Мюнхгаузена расставьте пропущенные знаки препинания, раскройте скобки, вставьте пропущенные буквы. Как можно точнее перескажите его содержание в одном предложении от третьего лиц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коре турки отпустили меня на свободу и вместе с другими пле(н,нн)ыми отправ…ли обратно в П…тербург. Но я решил уехать из Росси… и пок…тил на родину. Зима в том году была очень холодная. Даже солнце пр…студилось отмороз…ло щеки и у него …делался насм…рк. А когда солнце пр…стуже(н,нн)о от него вместо тепла идет холод. Можете себе представить как сильно я пр…дрог в своей к…рет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русскому языку для 8 класс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чему местоимения его, её, могут находиться в одном синонимическом ряду с местоимением свой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документах Кунгурской приказной избы конца XVII века есть такие записи: 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лено мне твоей, великого государя, казне деньги и мягкую рухлядь счесть» (1680 г.)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>«Расспросные и пыточные речи о взятии денег с него, Гришки, и ковша, и жемчуга, и иной серебряной рухляди, и кружева» (1696 г.)</w:t>
      </w:r>
      <w:r>
        <w:rPr>
          <w:rFonts w:cs="Times New Roman" w:ascii="Times New Roman" w:hAnsi="Times New Roman"/>
          <w:sz w:val="24"/>
          <w:szCs w:val="24"/>
        </w:rPr>
        <w:t xml:space="preserve"> Какое значение имело раньше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рухля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? Каково современное значение этого слова? Какова роль прилагательных при сло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ухлядь</w:t>
      </w:r>
      <w:r>
        <w:rPr>
          <w:rFonts w:cs="Times New Roman" w:ascii="Times New Roman" w:hAnsi="Times New Roman"/>
          <w:b/>
          <w:sz w:val="24"/>
          <w:szCs w:val="24"/>
        </w:rPr>
        <w:t xml:space="preserve"> ? </w:t>
      </w:r>
    </w:p>
    <w:p>
      <w:pPr>
        <w:pStyle w:val="Normal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/>
        <w:t>Объясните значение устаревших слов): ЕНДОВА, БУРЛАК, ЛАНИТЫ, ДЕСНИЦА, ТУГА, ВИРШИ, РАМЕНА. Объясните значение иностранных слов):  МЕНТАЛИТЕТ, КАБАЛА, КАНОНАДА, ПРИВИЛЕГИЯ.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>. Объясните значение следующих фразеологизмов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дремлющее ок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ворянское гнезд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йдите среди данных слов «четвертое лишнее» и объясните свой выбо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сценный, почвенный, мысленный, торжественны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6. Прочитайте отрывок из сказки французского писателя Антуана де Сент-Экзюпер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акое слово в нем может быть заменено цифрой? Какой частью речи оно является? Какие слова вне этого отрывка могут относиться к другой части речи? Какой частью речи они являются в этом тексте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зрослые очень любят цифры. Когда рассказываешь им, что у тебя появился новый друг, они никогда не спросят о самом главном. Никогда они не скажут: „А какой у него голос? В какие игры он любит играть? Ловит ли он бабочек?“ Они спрашивают: „Ему уже двенадцать лет? Сколько у  него братьев? Сколько он весит? Сколько зарабатывает его отец?“ И после этого воображают, что узнали челове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ж такой народ эти взрослы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е стоит на них сердить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бъясните значение «детских» слов. От какого слова и как они образованы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патка, люденыш, рогается, грозительный  (палец), покупец, затужить (пояс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днажды один учёный шёл домой и случайно услышал разговор двух школьников. Один сказал: «Гляди, Ушаков идёт!» Другой удивился: «Ты что? Ушаков — это словарь».  Прав ли второй школьник, назвав словарь фамилией человека? О каком словаре идёт реч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Изменится ли синтаксический состав предложени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Глухой, дремучий ле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изменении порядка слов? Объясните свой отве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Как называются жители следующих городов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шиха, Видное, Дубна, Зарайск, Клин, Луховицы, Подольск, Люберцы, Реуто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ки, Руза, Шатура, Архангельск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ля олимпиады по русскому языку 6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ж] [ш] [ж] [ш] [ш] [ж] [ш]</w:t>
        <w:br/>
        <w:t>Разжечь, расшатать, изжога, из шубы, без шкафа, с женой, с шумом. 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лова, приведенные ниже, охотно употребляли наши предки. Явления и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предметы, обозначаемые ими, до сих пор существуют в нашей жизни. А как же</w:t>
        <w:br/>
      </w:r>
      <w:r>
        <w:rPr>
          <w:rFonts w:cs="Times New Roman" w:ascii="Times New Roman" w:hAnsi="Times New Roman"/>
          <w:spacing w:val="-24"/>
          <w:sz w:val="24"/>
          <w:szCs w:val="24"/>
        </w:rPr>
        <w:t>они называются?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Мыльня — (баня).</w:t>
        <w:tab/>
        <w:t>Всеградник — (космополит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етродуй - (вентилятор).</w:t>
        <w:tab/>
        <w:t>Представщик - (актер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двйг - (автомат).</w:t>
        <w:tab/>
        <w:t>Ошейник - (галстук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вонознание - (акустика).</w:t>
        <w:tab/>
        <w:t>Скоропись - (стенография).</w:t>
      </w:r>
    </w:p>
    <w:p>
      <w:pPr>
        <w:pStyle w:val="NoSpacing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динопродавство - (монополия).</w:t>
        <w:tab/>
        <w:t>Любомудр - (философ).</w:t>
      </w:r>
    </w:p>
    <w:p>
      <w:pPr>
        <w:pStyle w:val="NoSpacing"/>
        <w:rPr>
          <w:rStyle w:val="C0"/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Свадьб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4. 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опись, облегч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ь, облегч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, кра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вее, 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ы, ми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ный, газопр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, включ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удный сын означает «сын, вышедший из повиновения отцу». </w:t>
        <w:br/>
        <w:t>В Евангелии есть притча о сыне, покинувшем отца и промотавшем свою долю наследства, а затем вернувшемся с раскаянием в родной дом.</w:t>
        <w:br/>
        <w:t xml:space="preserve">В современном языке выражение блудный сын употребляется в значении «человек беспутный, нравственно нестойкий», чаще – в значении «раскаявшийся в своих заблуждениях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вас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есклоняемое существительно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удя по употребленному слов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антипат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греческой приставк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ан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anti), обозначающей противоположность или враждебность чему-либо, Алиса могла иметь в виду, например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антилюд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тианглича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ь антонимов фиксирует группировки слов с противоположным значе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2"/>
          <w:rFonts w:cs="Times New Roman" w:ascii="Times New Roman" w:hAnsi="Times New Roman"/>
          <w:sz w:val="24"/>
          <w:szCs w:val="24"/>
        </w:rPr>
        <w:t>Комплексный анализ текс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Тема - </w:t>
      </w:r>
      <w:r>
        <w:rPr>
          <w:rStyle w:val="C2"/>
          <w:rFonts w:cs="Times New Roman" w:ascii="Times New Roman" w:hAnsi="Times New Roman"/>
          <w:sz w:val="24"/>
          <w:szCs w:val="24"/>
        </w:rPr>
        <w:t>лесной руч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Идея – </w:t>
      </w:r>
      <w:r>
        <w:rPr>
          <w:rStyle w:val="C2"/>
          <w:rFonts w:cs="Times New Roman" w:ascii="Times New Roman" w:hAnsi="Times New Roman"/>
          <w:sz w:val="24"/>
          <w:szCs w:val="24"/>
        </w:rPr>
        <w:t>лесной ручей-душа ле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Стиль – </w:t>
      </w:r>
      <w:r>
        <w:rPr>
          <w:rStyle w:val="C2"/>
          <w:rFonts w:cs="Times New Roman" w:ascii="Times New Roman" w:hAnsi="Times New Roman"/>
          <w:sz w:val="24"/>
          <w:szCs w:val="24"/>
        </w:rPr>
        <w:t>художествен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Тип – </w:t>
      </w:r>
      <w:r>
        <w:rPr>
          <w:rStyle w:val="C2"/>
          <w:rFonts w:cs="Times New Roman" w:ascii="Times New Roman" w:hAnsi="Times New Roman"/>
          <w:sz w:val="24"/>
          <w:szCs w:val="24"/>
        </w:rPr>
        <w:t>повествование и опис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Тропы – </w:t>
      </w:r>
      <w:r>
        <w:rPr>
          <w:rStyle w:val="C2"/>
          <w:rFonts w:cs="Times New Roman" w:ascii="Times New Roman" w:hAnsi="Times New Roman"/>
          <w:sz w:val="24"/>
          <w:szCs w:val="24"/>
        </w:rPr>
        <w:t>олицетворения: душа леса; вода встречает; ручей распускает пузыри; рождаясь, пузыри 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              </w:t>
      </w:r>
      <w:r>
        <w:rPr>
          <w:rStyle w:val="C2"/>
          <w:rFonts w:cs="Times New Roman" w:ascii="Times New Roman" w:hAnsi="Times New Roman"/>
          <w:sz w:val="24"/>
          <w:szCs w:val="24"/>
        </w:rPr>
        <w:t>мча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              </w:t>
      </w:r>
      <w:r>
        <w:rPr>
          <w:rStyle w:val="C2"/>
          <w:rFonts w:cs="Times New Roman" w:ascii="Times New Roman" w:hAnsi="Times New Roman"/>
          <w:sz w:val="24"/>
          <w:szCs w:val="24"/>
        </w:rPr>
        <w:t>сравнение: будто сжимает мускул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              </w:t>
      </w:r>
      <w:r>
        <w:rPr>
          <w:rStyle w:val="C2"/>
          <w:rFonts w:cs="Times New Roman" w:ascii="Times New Roman" w:hAnsi="Times New Roman"/>
          <w:sz w:val="24"/>
          <w:szCs w:val="24"/>
        </w:rPr>
        <w:t>эпитеты: белопенный ком, мучительная борьб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Корни с чередованием: </w:t>
      </w:r>
      <w:r>
        <w:rPr>
          <w:rStyle w:val="C2"/>
          <w:rFonts w:cs="Times New Roman" w:ascii="Times New Roman" w:hAnsi="Times New Roman"/>
          <w:sz w:val="24"/>
          <w:szCs w:val="24"/>
        </w:rPr>
        <w:t>разрастается, собирается, сжимает</w:t>
      </w:r>
    </w:p>
    <w:p>
      <w:pPr>
        <w:pStyle w:val="NoSpacing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Предложение с ошибкой – </w:t>
      </w:r>
      <w:r>
        <w:rPr>
          <w:rStyle w:val="C2"/>
          <w:rFonts w:cs="Times New Roman" w:ascii="Times New Roman" w:hAnsi="Times New Roman"/>
          <w:sz w:val="24"/>
          <w:szCs w:val="24"/>
        </w:rPr>
        <w:t>первое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sz w:val="24"/>
          <w:szCs w:val="24"/>
        </w:rPr>
        <w:t>Если хочешь понять душу леса, найди лесной ручей и отправляйся его берегом.</w:t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ив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связного текста: полнота и глубина содержания, логика изложения; оригинальность суж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е и речевое оформление работы: ясность, точность, простота выражения мысли в речевых конструкциях, стилевое единство, эмоциональность стиля, грамот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й вкус: построение текста в единстве содержания и формы, отсутствие социологизации и вульгаризации в суждениях, бережное отношение к стилю автора при выборочном цитировании художественного тек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олимпиадные задания по русскому языку для 7 класса</w:t>
      </w:r>
    </w:p>
    <w:p>
      <w:pPr>
        <w:pStyle w:val="NoSpacing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ru-RU"/>
        </w:rPr>
        <w:t xml:space="preserve"> А) Слова, где произносится  [ЧН ] - анти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ый, библиоте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ый.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t>Б) Слова, где произносится [ШН] – горчи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ик, коне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о, наро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о, ску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о, яи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ица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лова, где возможны оба варианта: було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ая, копее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ая [ЧН] монета, копее</w:t>
      </w:r>
      <w:r>
        <w:rPr>
          <w:bCs/>
          <w:sz w:val="24"/>
          <w:szCs w:val="24"/>
          <w:lang w:eastAsia="ru-RU"/>
        </w:rPr>
        <w:t>чн</w:t>
      </w:r>
      <w:r>
        <w:rPr>
          <w:sz w:val="24"/>
          <w:szCs w:val="24"/>
          <w:lang w:eastAsia="ru-RU"/>
        </w:rPr>
        <w:t>ая  [ШН] душа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каждый правильный ответ – 0,5 балла, максимальное количество – 4,5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  <w:lang w:eastAsia="ru-RU"/>
        </w:rPr>
        <w:t xml:space="preserve"> Десница - </w:t>
      </w:r>
      <w:r>
        <w:rPr>
          <w:sz w:val="24"/>
          <w:szCs w:val="24"/>
          <w:lang w:eastAsia="ru-RU"/>
        </w:rPr>
        <w:t>правая рука</w:t>
      </w:r>
      <w:r>
        <w:rPr>
          <w:bCs/>
          <w:sz w:val="24"/>
          <w:szCs w:val="24"/>
          <w:lang w:eastAsia="ru-RU"/>
        </w:rPr>
        <w:t xml:space="preserve">, виктория - </w:t>
      </w:r>
      <w:r>
        <w:rPr>
          <w:sz w:val="24"/>
          <w:szCs w:val="24"/>
          <w:lang w:eastAsia="ru-RU"/>
        </w:rPr>
        <w:t xml:space="preserve">победа, </w:t>
      </w:r>
      <w:r>
        <w:rPr>
          <w:bCs/>
          <w:sz w:val="24"/>
          <w:szCs w:val="24"/>
          <w:lang w:eastAsia="ru-RU"/>
        </w:rPr>
        <w:t xml:space="preserve">ланиты - </w:t>
      </w:r>
      <w:r>
        <w:rPr>
          <w:sz w:val="24"/>
          <w:szCs w:val="24"/>
          <w:lang w:eastAsia="ru-RU"/>
        </w:rPr>
        <w:t>щёки</w:t>
      </w:r>
      <w:r>
        <w:rPr>
          <w:bCs/>
          <w:sz w:val="24"/>
          <w:szCs w:val="24"/>
          <w:lang w:eastAsia="ru-RU"/>
        </w:rPr>
        <w:t xml:space="preserve">, политес - </w:t>
      </w:r>
      <w:r>
        <w:rPr>
          <w:sz w:val="24"/>
          <w:szCs w:val="24"/>
          <w:lang w:eastAsia="ru-RU"/>
        </w:rPr>
        <w:t>этикет, вежливость</w:t>
      </w:r>
      <w:r>
        <w:rPr>
          <w:bCs/>
          <w:sz w:val="24"/>
          <w:szCs w:val="24"/>
          <w:lang w:eastAsia="ru-RU"/>
        </w:rPr>
        <w:t xml:space="preserve">,  ветрило - </w:t>
      </w:r>
      <w:r>
        <w:rPr>
          <w:sz w:val="24"/>
          <w:szCs w:val="24"/>
          <w:lang w:eastAsia="ru-RU"/>
        </w:rPr>
        <w:t xml:space="preserve">парус,  </w:t>
      </w:r>
      <w:r>
        <w:rPr>
          <w:bCs/>
          <w:sz w:val="24"/>
          <w:szCs w:val="24"/>
          <w:lang w:eastAsia="ru-RU"/>
        </w:rPr>
        <w:t xml:space="preserve">шуйца - </w:t>
      </w:r>
      <w:r>
        <w:rPr>
          <w:sz w:val="24"/>
          <w:szCs w:val="24"/>
          <w:lang w:eastAsia="ru-RU"/>
        </w:rPr>
        <w:t>левая рука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каждый правильный ответ – 0,5 балла, максимальное количество – 3,5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ru-RU"/>
        </w:rPr>
        <w:t xml:space="preserve"> Это слово «окно»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но образовано от слова </w:t>
      </w:r>
      <w:r>
        <w:rPr>
          <w:bCs/>
          <w:sz w:val="24"/>
          <w:szCs w:val="24"/>
          <w:lang w:eastAsia="ru-RU"/>
        </w:rPr>
        <w:t>«око».</w:t>
      </w:r>
      <w:r>
        <w:rPr>
          <w:sz w:val="24"/>
          <w:szCs w:val="24"/>
          <w:lang w:eastAsia="ru-RU"/>
        </w:rPr>
        <w:t xml:space="preserve"> Буквальное его значение – глазок в стене. Сравните:  дверной глазок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колица»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разовано от слова «около»,  родственного древнерусскому слову </w:t>
      </w:r>
      <w:r>
        <w:rPr>
          <w:bCs/>
          <w:sz w:val="24"/>
          <w:szCs w:val="24"/>
          <w:lang w:eastAsia="ru-RU"/>
        </w:rPr>
        <w:t>коло-круг.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t xml:space="preserve">Глагол «окинуть» образован  от слова «кинуть» с помощью приставки </w:t>
      </w:r>
      <w:r>
        <w:rPr>
          <w:bCs/>
          <w:sz w:val="24"/>
          <w:szCs w:val="24"/>
          <w:lang w:eastAsia="ru-RU"/>
        </w:rPr>
        <w:t>О</w:t>
      </w:r>
      <w:r>
        <w:rPr>
          <w:sz w:val="24"/>
          <w:szCs w:val="24"/>
          <w:lang w:eastAsia="ru-RU"/>
        </w:rPr>
        <w:t>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во «океан» пришло в русский язык из греческого (греч. okeanos  означает «всемирное море», «море, омывающее вселенную»)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кулист» - глазной врач. Слово имеет латинское происхождение и восходит к слову «oculus», т. е. «глаз». </w:t>
      </w:r>
    </w:p>
    <w:p>
      <w:pPr>
        <w:pStyle w:val="NoSpacing"/>
        <w:rPr/>
      </w:pPr>
      <w:r>
        <w:rPr>
          <w:b/>
          <w:sz w:val="24"/>
          <w:szCs w:val="24"/>
          <w:lang w:eastAsia="ru-RU"/>
        </w:rPr>
        <w:t>За каждый правильный ответ – 0,5 балла + 0,5 балла за аргумент, максимальное количество –  5 баллов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t>4. Нетрудно заметить, что в турецких словосочетаниях, как и в русских, числительное (</w:t>
      </w:r>
      <w:r>
        <w:rPr>
          <w:bCs/>
          <w:sz w:val="24"/>
          <w:szCs w:val="24"/>
          <w:lang w:eastAsia="ru-RU"/>
        </w:rPr>
        <w:t>iki</w:t>
      </w:r>
      <w:r>
        <w:rPr>
          <w:sz w:val="24"/>
          <w:szCs w:val="24"/>
          <w:lang w:eastAsia="ru-RU"/>
        </w:rPr>
        <w:t xml:space="preserve"> - два , </w:t>
      </w:r>
      <w:r>
        <w:rPr>
          <w:bCs/>
          <w:sz w:val="24"/>
          <w:szCs w:val="24"/>
          <w:lang w:eastAsia="ru-RU"/>
        </w:rPr>
        <w:t>otuz</w:t>
      </w:r>
      <w:r>
        <w:rPr>
          <w:sz w:val="24"/>
          <w:szCs w:val="24"/>
          <w:lang w:eastAsia="ru-RU"/>
        </w:rPr>
        <w:t xml:space="preserve"> - двадцать) предшествует существительному,  также легко выделяется суффикс множ. числа – </w:t>
      </w:r>
      <w:r>
        <w:rPr>
          <w:bCs/>
          <w:sz w:val="24"/>
          <w:szCs w:val="24"/>
          <w:lang w:eastAsia="ru-RU"/>
        </w:rPr>
        <w:t>lar.</w:t>
      </w:r>
      <w:r>
        <w:rPr>
          <w:sz w:val="24"/>
          <w:szCs w:val="24"/>
          <w:lang w:eastAsia="ru-RU"/>
        </w:rPr>
        <w:t xml:space="preserve"> Нетрудно понять, что этот суффикс не употребляется после числительного.</w:t>
      </w:r>
    </w:p>
    <w:p>
      <w:pPr>
        <w:pStyle w:val="NoSpacing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этому ответ: </w:t>
      </w:r>
      <w:r>
        <w:rPr>
          <w:bCs/>
          <w:sz w:val="24"/>
          <w:szCs w:val="24"/>
          <w:lang w:eastAsia="ru-RU"/>
        </w:rPr>
        <w:t>otuz ada</w:t>
      </w:r>
      <w:r>
        <w:rPr>
          <w:sz w:val="24"/>
          <w:szCs w:val="24"/>
          <w:lang w:eastAsia="ru-RU"/>
        </w:rPr>
        <w:t xml:space="preserve">,   </w:t>
      </w:r>
      <w:r>
        <w:rPr>
          <w:bCs/>
          <w:sz w:val="24"/>
          <w:szCs w:val="24"/>
          <w:lang w:eastAsia="ru-RU"/>
        </w:rPr>
        <w:t>adamlar</w:t>
      </w:r>
    </w:p>
    <w:p>
      <w:pPr>
        <w:pStyle w:val="NoSpacing"/>
        <w:rPr/>
      </w:pPr>
      <w:r>
        <w:rPr>
          <w:b/>
          <w:sz w:val="24"/>
          <w:szCs w:val="24"/>
          <w:lang w:eastAsia="ru-RU"/>
        </w:rPr>
        <w:t>За каждый правильный ответ – 1 балл + 2 балла за аргумент, максимальное количество –  6 баллов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eastAsia="ru-RU"/>
        </w:rPr>
        <w:t xml:space="preserve"> Учёные считают, что между этими словами существует непосредственная связь. Дело в том, что на Руси славяне перед посевом  расчищали земли от растительности, при этом сжигали  деревья. Сожжённое место называли  </w:t>
      </w:r>
      <w:r>
        <w:rPr>
          <w:bCs/>
          <w:sz w:val="24"/>
          <w:szCs w:val="24"/>
          <w:lang w:eastAsia="ru-RU"/>
        </w:rPr>
        <w:t>палом</w:t>
      </w:r>
      <w:r>
        <w:rPr>
          <w:sz w:val="24"/>
          <w:szCs w:val="24"/>
          <w:lang w:eastAsia="ru-RU"/>
        </w:rPr>
        <w:t xml:space="preserve">, а обожженные колья – </w:t>
      </w:r>
      <w:r>
        <w:rPr>
          <w:bCs/>
          <w:sz w:val="24"/>
          <w:szCs w:val="24"/>
          <w:lang w:eastAsia="ru-RU"/>
        </w:rPr>
        <w:t xml:space="preserve">палки. </w:t>
      </w:r>
      <w:r>
        <w:rPr>
          <w:sz w:val="24"/>
          <w:szCs w:val="24"/>
          <w:lang w:eastAsia="ru-RU"/>
        </w:rPr>
        <w:t xml:space="preserve">Позже </w:t>
      </w:r>
      <w:r>
        <w:rPr>
          <w:bCs/>
          <w:sz w:val="24"/>
          <w:szCs w:val="24"/>
          <w:lang w:eastAsia="ru-RU"/>
        </w:rPr>
        <w:t>палками</w:t>
      </w:r>
      <w:r>
        <w:rPr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  <w:lang w:eastAsia="ru-RU"/>
        </w:rPr>
        <w:t>палицами</w:t>
      </w:r>
      <w:r>
        <w:rPr>
          <w:sz w:val="24"/>
          <w:szCs w:val="24"/>
          <w:lang w:eastAsia="ru-RU"/>
        </w:rPr>
        <w:t xml:space="preserve"> стали называть любые (и необожжённые) колья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 балл за ответ, 3 балла за аргумент, максимальное количество – 4 балла</w:t>
      </w:r>
    </w:p>
    <w:p>
      <w:pPr>
        <w:pStyle w:val="NoSpacing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6.</w:t>
      </w:r>
      <w:r>
        <w:rPr>
          <w:i/>
          <w:iCs/>
          <w:sz w:val="24"/>
          <w:szCs w:val="24"/>
          <w:lang w:eastAsia="ru-RU"/>
        </w:rPr>
        <w:t xml:space="preserve">Делать из </w:t>
      </w:r>
      <w:r>
        <w:rPr>
          <w:i/>
          <w:iCs/>
          <w:sz w:val="24"/>
          <w:szCs w:val="24"/>
          <w:u w:val="single"/>
          <w:lang w:eastAsia="ru-RU"/>
        </w:rPr>
        <w:t>мухи</w:t>
      </w:r>
      <w:r>
        <w:rPr>
          <w:i/>
          <w:iCs/>
          <w:sz w:val="24"/>
          <w:szCs w:val="24"/>
          <w:lang w:eastAsia="ru-RU"/>
        </w:rPr>
        <w:t xml:space="preserve"> слона – сильно преувеличивать что-либо, придавать чему-либо незначительному большое значение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Два </w:t>
      </w:r>
      <w:r>
        <w:rPr>
          <w:i/>
          <w:iCs/>
          <w:sz w:val="24"/>
          <w:szCs w:val="24"/>
          <w:u w:val="single"/>
          <w:lang w:eastAsia="ru-RU"/>
        </w:rPr>
        <w:t>сапога</w:t>
      </w:r>
      <w:r>
        <w:rPr>
          <w:i/>
          <w:iCs/>
          <w:sz w:val="24"/>
          <w:szCs w:val="24"/>
          <w:lang w:eastAsia="ru-RU"/>
        </w:rPr>
        <w:t xml:space="preserve"> пара – похожи друг на друга (обычно по своим качествам, свойствам, положению и т.п.); стоят друг друга, один другого не лучше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Заблудиться в трех </w:t>
      </w:r>
      <w:r>
        <w:rPr>
          <w:i/>
          <w:iCs/>
          <w:sz w:val="24"/>
          <w:szCs w:val="24"/>
          <w:u w:val="single"/>
          <w:lang w:eastAsia="ru-RU"/>
        </w:rPr>
        <w:t xml:space="preserve">соснах </w:t>
      </w:r>
      <w:r>
        <w:rPr>
          <w:i/>
          <w:iCs/>
          <w:sz w:val="24"/>
          <w:szCs w:val="24"/>
          <w:lang w:eastAsia="ru-RU"/>
        </w:rPr>
        <w:t xml:space="preserve">– не суметь разобраться в чем-нибудь простом, не суметь найти выход из самого несложного затруднения. </w:t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  <w:t>Собаку</w:t>
      </w:r>
      <w:r>
        <w:rPr>
          <w:i/>
          <w:iCs/>
          <w:sz w:val="24"/>
          <w:szCs w:val="24"/>
          <w:lang w:eastAsia="ru-RU"/>
        </w:rPr>
        <w:t xml:space="preserve"> съел – имеет большой опыт, навык, основательные знания в чем-либо. 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личество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равление ошибки – 1 балл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олкование фразеологизма – 1 балл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того максимум – 8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7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дноклассники отметили, что Саша  не знает о различиях между буквами – графическими знаками, которые предназначены для письменного обозначения звуков, и звуками – акустическими единицами реч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  <w:lang w:eastAsia="ru-RU"/>
        </w:rPr>
        <w:t xml:space="preserve"> Количество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 2 баллов.</w:t>
      </w:r>
    </w:p>
    <w:p>
      <w:pPr>
        <w:pStyle w:val="NoSpacing"/>
        <w:rPr/>
      </w:pPr>
      <w:r>
        <w:rPr>
          <w:sz w:val="24"/>
          <w:szCs w:val="24"/>
        </w:rPr>
        <w:t>8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Древней Греции – </w:t>
      </w:r>
      <w:r>
        <w:rPr>
          <w:i/>
          <w:iCs/>
          <w:sz w:val="24"/>
          <w:szCs w:val="24"/>
          <w:lang w:eastAsia="ru-RU"/>
        </w:rPr>
        <w:t>от альфы до омеги</w:t>
      </w:r>
      <w:r>
        <w:rPr>
          <w:sz w:val="24"/>
          <w:szCs w:val="24"/>
          <w:lang w:eastAsia="ru-RU"/>
        </w:rPr>
        <w:t xml:space="preserve">. В Древней Руси – </w:t>
      </w:r>
      <w:r>
        <w:rPr>
          <w:i/>
          <w:iCs/>
          <w:sz w:val="24"/>
          <w:szCs w:val="24"/>
          <w:lang w:eastAsia="ru-RU"/>
        </w:rPr>
        <w:t>от аза до ижицы</w:t>
      </w:r>
      <w:r>
        <w:rPr>
          <w:sz w:val="24"/>
          <w:szCs w:val="24"/>
          <w:lang w:eastAsia="ru-RU"/>
        </w:rPr>
        <w:t>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оличество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дин ответ – 1 балл. Итого максимум 2 балла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sz w:val="24"/>
          <w:szCs w:val="24"/>
        </w:rPr>
        <w:t>9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леж.    обст.      сказуем.           о б с т о я т е л ь с т в о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Кусодка нырво подзикала,  мызянаясь отпакать мылюту.</w:t>
      </w:r>
    </w:p>
    <w:p>
      <w:pPr>
        <w:pStyle w:val="NoSpacing"/>
        <w:rPr/>
      </w:pPr>
      <w:r>
        <w:rPr>
          <w:i/>
          <w:iCs/>
          <w:sz w:val="24"/>
          <w:szCs w:val="24"/>
          <w:lang w:eastAsia="ru-RU"/>
        </w:rPr>
        <w:t>Кусод - к –(а)</w:t>
      </w:r>
      <w:r>
        <w:rPr>
          <w:sz w:val="24"/>
          <w:szCs w:val="24"/>
          <w:lang w:eastAsia="ru-RU"/>
        </w:rPr>
        <w:t xml:space="preserve"> – существительное женского рода в форме  единственного числа, именительного падежа. (2+1,5=3,5)</w:t>
      </w:r>
    </w:p>
    <w:p>
      <w:pPr>
        <w:pStyle w:val="NoSpacing"/>
        <w:rPr/>
      </w:pPr>
      <w:r>
        <w:rPr>
          <w:i/>
          <w:iCs/>
          <w:sz w:val="24"/>
          <w:szCs w:val="24"/>
          <w:lang w:eastAsia="ru-RU"/>
        </w:rPr>
        <w:t xml:space="preserve">нырв - о - </w:t>
      </w:r>
      <w:r>
        <w:rPr>
          <w:sz w:val="24"/>
          <w:szCs w:val="24"/>
          <w:lang w:eastAsia="ru-RU"/>
        </w:rPr>
        <w:t>наречие. (0,5+1=1,5)</w:t>
      </w:r>
    </w:p>
    <w:p>
      <w:pPr>
        <w:pStyle w:val="NoSpacing"/>
        <w:rPr/>
      </w:pPr>
      <w:r>
        <w:rPr>
          <w:i/>
          <w:iCs/>
          <w:sz w:val="24"/>
          <w:szCs w:val="24"/>
          <w:lang w:eastAsia="ru-RU"/>
        </w:rPr>
        <w:t xml:space="preserve">по - дзик – а – л – (а) </w:t>
      </w:r>
      <w:r>
        <w:rPr>
          <w:sz w:val="24"/>
          <w:szCs w:val="24"/>
          <w:lang w:eastAsia="ru-RU"/>
        </w:rPr>
        <w:t>– глагол  1 спряжения в форме изъявительного наклонения,   прошедшего времени, женского рода, единственного числа.(3+2,5=5,5)</w:t>
      </w:r>
    </w:p>
    <w:p>
      <w:pPr>
        <w:pStyle w:val="NoSpacing"/>
        <w:rPr/>
      </w:pPr>
      <w:r>
        <w:rPr>
          <w:i/>
          <w:iCs/>
          <w:sz w:val="24"/>
          <w:szCs w:val="24"/>
          <w:lang w:eastAsia="ru-RU"/>
        </w:rPr>
        <w:t>мызян- а – я – сь –</w:t>
      </w:r>
      <w:r>
        <w:rPr>
          <w:sz w:val="24"/>
          <w:szCs w:val="24"/>
          <w:lang w:eastAsia="ru-RU"/>
        </w:rPr>
        <w:t xml:space="preserve"> деепричастие несовершенного вида.(1+2=3)</w:t>
      </w:r>
    </w:p>
    <w:p>
      <w:pPr>
        <w:pStyle w:val="NoSpacing"/>
        <w:rPr/>
      </w:pPr>
      <w:r>
        <w:rPr>
          <w:i/>
          <w:iCs/>
          <w:sz w:val="24"/>
          <w:szCs w:val="24"/>
          <w:lang w:eastAsia="ru-RU"/>
        </w:rPr>
        <w:t xml:space="preserve">от - пак - а - ть </w:t>
      </w:r>
      <w:r>
        <w:rPr>
          <w:sz w:val="24"/>
          <w:szCs w:val="24"/>
          <w:lang w:eastAsia="ru-RU"/>
        </w:rPr>
        <w:t>– глагол 1 спряжения в форме инфинитива. (1,5+2=3,5)</w:t>
      </w:r>
    </w:p>
    <w:p>
      <w:pPr>
        <w:pStyle w:val="NoSpacing"/>
        <w:rPr>
          <w:b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мылют – (у) – </w:t>
      </w:r>
      <w:r>
        <w:rPr>
          <w:sz w:val="24"/>
          <w:szCs w:val="24"/>
          <w:lang w:eastAsia="ru-RU"/>
        </w:rPr>
        <w:t>существительное женского рода в форме единственного числа, винительного падежа. (2+1=3)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личество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интаксический разбор предложения – до 2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рфологический разбор слова: один признак – 0, 5 балла. Всего 8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рфемный разбор слова: одна морфема – 0,5 балла. Всего 9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унктуация – 0,5 балла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того максимум 19,5 балла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</w:t>
      </w:r>
      <w:r>
        <w:rPr>
          <w:i/>
          <w:iCs/>
          <w:sz w:val="24"/>
          <w:szCs w:val="24"/>
          <w:lang w:eastAsia="ru-RU"/>
        </w:rPr>
        <w:t>Вскоре турки отпустили меня на свободу и вместе с другими пле</w:t>
      </w:r>
      <w:r>
        <w:rPr>
          <w:bCs/>
          <w:i/>
          <w:iCs/>
          <w:sz w:val="24"/>
          <w:szCs w:val="24"/>
          <w:lang w:eastAsia="ru-RU"/>
        </w:rPr>
        <w:t>нн</w:t>
      </w:r>
      <w:r>
        <w:rPr>
          <w:i/>
          <w:iCs/>
          <w:sz w:val="24"/>
          <w:szCs w:val="24"/>
          <w:lang w:eastAsia="ru-RU"/>
        </w:rPr>
        <w:t>ыми отправ</w:t>
      </w:r>
      <w:r>
        <w:rPr>
          <w:bCs/>
          <w:i/>
          <w:iCs/>
          <w:sz w:val="24"/>
          <w:szCs w:val="24"/>
          <w:lang w:eastAsia="ru-RU"/>
        </w:rPr>
        <w:t>и</w:t>
      </w:r>
      <w:r>
        <w:rPr>
          <w:i/>
          <w:iCs/>
          <w:sz w:val="24"/>
          <w:szCs w:val="24"/>
          <w:lang w:eastAsia="ru-RU"/>
        </w:rPr>
        <w:t>ли обратно в П</w:t>
      </w:r>
      <w:r>
        <w:rPr>
          <w:bCs/>
          <w:i/>
          <w:iCs/>
          <w:sz w:val="24"/>
          <w:szCs w:val="24"/>
          <w:lang w:eastAsia="ru-RU"/>
        </w:rPr>
        <w:t>е</w:t>
      </w:r>
      <w:r>
        <w:rPr>
          <w:i/>
          <w:iCs/>
          <w:sz w:val="24"/>
          <w:szCs w:val="24"/>
          <w:lang w:eastAsia="ru-RU"/>
        </w:rPr>
        <w:t>тербург. Но я решил уехать из Росси</w:t>
      </w:r>
      <w:r>
        <w:rPr>
          <w:bCs/>
          <w:i/>
          <w:iCs/>
          <w:sz w:val="24"/>
          <w:szCs w:val="24"/>
          <w:lang w:eastAsia="ru-RU"/>
        </w:rPr>
        <w:t>и</w:t>
      </w:r>
      <w:r>
        <w:rPr>
          <w:i/>
          <w:iCs/>
          <w:sz w:val="24"/>
          <w:szCs w:val="24"/>
          <w:lang w:eastAsia="ru-RU"/>
        </w:rPr>
        <w:t xml:space="preserve"> и по</w:t>
      </w:r>
      <w:r>
        <w:rPr>
          <w:bCs/>
          <w:i/>
          <w:iCs/>
          <w:sz w:val="24"/>
          <w:szCs w:val="24"/>
          <w:lang w:eastAsia="ru-RU"/>
        </w:rPr>
        <w:t>ка</w:t>
      </w:r>
      <w:r>
        <w:rPr>
          <w:i/>
          <w:iCs/>
          <w:sz w:val="24"/>
          <w:szCs w:val="24"/>
          <w:lang w:eastAsia="ru-RU"/>
        </w:rPr>
        <w:t>тил на родину. Зима в том году была очень холодная. Даже солнце п</w:t>
      </w:r>
      <w:r>
        <w:rPr>
          <w:bCs/>
          <w:i/>
          <w:iCs/>
          <w:sz w:val="24"/>
          <w:szCs w:val="24"/>
          <w:lang w:eastAsia="ru-RU"/>
        </w:rPr>
        <w:t>ро</w:t>
      </w:r>
      <w:r>
        <w:rPr>
          <w:i/>
          <w:iCs/>
          <w:sz w:val="24"/>
          <w:szCs w:val="24"/>
          <w:lang w:eastAsia="ru-RU"/>
        </w:rPr>
        <w:t>студилось, отмороз</w:t>
      </w:r>
      <w:r>
        <w:rPr>
          <w:bCs/>
          <w:i/>
          <w:iCs/>
          <w:sz w:val="24"/>
          <w:szCs w:val="24"/>
          <w:lang w:eastAsia="ru-RU"/>
        </w:rPr>
        <w:t>и</w:t>
      </w:r>
      <w:r>
        <w:rPr>
          <w:i/>
          <w:iCs/>
          <w:sz w:val="24"/>
          <w:szCs w:val="24"/>
          <w:lang w:eastAsia="ru-RU"/>
        </w:rPr>
        <w:t>ло щеки, и у него</w:t>
      </w:r>
      <w:r>
        <w:rPr>
          <w:bCs/>
          <w:i/>
          <w:iCs/>
          <w:sz w:val="24"/>
          <w:szCs w:val="24"/>
          <w:lang w:eastAsia="ru-RU"/>
        </w:rPr>
        <w:t xml:space="preserve"> с</w:t>
      </w:r>
      <w:r>
        <w:rPr>
          <w:i/>
          <w:iCs/>
          <w:sz w:val="24"/>
          <w:szCs w:val="24"/>
          <w:lang w:eastAsia="ru-RU"/>
        </w:rPr>
        <w:t>делался насм</w:t>
      </w:r>
      <w:r>
        <w:rPr>
          <w:bCs/>
          <w:i/>
          <w:iCs/>
          <w:sz w:val="24"/>
          <w:szCs w:val="24"/>
          <w:lang w:eastAsia="ru-RU"/>
        </w:rPr>
        <w:t>о</w:t>
      </w:r>
      <w:r>
        <w:rPr>
          <w:i/>
          <w:iCs/>
          <w:sz w:val="24"/>
          <w:szCs w:val="24"/>
          <w:lang w:eastAsia="ru-RU"/>
        </w:rPr>
        <w:t>рк. А когда солнце пр</w:t>
      </w:r>
      <w:r>
        <w:rPr>
          <w:bCs/>
          <w:i/>
          <w:iCs/>
          <w:sz w:val="24"/>
          <w:szCs w:val="24"/>
          <w:lang w:eastAsia="ru-RU"/>
        </w:rPr>
        <w:t>о</w:t>
      </w:r>
      <w:r>
        <w:rPr>
          <w:i/>
          <w:iCs/>
          <w:sz w:val="24"/>
          <w:szCs w:val="24"/>
          <w:lang w:eastAsia="ru-RU"/>
        </w:rPr>
        <w:t>стуже</w:t>
      </w:r>
      <w:r>
        <w:rPr>
          <w:bCs/>
          <w:i/>
          <w:iCs/>
          <w:sz w:val="24"/>
          <w:szCs w:val="24"/>
          <w:lang w:eastAsia="ru-RU"/>
        </w:rPr>
        <w:t>н</w:t>
      </w:r>
      <w:r>
        <w:rPr>
          <w:i/>
          <w:iCs/>
          <w:sz w:val="24"/>
          <w:szCs w:val="24"/>
          <w:lang w:eastAsia="ru-RU"/>
        </w:rPr>
        <w:t>о, от него вместо тепла идет холод. Можете себе представить, как сильно я пр</w:t>
      </w:r>
      <w:r>
        <w:rPr>
          <w:bCs/>
          <w:i/>
          <w:iCs/>
          <w:sz w:val="24"/>
          <w:szCs w:val="24"/>
          <w:lang w:eastAsia="ru-RU"/>
        </w:rPr>
        <w:t>о</w:t>
      </w:r>
      <w:r>
        <w:rPr>
          <w:i/>
          <w:iCs/>
          <w:sz w:val="24"/>
          <w:szCs w:val="24"/>
          <w:lang w:eastAsia="ru-RU"/>
        </w:rPr>
        <w:t>дрог в своей к</w:t>
      </w:r>
      <w:r>
        <w:rPr>
          <w:bCs/>
          <w:i/>
          <w:iCs/>
          <w:sz w:val="24"/>
          <w:szCs w:val="24"/>
          <w:lang w:eastAsia="ru-RU"/>
        </w:rPr>
        <w:t>а</w:t>
      </w:r>
      <w:r>
        <w:rPr>
          <w:i/>
          <w:iCs/>
          <w:sz w:val="24"/>
          <w:szCs w:val="24"/>
          <w:lang w:eastAsia="ru-RU"/>
        </w:rPr>
        <w:t>рете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можный вариант пересказа. </w:t>
      </w:r>
      <w:r>
        <w:rPr>
          <w:i/>
          <w:iCs/>
          <w:sz w:val="24"/>
          <w:szCs w:val="24"/>
          <w:lang w:eastAsia="ru-RU"/>
        </w:rPr>
        <w:t>Вскоре после того как турки, отпустив Мюнхгаузена на свободу, вместе с другими пленными отправили его в Петербург,  очень холодной зимой, когда даже солнце простужено, у него отморожены щеки и  вместо тепла от него идет холод, барон в своей карете, совершенно продрогший, покатил на родину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личество баллов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фограмма – 0,1 балл. Всего 1,2 балла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унктограмма – 0,1 балл. Всего 0,4 балла.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сказ – до 10 баллов в зависимости от полноты. Снимается по 0,1 балла за каждую орфографическую, пунктуационную и грамматическую ошибку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того максимум 11,6 бал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62,1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олимпиадные задания по русскому языку для 8 класс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имение его (р., в.п. &lt;он), её (р., в. п. &lt; она) и их (р., в. п. &lt;они) могут являться формами косвенных падежей личных (лично-указательных) местоимений, а также могут выступать в роли притяжательных: его (чья?) книга; её (чья?) книга. И в этой роли они синонимичны местоимению свой. За правильный ответ 1 балл + 2 балла за комментари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го количество баллов – 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Устаревшее значение слова «рухлядь» - домашняя утварь, пожитки. Мягкая рухлядь - меха; серебряная рухлядь - изделия из серебра. Современное значение слова - ненужные домашние вещи, стар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го количество баллов –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НДОВА –  старинная русская посуда для вина в виде широкой чаши с носиком или рыльцем, , ЛАНИТЫ — щёки, ДЕСНИЦА — правая рука, ТУГА — печаль, ВИРШИ — стихи, РАМЕНА — плечи.. МЕНТАЛИТЕТ – образ, способ мышления и мировосприятия, присущие отдельной личности, социальной группе, народу. КАБАЛА – (от араб. кабала - расписка в получении чего-либо, обязательство) - тяжелая форма личной зависимости, обычно связанная с займом. На Руси термин "К." появился на рубеже XIV-XV вв. К. назывались также юридические ак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НОНАДА – пушечная пальба. ПРИВИЛЕГИЯ - преимущество, исключительное право</w:t>
      </w:r>
      <w:r>
        <w:rPr>
          <w:rFonts w:cs="Times New Roman" w:ascii="Times New Roman" w:hAnsi="Times New Roman"/>
          <w:b/>
        </w:rPr>
        <w:t>. 1 балл за правильный ответ. Общее количество баллов - 1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едремлющее око - бдительный, неусыпный надзор, наблюдение.</w:t>
        <w:br/>
        <w:t xml:space="preserve">Дворянское гнездо - уклад жизни, где живут большой семьей, соблюдая традици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– 2 балл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Возможны два варианта ответ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есценный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суффикса -енн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есценный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о приставочно-суффиксальным способо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балл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бал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балла в случае указания обоих вариантов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к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Вопросительное местоим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зрослые, самое главно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а существительные  в тексте; имена прилагательны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  указания на слов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о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езличный // личный глагол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оюз // местоимение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оюз // частица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с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едлог // наречие) каждый ответ оценивается тремя баллами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баллов:4 балл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олько  - 1 бал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ительное местоимение –  1 бал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ждое слово – 0,5 балла. Всего 1 бал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часть речи – 0,5 балла. Всего 1 бал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патка – лопатк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коп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мощи суффикс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тк-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юденыш – ребенок;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люд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суффикс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–еныш-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огается – бодается;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ро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суффикса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- и постфикса –ся. Грозительный  (палец) – указательный, тот, которым грозят;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гроз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суффикс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-тельн-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упец – покупатель;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окуп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суффикс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-ец-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тужить (пояс) – затянуть;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туг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ту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суффикс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-и-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иставк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за-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балл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ение слова – 0,5 бал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ящее слово – 0,5 бал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образовательные морфемы – до 1 бал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 максимум 12 балл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Второй школьник, называя словарь Ушаковым, использовал метонимический перенос наименования с автора на его произведение. Ср. У тебя Пушкин есть? = У тебя книга Пушкина есть? (До 2 баллов) Он имел в виду «Толковый словарь русского языка» под редакцией Д.Н.Ушакова – первый советский толковый словарь, первый том которого был издан в 1935, а последний в 1940 году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2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балл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4 балл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й  строй предложения изменится: предложение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лухой, дремучий лес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составное назывное, осложненное однородными согласованными определениями -  превратится в предложе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Лес глухой, дремуч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вусоставное, осложненное однородными составными именными сказуемы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балл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4 баллов в зависимости от полноты характеристики каждого варианта предло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Балашиха - балашихинцы,  Видное - видновцы, Дубна - дубнинцы, Зарайск - зарайцы и зарайчане, Клин - клинчане и клиняне, Луховицы - луховичане, Подольск - подольчане, Люберцы - люберчане, Реутово - реутовцы, Химки - химкинцы, Руза - ружане и рузцы, Шатура – шатурцы и шатуряне, Архангельск – архангелогородц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,5 баллов за каждый правильный ответ, всего -  6,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– 50,5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8:00Z</dcterms:created>
  <dc:creator>1</dc:creator>
  <dc:description/>
  <cp:keywords/>
  <dc:language>en-US</dc:language>
  <cp:lastModifiedBy>1</cp:lastModifiedBy>
  <dcterms:modified xsi:type="dcterms:W3CDTF">2012-02-03T07:53:00Z</dcterms:modified>
  <cp:revision>2</cp:revision>
  <dc:subject/>
  <dc:title>Олимпиадные задания по русскому языку для 8 класса</dc:title>
</cp:coreProperties>
</file>