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0.5pt;height:35.55pt;mso-wrap-style:none;v-text-anchor:middle;mso-position-horizontal-relative:char" type="_x0000_t136">
            <v:path textpathok="t"/>
            <v:textpath on="t" fitshape="t" string="Иллюстративная график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ный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омпьютер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а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ти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нимающая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ображений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рисунк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ертеж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ультипликации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бо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ой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д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уляр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</w:t>
      </w:r>
      <w:r>
        <w:rPr>
          <w:bCs/>
          <w:sz w:val="28"/>
          <w:szCs w:val="28"/>
        </w:rPr>
        <w:t xml:space="preserve">а, </w:t>
      </w:r>
      <w:r>
        <w:rPr>
          <w:bCs/>
          <w:sz w:val="28"/>
          <w:szCs w:val="28"/>
        </w:rPr>
        <w:t>прич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има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зайнер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ник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лам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яв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урнал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лам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сто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кле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Иног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ыва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зайнерс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р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лам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гентства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Б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ходи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Иллюстратив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а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с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ра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ак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люстрати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я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лад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остейш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люстрати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ческ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торам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нию педсовета представляются работы учеников: презентации «Страна загадок», «Цветы» и «С Новым годом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4885" cy="360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5320" cy="240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0875" cy="2393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кущем учебном году изменена программа курса. И связано это с увеличением количества учеников, пожелавших заниматься иллюстративной графи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урс выделен один час в неделю и в нашем распоряжении 9 ноутбуков. В прошлом году курс «Иллюстративной графики» прошли 27 учеников. Было сформировано три группы, каждая группа занималась по 12 ч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на курс записались 55 учеников. Таким образом сформировано 5 групп и программа составлена на 7 ч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изменились тематики работ учащихся. Если в прошлом году они были на свободную тему, то в этом году ученики 9 «А» класса разрабатывали презентации по математике по заданиям Беляковой Татьяны Ивановны. В третьей четверти для учеников 9 «Б» класса планируем выполнять презентации по биологии. Задания приготовит Попова Елена Игорев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профильный курс «Иллюстративная графика» интересный для ребят и полезный для преподавателей и школы. Трудности в большом количестве желающих пройти курс и небольшом количестве часов, и малом количестве компьютеров.</w:t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48:00Z</dcterms:created>
  <dc:creator>Поспелова</dc:creator>
  <dc:description/>
  <cp:keywords/>
  <dc:language>en-US</dc:language>
  <cp:lastModifiedBy>122</cp:lastModifiedBy>
  <dcterms:modified xsi:type="dcterms:W3CDTF">2010-09-24T06:32:00Z</dcterms:modified>
  <cp:revision>8</cp:revision>
  <dc:subject/>
  <dc:title>                              </dc:title>
</cp:coreProperties>
</file>