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2300</wp:posOffset>
                </wp:positionH>
                <wp:positionV relativeFrom="paragraph">
                  <wp:posOffset>-495300</wp:posOffset>
                </wp:positionV>
                <wp:extent cx="6489700" cy="9613900"/>
                <wp:effectExtent l="19050" t="19050" r="19685" b="521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961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mpact" w:hAnsi="Impact" w:eastAsia="Times New Roman" w:cs="Impact"/>
                                <w:color w:val="auto"/>
                                <w:lang w:val="ru-RU" w:bidi="ar-SA"/>
                              </w:rPr>
                              <w:t>Апазовская средняя общеобразовательная 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Impact" w:hAnsi="Impact" w:eastAsia="Times New Roman" w:cs="Impact"/>
                                <w:color w:val="auto"/>
                                <w:lang w:val="ru-RU" w:bidi="ar-SA"/>
                              </w:rPr>
                              <w:t>Открытый урок по русскому языку в 5 клас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Impact" w:hAnsi="Impact" w:eastAsia="Times New Roman" w:cs="Impact"/>
                                <w:color w:val="auto"/>
                                <w:lang w:val="ru-RU" w:bidi="ar-SA"/>
                              </w:rPr>
                              <w:t>Повторение по теме:  «Имя существительно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Impact" w:hAnsi="Impact" w:eastAsia="Times New Roman" w:cs="Impact"/>
                                <w:color w:val="auto"/>
                                <w:lang w:val="ru-RU" w:bidi="ar-SA"/>
                              </w:rPr>
                              <w:t>«Путешествие в город Вес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Impact" w:hAnsi="Impact" w:eastAsia="Times New Roman" w:cs="Impact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Учитель: Гарипова А.Э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Impact" w:hAnsi="Impact" w:eastAsia="Times New Roman" w:cs="Impact"/>
                                <w:color w:val="auto"/>
                                <w:lang w:val="ru-RU" w:bidi="ar-SA"/>
                              </w:rPr>
                              <w:t>2009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49pt;margin-top:-39pt;width:510.95pt;height:75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Impact" w:hAnsi="Impact" w:eastAsia="Times New Roman" w:cs="Impact"/>
                          <w:color w:val="auto"/>
                          <w:lang w:val="ru-RU" w:bidi="ar-SA"/>
                        </w:rPr>
                        <w:t>Апазовская средняя общеобразовательная шко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Impact" w:hAnsi="Impact" w:eastAsia="Times New Roman" w:cs="Impact"/>
                          <w:color w:val="auto"/>
                          <w:lang w:val="ru-RU" w:bidi="ar-SA"/>
                        </w:rPr>
                        <w:t>Открытый урок по русскому языку в 5 классе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Impact" w:hAnsi="Impact" w:eastAsia="Times New Roman" w:cs="Impact"/>
                          <w:color w:val="auto"/>
                          <w:lang w:val="ru-RU" w:bidi="ar-SA"/>
                        </w:rPr>
                        <w:t>Повторение по теме:  «Имя существительное»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Impact" w:hAnsi="Impact" w:eastAsia="Times New Roman" w:cs="Impact"/>
                          <w:color w:val="auto"/>
                          <w:lang w:val="ru-RU" w:bidi="ar-SA"/>
                        </w:rPr>
                        <w:t>«Путешествие в город Весна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Impact" w:hAnsi="Impact" w:eastAsia="Times New Roman" w:cs="Impact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Учитель: Гарипова А.Э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Impact" w:hAnsi="Impact" w:eastAsia="Times New Roman" w:cs="Impact"/>
                          <w:color w:val="auto"/>
                          <w:lang w:val="ru-RU" w:bidi="ar-SA"/>
                        </w:rPr>
                        <w:t>2009год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Heading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/>
      </w:pPr>
      <w:r>
        <w:rPr>
          <w:b/>
          <w:sz w:val="28"/>
        </w:rPr>
        <w:t xml:space="preserve">Тема:                         Повторение по теме «Имя существительное» </w:t>
      </w:r>
    </w:p>
    <w:p>
      <w:pPr>
        <w:pStyle w:val="Heading1"/>
        <w:ind w:firstLine="720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«Путешествие в город Весна»</w:t>
      </w:r>
    </w:p>
    <w:p>
      <w:pPr>
        <w:pStyle w:val="Heading1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Цели:                                 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овторить и закрепить пройденный материал об</w:t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имени существительном, выработать навыки</w:t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согласования слов в роде и числе, воспитывать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чувство бережного отношения к природе, любв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к близким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Тип урока</w:t>
      </w:r>
      <w:r>
        <w:rPr>
          <w:sz w:val="28"/>
        </w:rPr>
        <w:t>:            урок-путешествие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</w:rPr>
        <w:t>Метод ведения:</w:t>
      </w:r>
      <w:r>
        <w:rPr>
          <w:sz w:val="28"/>
        </w:rPr>
        <w:t xml:space="preserve">           устные и письменные упражнения, бесе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</w:rPr>
        <w:t>Материал:</w:t>
      </w:r>
      <w:r>
        <w:rPr>
          <w:sz w:val="28"/>
        </w:rPr>
        <w:t xml:space="preserve">                    таблица, картина «Ранняя весна»,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грамзапис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40"/>
        </w:rPr>
      </w:pPr>
      <w:r>
        <w:rPr>
          <w:b/>
          <w:sz w:val="40"/>
        </w:rPr>
        <w:t>Ход урока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Организационный момент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дравствуйте, ребята! У нас сегодня урок русского языка. Но он пройдёт не совсем обыч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Актуализация знаний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доске записаны слова, прочитаем и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сн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зер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здник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ть</w:t>
      </w:r>
    </w:p>
    <w:p>
      <w:pPr>
        <w:pStyle w:val="Heading4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рев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ч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  К какой части речи относятся данные слова?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какие вопросы они отвечают?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Что обозначают?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( Имена существительные отвечают на вопросы кто? что? и обозначают предмет.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бята, на доске вы видите стихотворение Афанасия Афанасьевича Фета. Интересно то, что в этом стихотворении нет ни одного глагола, но в нем 22 слова, которые относятся к имени сществительному. Поэт с помощью имён существительных смог передать красоту ночи, передать те чувства и переживания, котрые он испытывает.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Шёпот, робкое дыханье,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Трели соловья,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Серебро и колыханье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нного ручья,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Свет ночной, ночные тени,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Тени без конца,</w:t>
      </w:r>
    </w:p>
    <w:p>
      <w:pPr>
        <w:pStyle w:val="Heading3"/>
        <w:ind w:left="36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яд волшебных изменений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лого лица,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В дымных тучках пурпур розы,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блеск янтаря,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И лобзания, и слёзы,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И заря, заря!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олодцы, ребята! А сейчаас мы проведём небольшую самостоятельную работу. Каждый ученик получит карточку с заданиями по теме “Имя существительное”. </w:t>
      </w:r>
      <w:r>
        <w:rPr>
          <w:sz w:val="26"/>
          <w:szCs w:val="26"/>
          <w:lang w:val="en-US"/>
        </w:rPr>
        <w:t>Время выполнения 5-7 минут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ишите из текста имена существительны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упила долгожданная весна. Небо по-весеннему поголубело. Чёрный, рыхлый снег уже не выдерживал солнца. Повсюду текли и звенели ручьи. Вода поднималась выше берегов, затопляла поля, луга и кустарник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пишите слова в два столбика. В первый столбик запишите слова, которые употреблены в единственном числе, во второй - во множественном числ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ес, озёра, горы, степь, река, дожди, луч, поля, берега, земля, ветры, тропин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пишите слова в три столбика. В первый столбик запишите существительные женского рода, во второй- мужского рода, в третий - среднего р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рево, день, вода, подснежник, небо, скворечник, трава, солнце, весна, облако, берёза, д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 Повторение и закрепление знаний, умений, навыков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ебята, какое сегодня число? 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Шестое марта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. А какое время года?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сна. </w:t>
      </w:r>
    </w:p>
    <w:p>
      <w:pPr>
        <w:pStyle w:val="Normal"/>
        <w:numPr>
          <w:ilvl w:val="0"/>
          <w:numId w:val="2"/>
        </w:numPr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ильно. Наступила весна Весна- это яркое солнце, красивые тёплые дни, зелёные листья, весёлые ручейки и, конечно, щебетанье птиц. Скоро, очень скоро они прилетят к нам. Вот послушайте и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грамзаписи звучат голоса пт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бята, мы сегодня на уроке повтрим тему «Имя сеществительное». Для этого мы с вами отправимся в путешествие в страну существительных – в чудесный город ВЕС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тобы попасть в этот удивительный город, нужно выполнить некоторые задания, которые ожидают нас на улицах гор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так, мы отправляемся в путь. Мы находимся на улице Солнышко. А здесь нам приготовили такое зада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овите как можно больше существительных, связанных с весной.(один ученик записывает на доск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сна, почки, сосульки, скворцы, грачи, скворечник, дерево, день, солнце, небо, птицы, вода, подснежни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берите к ним прилагательные и запишите их. Один ученик записывает на доске, остальные в тетрад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нняя весна, зеленые почки, длинные сосульки, высокое дерево, тёплый день, голубое небо, яркое солнце, перелётные птицы, белый подснежни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лодцы, ребята! Сегодня мы с вами говорим о весне. На доске вы видите репродукции картин известных художников, которые запечатлели это удивительное время года.  Мы с вами попробуем составить рассказы по картине «Ранняя весна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ступила ранняя весна. Деревья пока стоят голые, но на них уже набухают  зелёные почки. Светит яркое солнце.День тёплый. Небо голубое и чистое. Скоро возвратятся к нам из тёплых стран перелётные птицы. Вода разливается по лугам. Появляется молодая зелёная трав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Ученики зачитывают свои рассказы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лодцы, ребята! Вы справились с этим заданием. Идём дальше. Следующая улица называется Жаворонки. А здесь такое задание. Выпишите из текста существительные мужского, женского и среднего рода(эстафета) какой ряд быстрее и верно выпишет существительные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яд – существительные мужского род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яд - существительные женского род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 xml:space="preserve">III ряд - </w:t>
      </w:r>
      <w:r>
        <w:rPr>
          <w:sz w:val="26"/>
          <w:szCs w:val="26"/>
        </w:rPr>
        <w:t>существительные среднего р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рт – первый месяц весны. Кругом ещё лежит снег, но весеннее солнце ярче и теплее. Небо голубеет и голубеет. Высоко в воздухе запел жаворонок. Показалась первая зелёная травка. Проснулась белоствольная берёзка. Скоро её покроет зелёная листва. По небу плывут красивые облака. Много работы в пол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.р. – март, месяц, снег, воздух, жаворонок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.р – весна, травка, берёзка, листва, рабо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.р – солнце, небо, облако, пол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зкультминутк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бята, назовите птиц, которых вы знаете. Кто больше назовёт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рона. Ласточка, грач, галка, воробей, синица, снегирь, сорока, соловей, жаворон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они какие? Одушевлённые или неодушевлённые? На какие вопросы отвечают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дем дальше. Следующая улица Празднична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этой улице нас ожидает следующее задание. Мы должны составить предложения с данными словами. В первом и во втором предложении подчеркните главные члены предлож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, начало, март, на, улица, ещё, лежит, снег.</w:t>
      </w:r>
    </w:p>
    <w:p>
      <w:pPr>
        <w:pStyle w:val="Normal"/>
        <w:numPr>
          <w:ilvl w:val="0"/>
          <w:numId w:val="3"/>
        </w:numPr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, уже чувствуется весенний, праздничный, настроение</w:t>
      </w:r>
    </w:p>
    <w:p>
      <w:pPr>
        <w:pStyle w:val="Normal"/>
        <w:numPr>
          <w:ilvl w:val="0"/>
          <w:numId w:val="3"/>
        </w:numPr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ближаться, мамин, праздник, 8-е Марта</w:t>
      </w:r>
    </w:p>
    <w:p>
      <w:pPr>
        <w:pStyle w:val="Normal"/>
        <w:numPr>
          <w:ilvl w:val="0"/>
          <w:numId w:val="3"/>
        </w:numPr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й, мама, самый, красивый, на, св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( Вначале марта на улице ещё лежит снег. Но уже чувствуется весеннее, праздничное настроение. Приближается мамин праздник – 8-е Марта. Моя мама – самая красивая на свете.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бята, какой праздник мы празднуем в начале весны? Праздник 8-е Марта – Международный женский день. Как вы готовитесь к этому дню?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 Мы готовим мамам подарки, поздравления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тельно, мы  с радостью заранее готовимся  к этому празднику. Ведь наши мамы – это самые  красивые, дорогие, добрые и близкие люди на свете. Их надо крепко любить и береч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 сейчас мы поработаем с учебником, прочитаем с вами текст о маме ( упр. 535). Подумайте, как можно озаглавить этот текст. А затем мы выпишем из текста имена существительные, поставив их в именительном падеже, единственном числе; определим их род и числ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20"/>
        <w:rPr/>
      </w:pPr>
      <w:r>
        <w:rPr>
          <w:sz w:val="26"/>
          <w:szCs w:val="26"/>
        </w:rPr>
        <w:t>III</w:t>
      </w:r>
      <w:r>
        <w:rPr>
          <w:sz w:val="26"/>
          <w:szCs w:val="26"/>
          <w:lang w:val="ru-RU"/>
        </w:rPr>
        <w:t xml:space="preserve"> Домашнее задание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бята, запишите домашнее задание. Вы должны будете написать сочинение о маме. Начало сочинения такое. Мама - самый родной и близкий человек на свете. Я хочу рассказать вам о своей маме. Она у меня.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20"/>
        <w:rPr/>
      </w:pPr>
      <w:r>
        <w:rPr>
          <w:sz w:val="26"/>
          <w:szCs w:val="26"/>
        </w:rPr>
        <w:t>IV</w:t>
      </w:r>
      <w:r>
        <w:rPr>
          <w:sz w:val="26"/>
          <w:szCs w:val="26"/>
          <w:lang w:val="ru-RU"/>
        </w:rPr>
        <w:t xml:space="preserve"> Итог урока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так, ребята, на уроке мы совершили небольшое путешествие в город Весна. Что мы повторили и закрепили во время путешествия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Повторили тему “Имя существительное”, закрепили знания по определению рода, числа и синтаксической роли существительного.)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о мы ещё не успели побывать на всех улицах города Весна. Впереди у нас два месяца. Какие  это месяцы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прель, май – весенние месяцы. И мы с вами ещё продолжим нашу беседу об этом солнечном, весёлом времени года.</w:t>
        <w:b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Выставление оценок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егодня на уроке активно участвовали, хорошо отвечали следующие ученики..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70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8:02:00Z</dcterms:created>
  <dc:creator>111</dc:creator>
  <dc:description/>
  <cp:keywords/>
  <dc:language>en-US</dc:language>
  <cp:lastModifiedBy>Яяяя</cp:lastModifiedBy>
  <cp:lastPrinted>2010-03-01T13:44:00Z</cp:lastPrinted>
  <dcterms:modified xsi:type="dcterms:W3CDTF">2011-06-05T08:47:00Z</dcterms:modified>
  <cp:revision>30</cp:revision>
  <dc:subject/>
  <dc:title/>
</cp:coreProperties>
</file>