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трольного среза (нулевой)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Класс 10   «А»                                                   2005 – 2006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ь контроля: </w:t>
      </w:r>
      <w:r>
        <w:rPr>
          <w:b/>
          <w:sz w:val="28"/>
          <w:szCs w:val="28"/>
        </w:rPr>
        <w:t xml:space="preserve">определение уровня знаний учащихся в нача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цикла обучения (начальное диагностировани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товность   класса   к данному этапу обучения)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ереход    на    новую    ступень     обучения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пределить    степень   владения   учащими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бными   умениями  и   навы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. Повтор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среза: 1 четверть сентябрь 2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среза:    тестирова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нулевого среза осуществля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ости успешного обучения на данном эта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одготовленности учащихся посредством экспертной оценки результатов нулевого сре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бучению в старшей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учащимися теоретическ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срез проводился в 10 «А» классе. По своему составу учащиеся данного класса успевают, в основном, на «3». Поэтому необходимо определить степень владения учащимися программного материала, проследить, какими умениями и навыками они владеют, так как весь материал по русскому языку изучен в основной школе. Тест составлен с учетом того, что учащиеся должны знать основные теоретические положения темы и уметь применить их на практике. Также проверяются орфографические и пунктуационные умения и навык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разбита на четыр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с простого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с сложного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орф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м, каких результатов достигли учащиеся, выполняя данную работ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тема – это «Синтаксис простого предложения». Классификация ошибок показывает, что учащиеся только на 13 % владеют теоретическим материалом. Затрудняются в постановке тире между подлежащим и сказуемым. Правильно ответили на этот вопрос только 33 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процент выполнения приходится на вопрос, где необходимо определить вид связи в словосочетании – 87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лассификация ошибок по тем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79"/>
        <w:gridCol w:w="1179"/>
        <w:gridCol w:w="1180"/>
        <w:gridCol w:w="1179"/>
        <w:gridCol w:w="1180"/>
      </w:tblGrid>
      <w:tr>
        <w:trPr/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ификация допущенных ошибок</w:t>
            </w:r>
          </w:p>
        </w:tc>
      </w:tr>
      <w:tr>
        <w:trPr/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дел</w:t>
            </w:r>
          </w:p>
        </w:tc>
        <w:tc>
          <w:tcPr>
            <w:tcW w:w="58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интаксис простого предложения</w:t>
            </w:r>
          </w:p>
        </w:tc>
      </w:tr>
      <w:tr>
        <w:trPr/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№ </w:t>
            </w:r>
            <w:r>
              <w:rPr>
                <w:b/>
                <w:color w:val="0000FF"/>
                <w:sz w:val="28"/>
                <w:szCs w:val="28"/>
              </w:rPr>
              <w:t>вопрос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шибок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шибок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58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шибок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блок вопросов приходится на тему: «Синтаксис сложного предложения». Учащиеся затрудняются в постановке тире между частями БСП, плохо различают соединительные, разделительные и противительные союзы в ССП, путаются в определении придаточного предложения в составе СПП. Данный раздел выполнен только на 4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результата достигли учащиеся только в умении находить сложное предложение. Правильно ответили на 70 %. Степень затруднения очень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ификация допущенных ошибок</w:t>
            </w:r>
          </w:p>
        </w:tc>
      </w:tr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дел</w:t>
            </w:r>
          </w:p>
        </w:tc>
        <w:tc>
          <w:tcPr>
            <w:tcW w:w="609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интаксис сложного предложения</w:t>
            </w:r>
          </w:p>
        </w:tc>
      </w:tr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№ </w:t>
            </w:r>
            <w:r>
              <w:rPr>
                <w:b/>
                <w:color w:val="0000FF"/>
                <w:sz w:val="28"/>
                <w:szCs w:val="28"/>
              </w:rPr>
              <w:t>вопроса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шибок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шибок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609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шибок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предусматривал контроль знаний учащихся по темам «Словообразования». Работа по этому разделу выполнена также на низком  уровне. Процент выполнения работы – 40.  Учащиеся плохо владеют теоретическим материалом. Не умеют правильно определять способы образова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38"/>
        <w:gridCol w:w="1653"/>
        <w:gridCol w:w="1425"/>
      </w:tblGrid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ификация допущенных ошибок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дел</w:t>
            </w:r>
          </w:p>
        </w:tc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ловообразование 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№ </w:t>
            </w:r>
            <w:r>
              <w:rPr>
                <w:b/>
                <w:color w:val="0000FF"/>
                <w:sz w:val="28"/>
                <w:szCs w:val="28"/>
              </w:rPr>
              <w:t>вопрос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шибок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шибок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шибок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раздел «Морфология и орфография» включал в себя наибольшее количество вопросов, так как проверялось умение учащихся различать части речи, знание основных орфограмм при написании различных частей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цент выполнения работы по этому разделу самый высокий – 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хорошо усвоили правописание числительных, правописание местоимений, сложных существительных и прилагатель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хие результаты показали учащиеся при написании –н- и –нн- в разных частях речи. Процент выполнения –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</w:tblGrid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ификация допущенных ошибок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дел</w:t>
            </w:r>
          </w:p>
        </w:tc>
        <w:tc>
          <w:tcPr>
            <w:tcW w:w="64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орфология и орфография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№ </w:t>
            </w:r>
            <w:r>
              <w:rPr>
                <w:b/>
                <w:color w:val="0000FF"/>
                <w:sz w:val="28"/>
                <w:szCs w:val="28"/>
              </w:rPr>
              <w:t>вопроса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шибок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шибок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649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шибок</w:t>
            </w:r>
          </w:p>
        </w:tc>
        <w:tc>
          <w:tcPr>
            <w:tcW w:w="64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показатели выполне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 - низк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 – низкий. Семь учеников не справились с работой. Работа ими выполнена на 44 %. Это такие учащиеся как: Кириченко Денис,  Косенчук Александр, Сапин Данияр, Рыбкин Александр, Потапов Юрий, Джусупбекова Н., Шайхиденов Ану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80 % с работой справилась одна ученица Окунева Оль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66"/>
        <w:gridCol w:w="1140"/>
        <w:gridCol w:w="1197"/>
        <w:gridCol w:w="1026"/>
        <w:gridCol w:w="1520"/>
      </w:tblGrid>
      <w:tr>
        <w:trPr/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щихся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исало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5»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4»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3»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2»</w:t>
            </w:r>
          </w:p>
        </w:tc>
      </w:tr>
      <w:tr>
        <w:trPr/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09"/>
        <w:gridCol w:w="2413"/>
        <w:gridCol w:w="2078"/>
      </w:tblGrid>
      <w:tr>
        <w:trPr/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чества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спеваемости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ученности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йтинг</w:t>
            </w:r>
          </w:p>
        </w:tc>
      </w:tr>
      <w:tr>
        <w:trPr/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8pt;width:430.2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053738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з знаний показал, что теоретический материал фактически по всем разделам усвоен слаб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низком уро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затруднения очень высок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ызвали вопросы по «Словообразованию», «Синтаксису простого предложения» и «Синтаксису сложного предлож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затруднение у учащихся вызвали вопросы, связанные с постановкой знаков препи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ошие показатели по разделу «Морфология и орфограф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ю Макиенко Н. В. Проанализировать результаты среза. Обязательно не только диагностировать причину, но и пролонгировать мероприятия по ликвидации пробелов в знаниях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поурочниы планы, т. е. ввести в них материал по повторению, включив вопросы пунктуации, синтаксиса, слово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вые критерии формирования познавательных интересов учащихся на уроках, т. е. критериально ориентированное обучение с учетом особенностей учащихся третьей ступени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заслушана на заседании методического объединения учителей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уч                         Хусаин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43:00Z</dcterms:created>
  <dc:creator>ЛАРИСА</dc:creator>
  <dc:description/>
  <dc:language>en-US</dc:language>
  <cp:lastModifiedBy>ЛАРИСА</cp:lastModifiedBy>
  <dcterms:modified xsi:type="dcterms:W3CDTF">2005-11-01T15:31:00Z</dcterms:modified>
  <cp:revision>3</cp:revision>
  <dc:subject/>
  <dc:title>Мониторинг </dc:title>
</cp:coreProperties>
</file>