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МОУ средняя общеобразовательная школа №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г. Меленки  Владимирской област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тенциал  учебно-методического компл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усский язык»,10-11 классы (Авторы Н.Г.Гольцова, И.В. Шамшин) в реализации целей языкового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 Текст выступления на научно-практическом семинаре «Проблемы развития русского языка и их отражение в школьной практике»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мелюшина Валентина Николаевн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читель высшей квалификационной категории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Заслуженный учитель Российской Федерации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/>
        <w:t>Модернизации российского образования  ориентирует «не только на усвоение  определенной суммы знаний, но и на развитие  личности,  познавательных и созидательных способностей» учащихся.</w:t>
      </w:r>
    </w:p>
    <w:p>
      <w:pPr>
        <w:pStyle w:val="3"/>
        <w:widowControl w:val="false"/>
        <w:spacing w:lineRule="auto" w:line="360" w:before="6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Языковое образование в школе на современном этапе реализуется в контексте формирования и развития коммуникативной, языковой, лингвистической (языковедческой), культуроведческой компетенци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Основное средство для достижения образовательных целей, отвечающих задачам обновления содержания образования, - качество учебной книг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Проблема выбора школьного учебника является одной из самых злободневных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От учебника русского языка в старших классах в условиях выбора ожидается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/>
        <w:t>соответствие основным принципам развития системы образования на современном эта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/>
        <w:t>возможность совершенствования языковой и лингвистической компетенци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отсутствие  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дублирования  материала, изучаемого  в 5-9 классах,  для осуществления преемственности между средним и старшим звень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оответствие  учащимся того или иного класса по  их знаниям, способностям, уровню подготовки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Этим требованиям, на мой взгляд, в полной мере отвечает </w:t>
      </w:r>
      <w:r>
        <w:rPr/>
        <w:t>УМК «Русский язык", 10-11 классы Н.Г. Гольцовой, И.В. Шамшина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ый учебник  рекомендован Министерством образования и науки  Российской Федерации для общеобразовательных школ. В него входят следующие пособ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Г. Гольцова. Русский язык, 10-11 классы (Программа курс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Г. Гольцова, И.В.Шамшин. Русский язык, 10-11 классы (Учебник для общеобразовательных шко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Г. Гольцова, М.А. Мищерина. Русский язык, 10-11 классы (Книга для учител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Г. Гольцова, М.А.Мищерина. «Поурочное планирование к учебнику» (Профильный уровень. Базовый уровен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Г. Гольцова, И.В. Шамшин, М.А. Мищерина. Единый Государственный Экзамен.  Русский язы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.Г. Смирнова. «Культура реч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.В. Потемкина, С.В. Сабурова. «Культура устной и письменной речи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color w:val="333333"/>
        </w:rPr>
        <w:t>Апробация учебника нового поколения в условиях обычной школы – действенный способ проверки качества учебной книги как основного средства для достижения образовательных целей, отвечающих задачам модернизации школы и обновления содержания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2005-2007 годах мной проведено наблюдение за учебной    деятельностью учащихся негуманитарного профиля, обучающихся русскому языку по данному комплекту. Осуществлена попытка определения  роли  и значения УМК в совершенствовании коммуникативной, языковой, лингвистической и культуроведческой компетенц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Было выявлено, что </w:t>
      </w:r>
      <w:r>
        <w:rPr>
          <w:b/>
          <w:color w:val="333333"/>
        </w:rPr>
        <w:t>концепция</w:t>
      </w:r>
      <w:r>
        <w:rPr>
          <w:color w:val="333333"/>
        </w:rPr>
        <w:t xml:space="preserve"> данного УМК сохраняет преемственность в обучении русскому языку между основной школой и средней и предусматривает на основе систематизации знаний углубленное изучение предмета, поэтому работа по данному комплекту является логическим продолжением предыдущей деятельности учителя и учащихся по любой программе русского языка с 5 по 9 класс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УМК полностью ориентирован на компоненты </w:t>
      </w:r>
      <w:r>
        <w:rPr>
          <w:b/>
          <w:color w:val="333333"/>
        </w:rPr>
        <w:t xml:space="preserve">содержания </w:t>
      </w:r>
      <w:r>
        <w:rPr>
          <w:color w:val="333333"/>
        </w:rPr>
        <w:t xml:space="preserve">образования учебного предмета «Русский язык». В структуру учебника включены все традиционные разделы русского языка, необходимые для изучения на данном этапе. Положительной чертой учебника является то, что научный материал подается в корректной и приемлемой для учащихся форме, с соблюдением традиционной в школьном курсе русского языка терминологи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Методический аппарат</w:t>
      </w:r>
      <w:r>
        <w:rPr/>
        <w:t xml:space="preserve"> УМК обеспечивает возможность реализации новых педагогических технологий. Он помогает учителю осуществлять личностно ориентированный подход в обучении, дифференцируя задания по степени сложности. Система вопросов и заданий нацеливает учителя на активно-деятельностный подход в преподавании русского языка на основе поисково-исследовательской деятельности учащихся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ик Н.Г. Гольцовой и И.В. Шамшина представляет собой удачное соединение системности, научности и практической значимости. При доминирующем в процессе преподавания русского языка в школах изучении орфографии и пунктуации в отрыве от языковой системы как органичного единства настоящий учебник направляет школьников на изучение системы языка в целом, что позволяет освоить орфографию и пунктуацию как часть системы, не отдавая ей главенствующие позици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   </w:t>
      </w:r>
      <w:r>
        <w:rPr/>
        <w:t>Принцип научности можно назвать основным в анализируемом учебнике: в нем представлены все разделы языковой системы, в соответствии с теоретическими трудами ведущих языковедов.</w:t>
      </w:r>
      <w:r>
        <w:rPr>
          <w:color w:val="333333"/>
        </w:rPr>
        <w:t xml:space="preserve"> Опорой в работе по формированию лингвистического мировоззрения учащихся служат справочные материалы и термины, представленные в начале каждого раздела. В учебнике предусмотрена тесная их связь с вопросами и заданиями по теме, с содержанием текстов упражнений. Учебник обеспечивает решение ряда принципиально важных задач по завершению формирования у учащихся старших классов способности опознавать, анализировать, сопоставлять, классифицировать языковые и речевые явления и факты, оценивать их с точки зрения нормы, содействует более глубокому усвоению ранее пройденного материала и приобретению школьниками речевой, языковой, социокультурной компетенций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   </w:t>
      </w:r>
      <w:r>
        <w:rPr/>
        <w:t>Другим несомненным достоинством учебника является его практическая ориентация. Знание языковой системы без практического применения этих знаний не дает ничего, но функциональность полученной научной информации позволяет осваивать систему в действии. Дихотомия «язык-речь» в полной мере реализована в анализируемом учебнике: ученик активизирует информацию о языковом явлении и применяет ее на практике, что отражено уже в названиях параграфов: «Синонимы и их употребление», «Паронимы и их употребление» и т.д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ретьим достоинством учебника является представленность раздела «Культура речи», что особенно важно, так как в век интеграции и развития культурных связей особую роль играет процесс межличностной коммуникации. Успешная деятельность социального субъекта на сто процентов зависит от его коммуникативного потенциала, умения правильно оценивать ситуации общения и выбирать адекватные языковые средства. Особенно важна культура речи для молодых людей, чья социально-психологическая адаптация в мире только начинается: насколько успешно подросток будет выстраивать свою коммуникативную деятельность, настолько успешным и комфортным будет его положение в социуме. Этот раздел учебника особенно актуален в свете плачевного состояния речевой культуры общества в целом и подростков, в частности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Большое внимание уделяется текстам-образцам художественного слова, что, безусловно, способствует развитию чувства языка и обеспечивает реализацию межпредметных связей.  Среди достоинств учебника – обилие публицистических текстов, разнообразных по тематике: культура речи (И.Уразов. «Почему мы так говорим»), экология слова (М.А.Осоргин. «Заметки старого книгоеда»)… Тексты учебного издания способствуют формированию культурологической компетенции старшеклассников. Особенно важно для нас, владимирцев, большое количество текстов – отрывков из произведений нашего земляка В. Солоухина, большая часть которых посвящена постижению духовно-нравственного опыта народ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ебник является своеобразным справочником по русскому языку и помогает учащимся организовать свой учебный труд. В нем есть орфоэпический и орфографический словарики, схемы анализа языковых единиц. Разнообразный материал упорядочен с помощью графических обозначений, помогающих легко ориентироваться в учебном материале: ими обозначены упражнения по стилистике, упражнения по развитию речи, исторический комментари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чень полезен новый раздел учебника «Из истории русского языкознания», включающий очерки о жизни и деятельности крупных русистов XVIII-XIX вв. Знакомство с очерками не только расширяют кругозор учащихся, но и способствуют более эффективному достижению образовательных и информационных целей обучения. Старшеклассники получили возможность пользоваться учебником в качестве справочного пособия при решении любых языковых затруднений, что позволяет им более эффективно организовать работу, связанную с устными или письменными текстами на любых предметах, при подготовке к олимпиадам любого уровня, игре «Русский медвежонок – языкознание для всех». Следовательно, можно говорить о том, что данный учебник способствует не только достижению образовательных, информационных целей, обозначенных в Госстандарте, но и формированию языковой компетентности учеников в целом.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сихологический аспект концепции УМК обеспечивает то, что основным содержанием и целью учения является превращение любого школьника в субъекта своей учебной деятельности, действующего по формуле «я учусь», а не «меня учат». Так что работа по данным учебным книгам отражает личностно-ориентированный подход в обучен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аким образом,  в данном УМК есть все необходимое для достижения триединой цели языковой компетенции: учащиеся расширяют знания о языке, формируют «чувство языка», приобретают языковой опы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ик может использоваться на уроках (как в общеобразовательных, так и в профильных классах), в дополнительном образовании (при проведении занятий факультативных и элективных курсов). И, что для меня особенно важно, в классах, где обучаются дети разных способностей и разного уровня подготовки. Залог успеха – гармоничное соединение моего «хочу научить» с «хочу и могу научиться» старшеклассника. А материал учебника так подобран, что может удовлетворить запросы самого «продвинутого» ученика и не отбить интерес к учению у слабого. Все это способствует созданию комфортной психологической  атмосферы на уроках, формирует определенный уровень человеческих взаимоотношений, позволяет ученику быть успешны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зучение курса русского языка в десятом и одиннадцатом классе негуманитарного профиля по УМК авторов Н.Г.Гольцовой и И.В.Шамшина  (уроки – 34 часа в год, факультативный курс «Культура русского языка» по программе Л.Г.Смирновой, элективный курс «История  русского языка: от Рюрика до наших дней»)    позволило мне в 2005-2007 годах достичь высоких, эффективных результатов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ники данного класса были призерами и лауреатами конкурсов сочинений на школьном и муниципальном уровне,  победителями районной олимпиады по русскому языку и литературе. Положительную динамику учебных достижений учащиеся  продемонстрировали и в итоговой аттестации по русскому языку: получили хорошие и отличные оценки за письменный экзамен из 17 учащихся данного класса – 14 человек, из 12 человек, сдававших русский язык в качестве экзамена по выбору (10 из них в форме ЕГЭ), - 9 человек. Поступили в высшие и средние специальные учебные заведения,  сдав вступительные экзамены, 100% из всех пытавшихся это сделать. В данный момент все они успешно обучаются в вузах Владимира, Коврова, Иванова, Нижнего Новгород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ый учебно-методический комплект успешно решает задачу завершения базового образования по русскому языку; способствует повышению уровня общей грамотности школьников; реально готовит к итоговой аттестации по русскому языку в форме ЕГЭ. Дидактический материал, подобранный для обучения, отличается идейной направленностью, помогает совершенствовать не только учебные умения и навыки в области русского языка, но и способствует формированию действенного мировоззрения, активной жизненной позиции, побуждает к активной преобразующей деятельности, воспитывает нравственно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ализация лингводидактических принципов построения учебника по русскому языку в новом учебно-методическом комплекте, экспериментальное обучение учащихся показали возможность и целесообразность использования данного комплекта в учебном процессе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овый учебно-методический комплект по русскому языку способствует оптимизации процесса обучения, не вызывает трудностей при использовании в учебном процессе в рамках любых педагогических технологий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стоинства и преимущества данного курса в условиях модернизации российского образования очевид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27:00Z</dcterms:created>
  <dc:creator>Пользователь</dc:creator>
  <dc:description/>
  <cp:keywords/>
  <dc:language>en-US</dc:language>
  <cp:lastModifiedBy>Пользователь</cp:lastModifiedBy>
  <dcterms:modified xsi:type="dcterms:W3CDTF">2008-02-09T20:28:00Z</dcterms:modified>
  <cp:revision>2</cp:revision>
  <dc:subject/>
  <dc:title/>
</cp:coreProperties>
</file>