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йства с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гости и участники. Я- Крепких Александр,     ученик 4 «а» класса, средней школы №62, города Прокопьевска. Люблю наблюдать за природой. Однажды я рассыпал соль в стакан с чаем, и она растворилась, но на дне остался сахар ,чай стал солёным. Мне стало интересно, почему соль растворилась быстрее сахара и что с ней будет, если жидкость, в которой растворилась соль, нагреть. Чтобы это выяснить, я решил провести исследова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знать историю появления соли и определить её свойства, а так же выяснить почему соль по разному реагирует на разные температурные режи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) Прочитать литературу  и статьи в интернете по истории  возникновения с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снить, как происходит добыча со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пытным путём определить свойства сол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@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оли не может жить ни один живой организм. Соль предохраняет продукты от гниения. Она понижает температуру таяния снега и льда. Из соли приготавливается много необходимых лекарств, и соль нужна для производства самых обыкновенных предметов — мыла, стекла, тканей, бумаги и еще многого другого. Поэтому старая русская пословица «Без соли не проживешь» справедлива и в наши дни. Без соли не только не может жить человек, но не могут развиваться и многие отрасл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рытие соли и начало ее употребления было эпохой такого же значения, как знакомство человека с земледелием. Почти одновременно с добычей соли люди научились собирать зерна, засеивать участки земли и собирать первый урожай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опки показали, что древние соляные копи существовали в славянских городах Галицкой земли и в Армении. Здесь в старых штольнях сохранились до наших дней не только каменные молотки, топоры и другие орудия, но и деревянные крепи шахт и даже кожаные мешки, в которых 4—5 тысяч лет назад переносили соль. Все это было пропитано солью и поэтому могло сохраниться до наших дней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покорении какого-нибудь города, страны, народа римляне запрещали солдатам под страхом смерти продавать побежденному врагу соль, оружие, точильный камень и хлебное зерно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ью» иносказательно называлась оплата римских воинов, и от этого произошло название мелкой монеты: в Италии «сольди», во Франции «солид» и французское слово «салер» — «жалованье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.@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Style15"/>
        <w:rPr>
          <w:color w:val="FF0000"/>
        </w:rPr>
      </w:pPr>
      <w:r>
        <w:rPr/>
        <w:t>Соль встречается в природе растворенной в воде океанов, морей и соляных озерах , в соляных источниках . В твердом состоянии встречается в виде каменной соли, стенной и в пустынях. Каменная соль играет значительную роль в образовании земной коры. Во многих странах встречаются громадные залежи и чистой каменной соли. Чистые пласты соли бывают часто покрыты слоем соленосной глины и во многих местах находятся друг над другом слои чистой каменной соли, чередуясь со слоями глины. Заслуживает   внимания   то  обстоятельство, что поваренная соль необходима животным, питающимся растительной пищею и не питающимся мясом. С химической стороны поваренная соль в организме дает соляную кислоту в сок желудка; возможно, что она находится в тесной связи с образованием клеток. Количество поваренной соли, нужное в год для человека, считается в 7,5 кг. О действии поваренной соли в растительном мире мало известно определенного, но избыток ее вредит семенам и образует неплодородную почву. В некоторых случаях она полезна тем, что переводит в растворимые соединения нужные для растений удобрения</w:t>
      </w:r>
      <w:r>
        <w:rPr>
          <w:color w:val="FF0000"/>
        </w:rPr>
        <w:t>.@</w:t>
      </w:r>
    </w:p>
    <w:p>
      <w:pPr>
        <w:pStyle w:val="Heading1"/>
        <w:spacing w:lineRule="auto" w:line="360" w:before="280" w:after="0"/>
        <w:rPr/>
      </w:pPr>
      <w:r>
        <w:rPr>
          <w:i/>
          <w:sz w:val="24"/>
          <w:szCs w:val="24"/>
        </w:rPr>
        <w:t xml:space="preserve">Соль имеет кристаллическую решетку </w:t>
      </w:r>
      <w:r>
        <w:rPr>
          <w:b w:val="false"/>
          <w:sz w:val="24"/>
          <w:szCs w:val="24"/>
        </w:rPr>
        <w:t xml:space="preserve">С кристаллами простейшей прямоугольной формы мы сталкиваемся ежедневно: столь необходимая н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кухне</w:t>
        </w:r>
      </w:hyperlink>
      <w:r>
        <w:rPr>
          <w:b w:val="false"/>
          <w:sz w:val="24"/>
          <w:szCs w:val="24"/>
        </w:rPr>
        <w:t xml:space="preserve"> соль имеет, как известно, кубическую кристаллическую решетку. Да и сами соляные «крупинки», похожие на маленькие кубики, подсказывают такое строение решетки. Но столь прозаичны и «неинтересны» по внутренней и внешней форме далеко не все твердые тела. Напротив, разнообразие форм большинства кристаллических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материалов</w:t>
        </w:r>
      </w:hyperlink>
      <w:r>
        <w:rPr>
          <w:b w:val="false"/>
          <w:sz w:val="24"/>
          <w:szCs w:val="24"/>
        </w:rPr>
        <w:t xml:space="preserve"> удивительно, оно поражает своей причудливостью и зависит от силы притяжения между атомами, образующими твердое тело</w:t>
      </w:r>
      <w:r>
        <w:rPr>
          <w:b w:val="false"/>
          <w:color w:val="FF0000"/>
          <w:sz w:val="24"/>
          <w:szCs w:val="24"/>
        </w:rPr>
        <w:t xml:space="preserve">. @ </w:t>
      </w:r>
    </w:p>
    <w:p>
      <w:pPr>
        <w:pStyle w:val="Heading1"/>
        <w:spacing w:lineRule="auto" w:line="360" w:before="28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Я провёл несколько опытов</w:t>
      </w:r>
    </w:p>
    <w:p>
      <w:pPr>
        <w:pStyle w:val="Heading1"/>
        <w:spacing w:lineRule="auto" w:line="276" w:before="0" w:after="0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u w:val="single"/>
          <w:lang w:val="en-US" w:eastAsia="en-US"/>
        </w:rPr>
        <w:t xml:space="preserve">ОПЫТ№1   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color w:val="000000"/>
          <w:sz w:val="24"/>
          <w:szCs w:val="24"/>
        </w:rPr>
        <w:t>Поставим чашку с соленой водой на некоторое время в теплое место. Вода постепенно испарится, а поваренная соль выпадает на дне чашки в виде блестя</w:t>
        <w:softHyphen/>
        <w:t>щих кубических кристаллов. При кристаллизации поваренная соль всегда принимает форму кубиков,</w:t>
      </w:r>
      <w:r>
        <w:rPr>
          <w:rFonts w:cs="Arial" w:ascii="Arial" w:hAnsi="Arial"/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24"/>
          <w:szCs w:val="24"/>
        </w:rPr>
        <w:t>если половину со</w:t>
        <w:softHyphen/>
        <w:t>леного раствора подогревать в чашке до полного растворения воды. На дне чаш</w:t>
        <w:softHyphen/>
        <w:t>ки останется корка сухой поваренной соли, которую можно соскоблить</w:t>
      </w:r>
      <w:r>
        <w:rPr>
          <w:rFonts w:cs="Arial" w:ascii="Arial" w:hAnsi="Arial"/>
          <w:b w:val="false"/>
          <w:color w:val="000000"/>
          <w:sz w:val="36"/>
          <w:szCs w:val="36"/>
        </w:rPr>
        <w:t>.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color w:val="000000"/>
          <w:sz w:val="24"/>
          <w:szCs w:val="24"/>
        </w:rPr>
        <w:t>Дру</w:t>
        <w:softHyphen/>
        <w:t>гие вещества кристаллизуются в других геометрических формах.</w:t>
      </w:r>
      <w:r>
        <w:rPr>
          <w:b w:val="false"/>
          <w:color w:val="FF0000"/>
          <w:sz w:val="24"/>
          <w:szCs w:val="24"/>
        </w:rPr>
        <w:t xml:space="preserve"> @</w:t>
      </w:r>
    </w:p>
    <w:p>
      <w:pPr>
        <w:pStyle w:val="Heading1"/>
        <w:spacing w:lineRule="auto" w:line="276" w:before="0" w:after="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ПЫТ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ворив в стакане до половины наполненным водой столовую ложку поваренной соли, я разлил в одинаковые ёмкости и поставил одну в тепло(на батарею),другую в холод(к раме окна), а третью оставил при комнатной температуре. И вот что у меня получилось: через сутки вода в емкости на батарее  испарилась, оставив на дне крупные кристаллы соли; вода на окне испарилась не полностью, но на стенках остался соляной налёт ,похожий на белую ниточку, покрытую клеем.; а  вода при комнатной температуре практически не испарилась совсем, </w:t>
      </w:r>
      <w:r>
        <w:rPr>
          <w:color w:val="FF0000"/>
          <w:sz w:val="24"/>
          <w:szCs w:val="24"/>
        </w:rPr>
        <w:t>@</w:t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ОПЫТ№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ыпил стакан воды с растворенной в ней солью, через какое-то время я захотел пить, но напиться не мог. Это говорит о том, что соль в больших количествах осушает слизистую оболочку организма, поэтому употреблять её нужно умеренными порциями. Так же соль может действовать и как обезболивающее, например, когда болят зубы можно прополоскать рот водой с растворённой в ней солью и боль пройдёт на некоторое время </w:t>
      </w:r>
      <w:r>
        <w:rPr>
          <w:color w:val="FF0000"/>
          <w:sz w:val="24"/>
          <w:szCs w:val="24"/>
        </w:rPr>
        <w:t>@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ь имеет большую кристаллизацию в водоёмах, где жаркий сухой климат (пустынях, солёных озёрах), там, где климат ветреный и прохладный соль кристаллизуется медленно, но находится в растворённом виде в жидкости, а там, где климат умеренный соль кристаллизуется очень медленно и постоянно находится в растворённом ви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Эту соль добывают и перерабатывают люди в разных видах промышленности,даже в медици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я доказал моим исследованием, что соль является значимой частью жизнедеятельности человека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@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etyt.ru/construction/design2/dom-mod.html" TargetMode="External"/><Relationship Id="rId3" Type="http://schemas.openxmlformats.org/officeDocument/2006/relationships/hyperlink" Target="http://www.bcetyt.ru/construction/materials/venecianskaja-shtukaturka-iskusstv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2:00Z</dcterms:created>
  <dc:creator>Admin</dc:creator>
  <dc:description/>
  <cp:keywords/>
  <dc:language>en-US</dc:language>
  <cp:lastModifiedBy>Admin</cp:lastModifiedBy>
  <cp:lastPrinted>2011-03-02T11:49:00Z</cp:lastPrinted>
  <dcterms:modified xsi:type="dcterms:W3CDTF">2011-03-02T08:51:00Z</dcterms:modified>
  <cp:revision>7</cp:revision>
  <dc:subject/>
  <dc:title/>
</cp:coreProperties>
</file>